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7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2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1320927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9120" cy="5599440"/>
                          <a:chOff x="0" y="0"/>
                          <a:chExt cx="13209120" cy="5599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208760" cy="55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1" h="8817">
                                <a:moveTo>
                                  <a:pt x="20800" y="8816"/>
                                </a:moveTo>
                                <a:lnTo>
                                  <a:pt x="0" y="8816"/>
                                </a:lnTo>
                                <a:lnTo>
                                  <a:pt x="0" y="0"/>
                                </a:lnTo>
                                <a:lnTo>
                                  <a:pt x="20800" y="0"/>
                                </a:lnTo>
                                <a:lnTo>
                                  <a:pt x="20800" y="8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7560" y="979200"/>
                            <a:ext cx="170172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208760" cy="55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5" w:after="0" w:lineRule="auto" w:line="280"/>
                                <w:ind w:left="8858" w:hanging="7277"/>
                                <w:jc w:val="left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bCs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Mae’r uwchraddio yn garreg filltir arwyddocaol ar eich taith MPhil/Ph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7" w:after="0" w:lineRule="auto" w:line="304"/>
                                <w:ind w:left="371" w:right="8696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Mae'r uwchraddio, i bob pwrpas, yn bwynt asesu. Mae tri chanlyniad posib ar gyfer eich uwchraddio.</w:t>
                              </w:r>
                            </w:p>
                            <w:p>
                              <w:pPr>
                                <w:tabs>
                                  <w:tab w:val="left" w:pos="115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56" w:hanging="377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Gallwch uwchraddio i PhD.</w:t>
                              </w:r>
                            </w:p>
                            <w:p>
                              <w:pPr>
                                <w:tabs>
                                  <w:tab w:val="left" w:pos="115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left="1157" w:hanging="453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Gallwch aros ar MPhil.</w:t>
                              </w:r>
                            </w:p>
                            <w:p>
                              <w:pPr>
                                <w:tabs>
                                  <w:tab w:val="left" w:pos="115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304"/>
                                <w:ind w:right="355" w:hanging="469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Nid ydych yn barod i uwchraddio ar hyn o bryd, ond mae gwahoddiad i chi ailgyflwyno ar gyfer uwchraddio unwaith rydych wedi cwblhau gwaith/camau gweithredu mae'r panel wedi'u darparu i chi. Os mai'r canlyniad yw ymgymryd ag uwchraddio arall, yna bydd y panel fel arfer yr un fath er mwyn gwneud yn siŵr bod cysonde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0.1pt;height:440.9pt" coordorigin="0,0" coordsize="20802,8818">
                <v:shape id="shape_0" coordsize="20801,8817" path="m20800,8816l0,8816l0,0l20800,0l20800,8816xe" fillcolor="#4fb9a7" stroked="f" o:allowincell="f" style="position:absolute;left:1;top:1;width:20800;height:8816;mso-wrap-style:none;v-text-anchor:middle;mso-position-horizontal-relative:char">
                  <v:fill o:detectmouseclick="t" type="solid" color2="#b0465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35;top:1542;width:2679;height:32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0800;height:881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5" w:after="0" w:lineRule="auto" w:line="280"/>
                          <w:ind w:left="8858" w:hanging="7277"/>
                          <w:jc w:val="left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bCs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Mae’r uwchraddio yn garreg filltir arwyddocaol ar eich taith MPhil/Ph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7" w:after="0" w:lineRule="auto" w:line="304"/>
                          <w:ind w:left="371" w:right="8696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Mae'r uwchraddio, i bob pwrpas, yn bwynt asesu. Mae tri chanlyniad posib ar gyfer eich uwchraddio.</w:t>
                        </w:r>
                      </w:p>
                      <w:p>
                        <w:pPr>
                          <w:tabs>
                            <w:tab w:val="left" w:pos="115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1156" w:hanging="377"/>
                          <w:jc w:val="both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Gallwch uwchraddio i PhD.</w:t>
                        </w:r>
                      </w:p>
                      <w:p>
                        <w:pPr>
                          <w:tabs>
                            <w:tab w:val="left" w:pos="115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50" w:after="0"/>
                          <w:ind w:left="1157" w:hanging="453"/>
                          <w:jc w:val="both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Gallwch aros ar MPhil.</w:t>
                        </w:r>
                      </w:p>
                      <w:p>
                        <w:pPr>
                          <w:tabs>
                            <w:tab w:val="left" w:pos="115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304"/>
                          <w:ind w:right="355" w:hanging="469"/>
                          <w:jc w:val="both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Nid ydych yn barod i uwchraddio ar hyn o bryd, ond mae gwahoddiad i chi ailgyflwyno ar gyfer uwchraddio unwaith rydych wedi cwblhau gwaith/camau gweithredu mae'r panel wedi'u darparu i chi. Os mai'r canlyniad yw ymgymryd ag uwchraddio arall, yna bydd y panel fel arfer yr un fath er mwyn gwneud yn siŵr bod cysonde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22390" w:h="31660"/>
          <w:pgMar w:left="580" w:right="680" w:gutter="0" w:header="0" w:top="5980" w:footer="2340" w:bottom="25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4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595</wp:posOffset>
                </wp:positionH>
                <wp:positionV relativeFrom="paragraph">
                  <wp:posOffset>245745</wp:posOffset>
                </wp:positionV>
                <wp:extent cx="13267055" cy="8366760"/>
                <wp:effectExtent l="1270" t="0" r="0" b="8223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7080" cy="8366760"/>
                          <a:chOff x="0" y="0"/>
                          <a:chExt cx="132670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67080" cy="83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67080" cy="83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94" h="13177">
                                  <a:moveTo>
                                    <a:pt x="10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176"/>
                                  </a:lnTo>
                                  <a:lnTo>
                                    <a:pt x="10106" y="13176"/>
                                  </a:lnTo>
                                  <a:lnTo>
                                    <a:pt x="10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67080" cy="83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94" h="13177">
                                  <a:moveTo>
                                    <a:pt x="20893" y="0"/>
                                  </a:moveTo>
                                  <a:lnTo>
                                    <a:pt x="10535" y="0"/>
                                  </a:lnTo>
                                  <a:lnTo>
                                    <a:pt x="10535" y="13176"/>
                                  </a:lnTo>
                                  <a:lnTo>
                                    <a:pt x="20893" y="13176"/>
                                  </a:lnTo>
                                  <a:lnTo>
                                    <a:pt x="208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b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91800" y="5476320"/>
                            <a:ext cx="168840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64280" y="32817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64280" y="50367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64280" y="679248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64280" y="76701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2080" y="37533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2080" y="536652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17360" cy="83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8" w:after="0"/>
                                <w:ind w:left="429" w:hanging="0"/>
                                <w:jc w:val="left"/>
                                <w:rPr/>
                              </w:pPr>
                              <w:r>
                                <w:rPr>
                                  <w:sz w:val="77"/>
                                  <w:b/>
                                  <w:kern w:val="2"/>
                                  <w:szCs w:val="77"/>
                                  <w:bCs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Beth i'w Ddisgwyl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6" w:after="0" w:lineRule="auto" w:line="304"/>
                                <w:ind w:left="429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Ymgymryd â pharatoadau uwchraddio ynghyd â'ch tîm goruchwylio. Bydd eich panel uwchraddio fel arfer yn ddau aelod o staff Prifysgol Wrecsam sy'n oruchwylwyr ymchwil ôl-raddedig achrededig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1214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ofiwch na fydd eich panel uwchraddio fel arfer yn gwybod dim amdanoch chi na'ch prosiect ymchwil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0" w:after="0" w:lineRule="auto" w:line="304"/>
                                <w:ind w:left="1214" w:right="2444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Y ddogfennaeth y byddwch yn ei rhannu gyda'r panel cyn eich uwchraddio fydd cyfle cyntaf y panel i ffurfio barn am ansawdd eich gwaith a'r cynnydd rydych wedi'i wneu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9880" y="0"/>
                            <a:ext cx="6577200" cy="83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38" w:after="0"/>
                                <w:ind w:left="440" w:hanging="0"/>
                                <w:jc w:val="left"/>
                                <w:rPr/>
                              </w:pPr>
                              <w:r>
                                <w:rPr>
                                  <w:sz w:val="77"/>
                                  <w:b/>
                                  <w:kern w:val="2"/>
                                  <w:szCs w:val="77"/>
                                  <w:bCs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yn eich Uwchraddi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35" w:after="0" w:lineRule="auto" w:line="304"/>
                                <w:ind w:left="181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Darparwch yr holl wybodaeth sydd ei hangen arnoch i ddangos i'r panel eich bod ar bwynt yn eich astudiaethau lle gallwch gael eich uwchraddio i Ph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9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965" w:right="222" w:hanging="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Mae dangos cyfraniad gwreiddiol i wybodaeth yn faen prawf allweddol ar gyfer PhD llwyddiannus, dywedwch wrth y panel beth yw/fydd eich un chi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2"/>
                                <w:ind w:left="965" w:hanging="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Darparwch strwythur penodau, os yn bosibl,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0" w:after="0" w:lineRule="auto" w:line="304"/>
                                <w:ind w:left="965" w:right="964" w:hanging="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lle rydych yn cofnodi faint o eiriau sydd wedi'u cwblhau a/neu amserlen sy'n dangos pryd fydd y gwaith wedi'i gwblhau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965" w:hanging="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Dylech gynnwys unrhyw ddrafft o benodau i ddangos ansawdd eich gwaith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7"/>
                                <w:ind w:left="965" w:hanging="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 xml:space="preserve">Paratowch gyflwyniad 10 munud i'r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pan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9.35pt;width:1044.65pt;height:658.8pt" coordorigin="697,387" coordsize="20893,13176">
                <v:group id="shape_0" style="position:absolute;left:697;top:387;width:20893;height:13176">
                  <v:shape id="shape_0" coordsize="20894,13177" path="m10106,0l0,0l0,13176l10106,13176l10106,0xe" fillcolor="#4fb9a7" stroked="f" o:allowincell="f" style="position:absolute;left:697;top:387;width:20892;height:13175;mso-wrap-style:none;v-text-anchor:middle;mso-position-horizontal-relative:page">
                    <v:fill o:detectmouseclick="t" type="solid" color2="#b04658"/>
                    <v:stroke color="#3465a4" joinstyle="round" endcap="flat"/>
                    <w10:wrap type="topAndBottom"/>
                  </v:shape>
                  <v:shape id="shape_0" coordsize="20894,13177" path="m20893,0l10535,0l10535,13176l20893,13176l20893,0xe" fillcolor="#4fb9a7" stroked="f" o:allowincell="f" style="position:absolute;left:697;top:387;width:20892;height:13175;mso-wrap-style:none;v-text-anchor:middle;mso-position-horizontal-relative:page">
                    <v:fill o:detectmouseclick="t" type="solid" color2="#b04658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928;top:9011;width:2658;height:265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22;top:5555;width:138;height:13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22;top:8319;width:138;height:13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22;top:11084;width:138;height:13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22;top:12466;width:138;height:13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5;top:6298;width:138;height:13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5;top:8838;width:138;height:13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7;top:387;width:10105;height:131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8" w:after="0"/>
                          <w:ind w:left="429" w:hanging="0"/>
                          <w:jc w:val="left"/>
                          <w:rPr/>
                        </w:pPr>
                        <w:r>
                          <w:rPr>
                            <w:sz w:val="77"/>
                            <w:b/>
                            <w:kern w:val="2"/>
                            <w:szCs w:val="77"/>
                            <w:bCs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Beth i'w Ddisgwyl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6" w:after="0" w:lineRule="auto" w:line="304"/>
                          <w:ind w:left="429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Ymgymryd â pharatoadau uwchraddio ynghyd â'ch tîm goruchwylio. Bydd eich panel uwchraddio fel arfer yn ddau aelod o staff Prifysgol Wrecsam sy'n oruchwylwyr ymchwil ôl-raddedig achrededig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7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1214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ofiwch na fydd eich panel uwchraddio fel arfer yn gwybod dim amdanoch chi na'ch prosiect ymchwil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0" w:after="0" w:lineRule="auto" w:line="304"/>
                          <w:ind w:left="1214" w:right="2444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Y ddogfennaeth y byddwch yn ei rhannu gyda'r panel cyn eich uwchraddio fydd cyfle cyntaf y panel i ffurfio barn am ansawdd eich gwaith a'r cynnydd rydych wedi'i wneu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32;top:387;width:10357;height:131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38" w:after="0"/>
                          <w:ind w:left="440" w:hanging="0"/>
                          <w:jc w:val="left"/>
                          <w:rPr/>
                        </w:pPr>
                        <w:r>
                          <w:rPr>
                            <w:sz w:val="77"/>
                            <w:b/>
                            <w:kern w:val="2"/>
                            <w:szCs w:val="77"/>
                            <w:bCs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yn eich Uwchraddi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35" w:after="0" w:lineRule="auto" w:line="304"/>
                          <w:ind w:left="181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Darparwch yr holl wybodaeth sydd ei hangen arnoch i ddangos i'r panel eich bod ar bwynt yn eich astudiaethau lle gallwch gael eich uwchraddio i Ph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9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965" w:right="222" w:hanging="0"/>
                          <w:jc w:val="left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Mae dangos cyfraniad gwreiddiol i wybodaeth yn faen prawf allweddol ar gyfer PhD llwyddiannus, dywedwch wrth y panel beth yw/fydd eich un chi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2"/>
                          <w:ind w:left="965" w:hanging="0"/>
                          <w:jc w:val="left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Darparwch strwythur penodau, os yn bosibl,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0" w:after="0" w:lineRule="auto" w:line="304"/>
                          <w:ind w:left="965" w:right="964" w:hanging="0"/>
                          <w:jc w:val="left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lle rydych yn cofnodi faint o eiriau sydd wedi'u cwblhau a/neu amserlen sy'n dangos pryd fydd y gwaith wedi'i gwblhau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965" w:hanging="0"/>
                          <w:jc w:val="left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Dylech gynnwys unrhyw ddrafft o benodau i ddangos ansawdd eich gwaith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7"/>
                          <w:ind w:left="965" w:hanging="0"/>
                          <w:jc w:val="left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 xml:space="preserve">Paratowch gyflwyniad 10 munud i'r </w:t>
                        </w:r>
                        <w:r>
                          <w:rPr>
                            <w:kern w:val="2"/>
                            <w:sz w:val="46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pan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36" w:after="0"/>
        <w:ind w:right="134" w:hanging="0"/>
        <w:jc w:val="center"/>
        <w:rPr>
          <w:b/>
          <w:b/>
          <w:bCs/>
          <w:color w:val="151F34"/>
          <w:spacing w:val="-4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ragraph">
                  <wp:posOffset>184785</wp:posOffset>
                </wp:positionV>
                <wp:extent cx="13214350" cy="758698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4520" cy="7587000"/>
                          <a:chOff x="0" y="0"/>
                          <a:chExt cx="13214520" cy="75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4520" cy="75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0" h="11948">
                                <a:moveTo>
                                  <a:pt x="20809" y="11947"/>
                                </a:moveTo>
                                <a:lnTo>
                                  <a:pt x="0" y="11947"/>
                                </a:lnTo>
                                <a:lnTo>
                                  <a:pt x="0" y="0"/>
                                </a:lnTo>
                                <a:lnTo>
                                  <a:pt x="20809" y="0"/>
                                </a:lnTo>
                                <a:lnTo>
                                  <a:pt x="20809" y="11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960" y="1790640"/>
                            <a:ext cx="36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15">
                                <a:moveTo>
                                  <a:pt x="318" y="214"/>
                                </a:moveTo>
                                <a:lnTo>
                                  <a:pt x="224" y="211"/>
                                </a:lnTo>
                                <a:lnTo>
                                  <a:pt x="138" y="203"/>
                                </a:lnTo>
                                <a:lnTo>
                                  <a:pt x="71" y="188"/>
                                </a:lnTo>
                                <a:lnTo>
                                  <a:pt x="16" y="150"/>
                                </a:lnTo>
                                <a:lnTo>
                                  <a:pt x="0" y="99"/>
                                </a:lnTo>
                                <a:lnTo>
                                  <a:pt x="3" y="55"/>
                                </a:lnTo>
                                <a:lnTo>
                                  <a:pt x="9" y="36"/>
                                </a:lnTo>
                                <a:lnTo>
                                  <a:pt x="150" y="0"/>
                                </a:lnTo>
                                <a:lnTo>
                                  <a:pt x="335" y="15"/>
                                </a:lnTo>
                                <a:lnTo>
                                  <a:pt x="496" y="50"/>
                                </a:lnTo>
                                <a:lnTo>
                                  <a:pt x="565" y="68"/>
                                </a:lnTo>
                                <a:lnTo>
                                  <a:pt x="569" y="76"/>
                                </a:lnTo>
                                <a:lnTo>
                                  <a:pt x="573" y="99"/>
                                </a:lnTo>
                                <a:lnTo>
                                  <a:pt x="565" y="136"/>
                                </a:lnTo>
                                <a:lnTo>
                                  <a:pt x="536" y="188"/>
                                </a:lnTo>
                                <a:lnTo>
                                  <a:pt x="485" y="203"/>
                                </a:lnTo>
                                <a:lnTo>
                                  <a:pt x="409" y="211"/>
                                </a:lnTo>
                                <a:lnTo>
                                  <a:pt x="31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7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080" y="109800"/>
                            <a:ext cx="1183680" cy="167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2630">
                                <a:moveTo>
                                  <a:pt x="1025" y="2629"/>
                                </a:moveTo>
                                <a:lnTo>
                                  <a:pt x="826" y="2613"/>
                                </a:lnTo>
                                <a:lnTo>
                                  <a:pt x="686" y="2572"/>
                                </a:lnTo>
                                <a:lnTo>
                                  <a:pt x="604" y="2530"/>
                                </a:lnTo>
                                <a:lnTo>
                                  <a:pt x="577" y="2511"/>
                                </a:lnTo>
                                <a:lnTo>
                                  <a:pt x="589" y="2455"/>
                                </a:lnTo>
                                <a:lnTo>
                                  <a:pt x="601" y="2315"/>
                                </a:lnTo>
                                <a:lnTo>
                                  <a:pt x="583" y="2131"/>
                                </a:lnTo>
                                <a:lnTo>
                                  <a:pt x="501" y="1944"/>
                                </a:lnTo>
                                <a:lnTo>
                                  <a:pt x="447" y="1869"/>
                                </a:lnTo>
                                <a:lnTo>
                                  <a:pt x="416" y="1824"/>
                                </a:lnTo>
                                <a:lnTo>
                                  <a:pt x="381" y="1774"/>
                                </a:lnTo>
                                <a:lnTo>
                                  <a:pt x="345" y="1720"/>
                                </a:lnTo>
                                <a:lnTo>
                                  <a:pt x="308" y="1662"/>
                                </a:lnTo>
                                <a:lnTo>
                                  <a:pt x="270" y="1600"/>
                                </a:lnTo>
                                <a:lnTo>
                                  <a:pt x="232" y="1535"/>
                                </a:lnTo>
                                <a:lnTo>
                                  <a:pt x="194" y="1467"/>
                                </a:lnTo>
                                <a:lnTo>
                                  <a:pt x="158" y="1397"/>
                                </a:lnTo>
                                <a:lnTo>
                                  <a:pt x="125" y="1324"/>
                                </a:lnTo>
                                <a:lnTo>
                                  <a:pt x="94" y="1250"/>
                                </a:lnTo>
                                <a:lnTo>
                                  <a:pt x="66" y="1175"/>
                                </a:lnTo>
                                <a:lnTo>
                                  <a:pt x="42" y="1099"/>
                                </a:lnTo>
                                <a:lnTo>
                                  <a:pt x="23" y="1022"/>
                                </a:lnTo>
                                <a:lnTo>
                                  <a:pt x="9" y="945"/>
                                </a:lnTo>
                                <a:lnTo>
                                  <a:pt x="1" y="868"/>
                                </a:lnTo>
                                <a:lnTo>
                                  <a:pt x="0" y="792"/>
                                </a:lnTo>
                                <a:lnTo>
                                  <a:pt x="5" y="716"/>
                                </a:lnTo>
                                <a:lnTo>
                                  <a:pt x="19" y="642"/>
                                </a:lnTo>
                                <a:lnTo>
                                  <a:pt x="42" y="570"/>
                                </a:lnTo>
                                <a:lnTo>
                                  <a:pt x="73" y="500"/>
                                </a:lnTo>
                                <a:lnTo>
                                  <a:pt x="112" y="431"/>
                                </a:lnTo>
                                <a:lnTo>
                                  <a:pt x="155" y="364"/>
                                </a:lnTo>
                                <a:lnTo>
                                  <a:pt x="203" y="301"/>
                                </a:lnTo>
                                <a:lnTo>
                                  <a:pt x="255" y="242"/>
                                </a:lnTo>
                                <a:lnTo>
                                  <a:pt x="312" y="189"/>
                                </a:lnTo>
                                <a:lnTo>
                                  <a:pt x="374" y="142"/>
                                </a:lnTo>
                                <a:lnTo>
                                  <a:pt x="442" y="102"/>
                                </a:lnTo>
                                <a:lnTo>
                                  <a:pt x="515" y="71"/>
                                </a:lnTo>
                                <a:lnTo>
                                  <a:pt x="587" y="48"/>
                                </a:lnTo>
                                <a:lnTo>
                                  <a:pt x="660" y="29"/>
                                </a:lnTo>
                                <a:lnTo>
                                  <a:pt x="735" y="15"/>
                                </a:lnTo>
                                <a:lnTo>
                                  <a:pt x="811" y="5"/>
                                </a:lnTo>
                                <a:lnTo>
                                  <a:pt x="887" y="0"/>
                                </a:lnTo>
                                <a:lnTo>
                                  <a:pt x="963" y="0"/>
                                </a:lnTo>
                                <a:lnTo>
                                  <a:pt x="1037" y="6"/>
                                </a:lnTo>
                                <a:lnTo>
                                  <a:pt x="1104" y="16"/>
                                </a:lnTo>
                                <a:lnTo>
                                  <a:pt x="1172" y="32"/>
                                </a:lnTo>
                                <a:lnTo>
                                  <a:pt x="1242" y="53"/>
                                </a:lnTo>
                                <a:lnTo>
                                  <a:pt x="1313" y="79"/>
                                </a:lnTo>
                                <a:lnTo>
                                  <a:pt x="1383" y="110"/>
                                </a:lnTo>
                                <a:lnTo>
                                  <a:pt x="1451" y="145"/>
                                </a:lnTo>
                                <a:lnTo>
                                  <a:pt x="1517" y="185"/>
                                </a:lnTo>
                                <a:lnTo>
                                  <a:pt x="1580" y="230"/>
                                </a:lnTo>
                                <a:lnTo>
                                  <a:pt x="1639" y="278"/>
                                </a:lnTo>
                                <a:lnTo>
                                  <a:pt x="1693" y="331"/>
                                </a:lnTo>
                                <a:lnTo>
                                  <a:pt x="1741" y="387"/>
                                </a:lnTo>
                                <a:lnTo>
                                  <a:pt x="1783" y="448"/>
                                </a:lnTo>
                                <a:lnTo>
                                  <a:pt x="1817" y="511"/>
                                </a:lnTo>
                                <a:lnTo>
                                  <a:pt x="1842" y="579"/>
                                </a:lnTo>
                                <a:lnTo>
                                  <a:pt x="1858" y="649"/>
                                </a:lnTo>
                                <a:lnTo>
                                  <a:pt x="1863" y="723"/>
                                </a:lnTo>
                                <a:lnTo>
                                  <a:pt x="1861" y="814"/>
                                </a:lnTo>
                                <a:lnTo>
                                  <a:pt x="1854" y="902"/>
                                </a:lnTo>
                                <a:lnTo>
                                  <a:pt x="1842" y="986"/>
                                </a:lnTo>
                                <a:lnTo>
                                  <a:pt x="1825" y="1067"/>
                                </a:lnTo>
                                <a:lnTo>
                                  <a:pt x="1806" y="1146"/>
                                </a:lnTo>
                                <a:lnTo>
                                  <a:pt x="1783" y="1222"/>
                                </a:lnTo>
                                <a:lnTo>
                                  <a:pt x="1757" y="1295"/>
                                </a:lnTo>
                                <a:lnTo>
                                  <a:pt x="1729" y="1367"/>
                                </a:lnTo>
                                <a:lnTo>
                                  <a:pt x="1699" y="1437"/>
                                </a:lnTo>
                                <a:lnTo>
                                  <a:pt x="1668" y="1506"/>
                                </a:lnTo>
                                <a:lnTo>
                                  <a:pt x="1636" y="1573"/>
                                </a:lnTo>
                                <a:lnTo>
                                  <a:pt x="1538" y="1771"/>
                                </a:lnTo>
                                <a:lnTo>
                                  <a:pt x="1507" y="1837"/>
                                </a:lnTo>
                                <a:lnTo>
                                  <a:pt x="1477" y="1903"/>
                                </a:lnTo>
                                <a:lnTo>
                                  <a:pt x="1450" y="1969"/>
                                </a:lnTo>
                                <a:lnTo>
                                  <a:pt x="1424" y="2036"/>
                                </a:lnTo>
                                <a:lnTo>
                                  <a:pt x="1379" y="2226"/>
                                </a:lnTo>
                                <a:lnTo>
                                  <a:pt x="1373" y="2386"/>
                                </a:lnTo>
                                <a:lnTo>
                                  <a:pt x="1386" y="2498"/>
                                </a:lnTo>
                                <a:lnTo>
                                  <a:pt x="1395" y="2539"/>
                                </a:lnTo>
                                <a:lnTo>
                                  <a:pt x="1380" y="2552"/>
                                </a:lnTo>
                                <a:lnTo>
                                  <a:pt x="1325" y="2582"/>
                                </a:lnTo>
                                <a:lnTo>
                                  <a:pt x="1213" y="2613"/>
                                </a:lnTo>
                                <a:lnTo>
                                  <a:pt x="1025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7520" y="638640"/>
                            <a:ext cx="6325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430">
                                <a:moveTo>
                                  <a:pt x="779" y="1368"/>
                                </a:moveTo>
                                <a:lnTo>
                                  <a:pt x="768" y="1197"/>
                                </a:lnTo>
                                <a:lnTo>
                                  <a:pt x="761" y="808"/>
                                </a:lnTo>
                                <a:lnTo>
                                  <a:pt x="796" y="390"/>
                                </a:lnTo>
                                <a:lnTo>
                                  <a:pt x="913" y="131"/>
                                </a:lnTo>
                                <a:lnTo>
                                  <a:pt x="952" y="109"/>
                                </a:lnTo>
                                <a:lnTo>
                                  <a:pt x="978" y="105"/>
                                </a:lnTo>
                                <a:lnTo>
                                  <a:pt x="992" y="117"/>
                                </a:lnTo>
                                <a:lnTo>
                                  <a:pt x="995" y="140"/>
                                </a:lnTo>
                                <a:lnTo>
                                  <a:pt x="988" y="174"/>
                                </a:lnTo>
                                <a:lnTo>
                                  <a:pt x="974" y="215"/>
                                </a:lnTo>
                                <a:lnTo>
                                  <a:pt x="951" y="261"/>
                                </a:lnTo>
                                <a:lnTo>
                                  <a:pt x="923" y="308"/>
                                </a:lnTo>
                                <a:lnTo>
                                  <a:pt x="889" y="355"/>
                                </a:lnTo>
                                <a:lnTo>
                                  <a:pt x="852" y="399"/>
                                </a:lnTo>
                                <a:lnTo>
                                  <a:pt x="812" y="438"/>
                                </a:lnTo>
                                <a:lnTo>
                                  <a:pt x="769" y="467"/>
                                </a:lnTo>
                                <a:lnTo>
                                  <a:pt x="727" y="486"/>
                                </a:lnTo>
                                <a:lnTo>
                                  <a:pt x="685" y="491"/>
                                </a:lnTo>
                                <a:lnTo>
                                  <a:pt x="644" y="480"/>
                                </a:lnTo>
                                <a:lnTo>
                                  <a:pt x="579" y="434"/>
                                </a:lnTo>
                                <a:lnTo>
                                  <a:pt x="529" y="376"/>
                                </a:lnTo>
                                <a:lnTo>
                                  <a:pt x="496" y="308"/>
                                </a:lnTo>
                                <a:lnTo>
                                  <a:pt x="476" y="237"/>
                                </a:lnTo>
                                <a:lnTo>
                                  <a:pt x="471" y="167"/>
                                </a:lnTo>
                                <a:lnTo>
                                  <a:pt x="479" y="102"/>
                                </a:lnTo>
                                <a:lnTo>
                                  <a:pt x="500" y="47"/>
                                </a:lnTo>
                                <a:lnTo>
                                  <a:pt x="532" y="7"/>
                                </a:lnTo>
                                <a:lnTo>
                                  <a:pt x="552" y="0"/>
                                </a:lnTo>
                                <a:lnTo>
                                  <a:pt x="568" y="11"/>
                                </a:lnTo>
                                <a:lnTo>
                                  <a:pt x="580" y="39"/>
                                </a:lnTo>
                                <a:lnTo>
                                  <a:pt x="587" y="80"/>
                                </a:lnTo>
                                <a:lnTo>
                                  <a:pt x="588" y="130"/>
                                </a:lnTo>
                                <a:lnTo>
                                  <a:pt x="583" y="186"/>
                                </a:lnTo>
                                <a:lnTo>
                                  <a:pt x="572" y="246"/>
                                </a:lnTo>
                                <a:lnTo>
                                  <a:pt x="554" y="305"/>
                                </a:lnTo>
                                <a:lnTo>
                                  <a:pt x="529" y="361"/>
                                </a:lnTo>
                                <a:lnTo>
                                  <a:pt x="495" y="411"/>
                                </a:lnTo>
                                <a:lnTo>
                                  <a:pt x="453" y="451"/>
                                </a:lnTo>
                                <a:lnTo>
                                  <a:pt x="402" y="478"/>
                                </a:lnTo>
                                <a:lnTo>
                                  <a:pt x="342" y="489"/>
                                </a:lnTo>
                                <a:lnTo>
                                  <a:pt x="272" y="480"/>
                                </a:lnTo>
                                <a:lnTo>
                                  <a:pt x="169" y="448"/>
                                </a:lnTo>
                                <a:lnTo>
                                  <a:pt x="93" y="411"/>
                                </a:lnTo>
                                <a:lnTo>
                                  <a:pt x="42" y="371"/>
                                </a:lnTo>
                                <a:lnTo>
                                  <a:pt x="12" y="327"/>
                                </a:lnTo>
                                <a:lnTo>
                                  <a:pt x="0" y="280"/>
                                </a:lnTo>
                                <a:lnTo>
                                  <a:pt x="2" y="229"/>
                                </a:lnTo>
                                <a:lnTo>
                                  <a:pt x="16" y="176"/>
                                </a:lnTo>
                                <a:lnTo>
                                  <a:pt x="39" y="119"/>
                                </a:lnTo>
                                <a:lnTo>
                                  <a:pt x="67" y="61"/>
                                </a:lnTo>
                                <a:lnTo>
                                  <a:pt x="80" y="44"/>
                                </a:lnTo>
                                <a:lnTo>
                                  <a:pt x="96" y="41"/>
                                </a:lnTo>
                                <a:lnTo>
                                  <a:pt x="114" y="50"/>
                                </a:lnTo>
                                <a:lnTo>
                                  <a:pt x="133" y="71"/>
                                </a:lnTo>
                                <a:lnTo>
                                  <a:pt x="154" y="103"/>
                                </a:lnTo>
                                <a:lnTo>
                                  <a:pt x="177" y="144"/>
                                </a:lnTo>
                                <a:lnTo>
                                  <a:pt x="199" y="194"/>
                                </a:lnTo>
                                <a:lnTo>
                                  <a:pt x="223" y="251"/>
                                </a:lnTo>
                                <a:lnTo>
                                  <a:pt x="246" y="316"/>
                                </a:lnTo>
                                <a:lnTo>
                                  <a:pt x="269" y="386"/>
                                </a:lnTo>
                                <a:lnTo>
                                  <a:pt x="292" y="462"/>
                                </a:lnTo>
                                <a:lnTo>
                                  <a:pt x="313" y="542"/>
                                </a:lnTo>
                                <a:lnTo>
                                  <a:pt x="333" y="625"/>
                                </a:lnTo>
                                <a:lnTo>
                                  <a:pt x="352" y="710"/>
                                </a:lnTo>
                                <a:lnTo>
                                  <a:pt x="368" y="797"/>
                                </a:lnTo>
                                <a:lnTo>
                                  <a:pt x="382" y="884"/>
                                </a:lnTo>
                                <a:lnTo>
                                  <a:pt x="394" y="970"/>
                                </a:lnTo>
                                <a:lnTo>
                                  <a:pt x="402" y="1056"/>
                                </a:lnTo>
                                <a:lnTo>
                                  <a:pt x="407" y="1139"/>
                                </a:lnTo>
                                <a:lnTo>
                                  <a:pt x="408" y="1218"/>
                                </a:lnTo>
                                <a:lnTo>
                                  <a:pt x="405" y="1294"/>
                                </a:lnTo>
                                <a:lnTo>
                                  <a:pt x="397" y="1364"/>
                                </a:lnTo>
                                <a:lnTo>
                                  <a:pt x="385" y="142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2a5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5840" y="1448280"/>
                            <a:ext cx="605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09">
                                <a:moveTo>
                                  <a:pt x="584" y="608"/>
                                </a:moveTo>
                                <a:lnTo>
                                  <a:pt x="489" y="606"/>
                                </a:lnTo>
                                <a:lnTo>
                                  <a:pt x="393" y="600"/>
                                </a:lnTo>
                                <a:lnTo>
                                  <a:pt x="299" y="592"/>
                                </a:lnTo>
                                <a:lnTo>
                                  <a:pt x="212" y="579"/>
                                </a:lnTo>
                                <a:lnTo>
                                  <a:pt x="136" y="563"/>
                                </a:lnTo>
                                <a:lnTo>
                                  <a:pt x="74" y="544"/>
                                </a:lnTo>
                                <a:lnTo>
                                  <a:pt x="31" y="520"/>
                                </a:lnTo>
                                <a:lnTo>
                                  <a:pt x="10" y="492"/>
                                </a:lnTo>
                                <a:lnTo>
                                  <a:pt x="0" y="365"/>
                                </a:lnTo>
                                <a:lnTo>
                                  <a:pt x="13" y="214"/>
                                </a:lnTo>
                                <a:lnTo>
                                  <a:pt x="33" y="87"/>
                                </a:lnTo>
                                <a:lnTo>
                                  <a:pt x="43" y="33"/>
                                </a:lnTo>
                                <a:lnTo>
                                  <a:pt x="86" y="0"/>
                                </a:lnTo>
                                <a:lnTo>
                                  <a:pt x="90" y="10"/>
                                </a:lnTo>
                                <a:lnTo>
                                  <a:pt x="122" y="37"/>
                                </a:lnTo>
                                <a:lnTo>
                                  <a:pt x="213" y="69"/>
                                </a:lnTo>
                                <a:lnTo>
                                  <a:pt x="395" y="98"/>
                                </a:lnTo>
                                <a:lnTo>
                                  <a:pt x="607" y="102"/>
                                </a:lnTo>
                                <a:lnTo>
                                  <a:pt x="766" y="80"/>
                                </a:lnTo>
                                <a:lnTo>
                                  <a:pt x="867" y="51"/>
                                </a:lnTo>
                                <a:lnTo>
                                  <a:pt x="902" y="37"/>
                                </a:lnTo>
                                <a:lnTo>
                                  <a:pt x="905" y="34"/>
                                </a:lnTo>
                                <a:lnTo>
                                  <a:pt x="914" y="30"/>
                                </a:lnTo>
                                <a:lnTo>
                                  <a:pt x="928" y="31"/>
                                </a:lnTo>
                                <a:lnTo>
                                  <a:pt x="946" y="44"/>
                                </a:lnTo>
                                <a:lnTo>
                                  <a:pt x="949" y="120"/>
                                </a:lnTo>
                                <a:lnTo>
                                  <a:pt x="952" y="290"/>
                                </a:lnTo>
                                <a:lnTo>
                                  <a:pt x="940" y="471"/>
                                </a:lnTo>
                                <a:lnTo>
                                  <a:pt x="901" y="577"/>
                                </a:lnTo>
                                <a:lnTo>
                                  <a:pt x="872" y="588"/>
                                </a:lnTo>
                                <a:lnTo>
                                  <a:pt x="821" y="597"/>
                                </a:lnTo>
                                <a:lnTo>
                                  <a:pt x="754" y="603"/>
                                </a:lnTo>
                                <a:lnTo>
                                  <a:pt x="673" y="607"/>
                                </a:lnTo>
                                <a:lnTo>
                                  <a:pt x="584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7040" y="209520"/>
                            <a:ext cx="423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274">
                                <a:moveTo>
                                  <a:pt x="0" y="0"/>
                                </a:moveTo>
                                <a:lnTo>
                                  <a:pt x="85" y="1"/>
                                </a:lnTo>
                                <a:lnTo>
                                  <a:pt x="284" y="26"/>
                                </a:lnTo>
                                <a:lnTo>
                                  <a:pt x="507" y="106"/>
                                </a:lnTo>
                                <a:lnTo>
                                  <a:pt x="666" y="273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de1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360" y="1092960"/>
                            <a:ext cx="87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0">
                                <a:moveTo>
                                  <a:pt x="0" y="0"/>
                                </a:moveTo>
                                <a:lnTo>
                                  <a:pt x="11" y="27"/>
                                </a:lnTo>
                                <a:lnTo>
                                  <a:pt x="41" y="92"/>
                                </a:lnTo>
                                <a:lnTo>
                                  <a:pt x="85" y="172"/>
                                </a:lnTo>
                                <a:lnTo>
                                  <a:pt x="137" y="239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4ab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22040" y="3124800"/>
                            <a:ext cx="6858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0160" y="184392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0160" y="228276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0160" y="272160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4.55pt;width:1040.5pt;height:597.4pt" coordorigin="666,291" coordsize="20810,11948">
                <v:shape id="shape_0" coordsize="20810,11948" path="m20809,11947l0,11947l0,0l20809,0l20809,11947xe" fillcolor="#4fb9a7" stroked="f" o:allowincell="f" style="position:absolute;left:666;top:291;width:20809;height:11947;mso-wrap-style:none;v-text-anchor:middle;mso-position-horizontal-relative:page">
                  <v:fill o:detectmouseclick="t" type="solid" color2="#b04658"/>
                  <v:stroke color="#3465a4" joinstyle="round" endcap="flat"/>
                  <w10:wrap type="none"/>
                </v:shape>
                <v:shape id="shape_0" coordsize="574,215" path="m318,214l224,211l138,203l71,188l16,150l0,99l3,55l9,36l150,0l335,15l496,50l565,68l569,76l573,99l565,136l536,188l485,203l409,211l318,214xe" fillcolor="#243758" stroked="f" o:allowincell="f" style="position:absolute;left:18304;top:3111;width:573;height:214;mso-wrap-style:none;v-text-anchor:middle;mso-position-horizontal-relative:page">
                  <v:fill o:detectmouseclick="t" type="solid" color2="#dbc8a7"/>
                  <v:stroke color="#3465a4" joinstyle="round" endcap="flat"/>
                  <w10:wrap type="none"/>
                </v:shape>
                <v:shape id="shape_0" coordsize="1864,2630" path="m1025,2629l826,2613l686,2572l604,2530l577,2511l589,2455l601,2315l583,2131l501,1944l447,1869l416,1824l381,1774l345,1720l308,1662l270,1600l232,1535l194,1467l158,1397l125,1324l94,1250l66,1175l42,1099l23,1022l9,945l1,868l0,792l5,716l19,642l42,570l73,500l112,431l155,364l203,301l255,242l312,189l374,142l442,102l515,71l587,48l660,29l735,15l811,5l887,0l963,0l1037,6l1104,16l1172,32l1242,53l1313,79l1383,110l1451,145l1517,185l1580,230l1639,278l1693,331l1741,387l1783,448l1817,511l1842,579l1858,649l1863,723l1861,814l1854,902l1842,986l1825,1067l1806,1146l1783,1222l1757,1295l1729,1367l1699,1437l1668,1506l1636,1573l1538,1771l1507,1837l1477,1903l1450,1969l1424,2036l1379,2226l1373,2386l1386,2498l1395,2539l1380,2552l1325,2582l1213,2613l1025,2629xe" fillcolor="#fdd672" stroked="f" o:allowincell="f" style="position:absolute;left:17633;top:464;width:1863;height:2629;mso-wrap-style:none;v-text-anchor:middle;mso-position-horizontal-relative:page">
                  <v:fill o:detectmouseclick="t" type="solid" color2="#02298d"/>
                  <v:stroke color="#3465a4" joinstyle="round" endcap="flat"/>
                  <w10:wrap type="none"/>
                </v:shape>
                <v:shape id="shape_0" coordsize="996,1430" path="m779,1368l768,1197l761,808l796,390l913,131l952,109l978,105l992,117l995,140l988,174l974,215l951,261l923,308l889,355l852,399l812,438l769,467l727,486l685,491l644,480l579,434l529,376l496,308l476,237l471,167l479,102l500,47l532,7l552,0l568,11l580,39l587,80l588,130l583,186l572,246l554,305l529,361l495,411l453,451l402,478l342,489l272,480l169,448l93,411l42,371l12,327l0,280l2,229l16,176l39,119l67,61l80,44l96,41l114,50l133,71l154,103l177,144l199,194l223,251l246,316l269,386l292,462l313,542l333,625l352,710l368,797l382,884l394,970l402,1056l407,1139l408,1218l405,1294l397,1364l385,1429e" stroked="t" o:allowincell="f" style="position:absolute;left:18032;top:1297;width:995;height:1429;mso-wrap-style:none;v-text-anchor:middle;mso-position-horizontal-relative:page">
                  <v:fill o:detectmouseclick="t" on="false"/>
                  <v:stroke color="#f2a565" weight="45720" joinstyle="round" endcap="flat"/>
                  <w10:wrap type="none"/>
                </v:shape>
                <v:shape id="shape_0" coordsize="953,609" path="m584,608l489,606l393,600l299,592l212,579l136,563l74,544l31,520l10,492l0,365l13,214l33,87l43,33l86,0l90,10l122,37l213,69l395,98l607,102l766,80l867,51l902,37l905,34l914,30l928,31l946,44l949,120l952,290l940,471l901,577l872,588l821,597l754,603l673,607l584,608xe" fillcolor="#375685" stroked="f" o:allowincell="f" style="position:absolute;left:18124;top:2572;width:952;height:608;mso-wrap-style:none;v-text-anchor:middle;mso-position-horizontal-relative:page">
                  <v:fill o:detectmouseclick="t" type="solid" color2="#c8a97a"/>
                  <v:stroke color="#3465a4" joinstyle="round" endcap="flat"/>
                  <w10:wrap type="none"/>
                </v:shape>
                <v:shape id="shape_0" coordsize="667,274" path="m0,0l85,1l284,26l507,106l666,273e" stroked="t" o:allowincell="f" style="position:absolute;left:18504;top:621;width:666;height:273;mso-wrap-style:none;v-text-anchor:middle;mso-position-horizontal-relative:page">
                  <v:fill o:detectmouseclick="t" on="false"/>
                  <v:stroke color="#fde197" weight="45720" joinstyle="round" endcap="flat"/>
                  <w10:wrap type="none"/>
                </v:shape>
                <v:shape id="shape_0" coordsize="138,240" path="m0,0l11,27l41,92l85,172l137,239e" stroked="t" o:allowincell="f" style="position:absolute;left:17986;top:2012;width:137;height:239;mso-wrap-style:none;v-text-anchor:middle;mso-position-horizontal-relative:page">
                  <v:fill o:detectmouseclick="t" on="false"/>
                  <v:stroke color="#f4ab66" weight="45720" joinstyle="round" endcap="flat"/>
                  <w10:wrap type="none"/>
                </v:shape>
                <v:shape id="shape_0" stroked="f" o:allowincell="f" style="position:absolute;left:9362;top:5212;width:1079;height:105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3195;width:159;height:1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3886;width:159;height:15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48;top:4577;width:159;height:1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151F34"/>
          <w:sz w:val="72"/>
          <w:szCs w:val="72"/>
          <w:lang w:val="en-US"/>
        </w:rPr>
        <w:t>Awgrymiadau Paratoi</w:t>
      </w:r>
    </w:p>
    <w:p>
      <w:pPr>
        <w:pStyle w:val="TextBody"/>
        <w:kinsoku w:val="false"/>
        <w:overflowPunct w:val="false"/>
        <w:spacing w:before="306" w:after="0"/>
        <w:ind w:left="573" w:hanging="0"/>
        <w:rPr>
          <w:color w:val="151F34"/>
          <w:spacing w:val="-10"/>
        </w:rPr>
      </w:pPr>
      <w:r>
        <w:rPr>
          <w:b/>
          <w:bCs/>
          <w:color w:val="151F34"/>
          <w:lang w:val="en-US"/>
        </w:rPr>
        <w:t>Gwnewch bethau'n hawdd i'r panel, dangoswch eich profiad:</w:t>
      </w:r>
    </w:p>
    <w:p>
      <w:pPr>
        <w:pStyle w:val="TextBody"/>
        <w:kinsoku w:val="false"/>
        <w:overflowPunct w:val="false"/>
        <w:rPr>
          <w:color w:val="151F34"/>
          <w:spacing w:val="-10"/>
          <w:sz w:val="28"/>
          <w:szCs w:val="28"/>
        </w:rPr>
      </w:pPr>
      <w:r>
        <w:rPr>
          <w:color w:val="151F34"/>
          <w:spacing w:val="-10"/>
          <w:sz w:val="28"/>
          <w:szCs w:val="28"/>
        </w:rPr>
      </w:r>
    </w:p>
    <w:p>
      <w:pPr>
        <w:pStyle w:val="TextBody"/>
        <w:kinsoku w:val="false"/>
        <w:overflowPunct w:val="false"/>
        <w:ind w:left="1359" w:hanging="0"/>
        <w:rPr>
          <w:color w:val="151F34"/>
          <w:spacing w:val="-2"/>
        </w:rPr>
      </w:pPr>
      <w:r>
        <w:rPr>
          <w:color w:val="151F34"/>
          <w:lang w:val="en-US"/>
        </w:rPr>
        <w:t>A oes gennych unrhyw gyhoeddiadau? A ydych wedi cyflwyno mewn cynhadledd?</w:t>
      </w:r>
    </w:p>
    <w:p>
      <w:pPr>
        <w:pStyle w:val="TextBody"/>
        <w:kinsoku w:val="false"/>
        <w:overflowPunct w:val="false"/>
        <w:spacing w:lineRule="auto" w:line="304" w:before="149" w:after="0"/>
        <w:ind w:left="1359" w:right="763" w:hanging="0"/>
        <w:rPr>
          <w:color w:val="151F34"/>
        </w:rPr>
      </w:pPr>
      <w:r>
        <w:rPr>
          <w:color w:val="151F34"/>
          <w:lang w:val="en-US"/>
        </w:rPr>
        <w:t>A ydych wedi derbyn gwobr? A ydych wedi llwyddo i gael Tystysgrif Ymchwilydd Hyderus? A ydych wedi bod yn rhagweithiol yn eich cyfraniad i'r hyfforddiant Datblygu Ymchwilwyr?</w:t>
      </w:r>
    </w:p>
    <w:p>
      <w:pPr>
        <w:pStyle w:val="TextBody"/>
        <w:kinsoku w:val="false"/>
        <w:overflowPunct w:val="false"/>
        <w:spacing w:before="144" w:after="0"/>
        <w:rPr>
          <w:color w:val="151F34"/>
          <w:sz w:val="28"/>
          <w:szCs w:val="28"/>
        </w:rPr>
      </w:pPr>
      <w:r>
        <w:rPr>
          <w:color w:val="151F34"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573" w:hanging="0"/>
        <w:rPr>
          <w:color w:val="151F34"/>
          <w:spacing w:val="-4"/>
        </w:rPr>
      </w:pPr>
      <w:r>
        <w:rPr>
          <w:color w:val="151F34"/>
          <w:lang w:val="en-US"/>
        </w:rPr>
        <w:t>Dywedwch wrth y panel yn eich dogfennaeth</w:t>
      </w:r>
    </w:p>
    <w:p>
      <w:pPr>
        <w:pStyle w:val="TextBody"/>
        <w:kinsoku w:val="false"/>
        <w:overflowPunct w:val="false"/>
        <w:spacing w:before="295" w:after="0"/>
        <w:rPr>
          <w:color w:val="151F34"/>
          <w:spacing w:val="-4"/>
          <w:sz w:val="28"/>
          <w:szCs w:val="28"/>
        </w:rPr>
      </w:pPr>
      <w:r>
        <w:rPr>
          <w:color w:val="151F34"/>
          <w:spacing w:val="-4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02"/>
        <w:ind w:left="573" w:hanging="0"/>
        <w:rPr>
          <w:color w:val="151F34"/>
        </w:rPr>
      </w:pPr>
      <w:r>
        <w:rPr>
          <w:b/>
          <w:bCs/>
          <w:color w:val="151F34"/>
          <w:lang w:val="en-US"/>
        </w:rPr>
        <w:t>Cofiwch</w:t>
      </w:r>
      <w:r>
        <w:rPr>
          <w:color w:val="151F34"/>
          <w:lang w:val="en-US"/>
        </w:rPr>
        <w:t xml:space="preserve"> gadw copi o bopeth rydych wedi'u cyflwyno i'r panel fel y gallwch fynd drwy hwn cyn eich cyfarfod uwchraddio.</w:t>
      </w:r>
    </w:p>
    <w:p>
      <w:pPr>
        <w:pStyle w:val="TextBody"/>
        <w:kinsoku w:val="false"/>
        <w:overflowPunct w:val="false"/>
        <w:spacing w:before="156" w:after="0"/>
        <w:rPr>
          <w:color w:val="151F34"/>
          <w:sz w:val="28"/>
          <w:szCs w:val="28"/>
        </w:rPr>
      </w:pPr>
      <w:r>
        <w:rPr>
          <w:color w:val="151F34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04"/>
        <w:ind w:left="573" w:right="763" w:hanging="0"/>
        <w:rPr>
          <w:color w:val="151F34"/>
        </w:rPr>
      </w:pPr>
      <w:r>
        <w:rPr>
          <w:color w:val="151F34"/>
          <w:lang w:val="en-US"/>
        </w:rPr>
        <w:t>Hefyd, caiff un o'ch tîm goruchwylio ddod i mewn i'ch cyfarfod uwchraddio. Eich penderfyniad chi yw hwn. Nid ydynt yn cael dweud unrhyw beth, ond efallai y byddwch yn ei gweld yn ddefnyddiol cael myfyrio â nhw ar ôl cyfarfod. Bydd angen i chi wneud yn siŵr eich bod yn dweud wrth yr aelod o'r tîm goruchwylio eich bod yn dymuno eu cael yn bresennol pan mae'r cyfarfod yn cael ei drefnu.</w:t>
      </w:r>
    </w:p>
    <w:p>
      <w:pPr>
        <w:pStyle w:val="TextBody"/>
        <w:kinsoku w:val="false"/>
        <w:overflowPunct w:val="false"/>
        <w:rPr>
          <w:color w:val="151F34"/>
          <w:sz w:val="20"/>
          <w:szCs w:val="20"/>
        </w:rPr>
      </w:pPr>
      <w:r>
        <w:rPr>
          <w:color w:val="151F34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22390" w:h="31660"/>
          <w:pgMar w:left="580" w:right="680" w:gutter="0" w:header="0" w:top="5980" w:footer="2340" w:bottom="25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2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442595</wp:posOffset>
                </wp:positionH>
                <wp:positionV relativeFrom="paragraph">
                  <wp:posOffset>308610</wp:posOffset>
                </wp:positionV>
                <wp:extent cx="13168630" cy="6433820"/>
                <wp:effectExtent l="635" t="0" r="0" b="26543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0" cy="6433920"/>
                          <a:chOff x="0" y="0"/>
                          <a:chExt cx="13168800" cy="6433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168080" cy="64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8" h="10132">
                                <a:moveTo>
                                  <a:pt x="20737" y="10131"/>
                                </a:moveTo>
                                <a:lnTo>
                                  <a:pt x="0" y="10131"/>
                                </a:lnTo>
                                <a:lnTo>
                                  <a:pt x="0" y="0"/>
                                </a:lnTo>
                                <a:lnTo>
                                  <a:pt x="20737" y="0"/>
                                </a:lnTo>
                                <a:lnTo>
                                  <a:pt x="20737" y="10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248000"/>
                            <a:ext cx="89028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619">
                                <a:moveTo>
                                  <a:pt x="312" y="1618"/>
                                </a:moveTo>
                                <a:lnTo>
                                  <a:pt x="296" y="1612"/>
                                </a:lnTo>
                                <a:lnTo>
                                  <a:pt x="284" y="1600"/>
                                </a:lnTo>
                                <a:lnTo>
                                  <a:pt x="277" y="1584"/>
                                </a:lnTo>
                                <a:lnTo>
                                  <a:pt x="0" y="329"/>
                                </a:lnTo>
                                <a:lnTo>
                                  <a:pt x="0" y="311"/>
                                </a:lnTo>
                                <a:lnTo>
                                  <a:pt x="6" y="296"/>
                                </a:lnTo>
                                <a:lnTo>
                                  <a:pt x="17" y="283"/>
                                </a:lnTo>
                                <a:lnTo>
                                  <a:pt x="33" y="276"/>
                                </a:lnTo>
                                <a:lnTo>
                                  <a:pt x="1290" y="0"/>
                                </a:lnTo>
                                <a:lnTo>
                                  <a:pt x="1307" y="0"/>
                                </a:lnTo>
                                <a:lnTo>
                                  <a:pt x="1323" y="6"/>
                                </a:lnTo>
                                <a:lnTo>
                                  <a:pt x="1335" y="17"/>
                                </a:lnTo>
                                <a:lnTo>
                                  <a:pt x="1342" y="33"/>
                                </a:lnTo>
                                <a:lnTo>
                                  <a:pt x="1402" y="311"/>
                                </a:lnTo>
                                <a:lnTo>
                                  <a:pt x="593" y="311"/>
                                </a:lnTo>
                                <a:lnTo>
                                  <a:pt x="549" y="355"/>
                                </a:lnTo>
                                <a:lnTo>
                                  <a:pt x="549" y="1576"/>
                                </a:lnTo>
                                <a:lnTo>
                                  <a:pt x="329" y="1618"/>
                                </a:lnTo>
                                <a:lnTo>
                                  <a:pt x="312" y="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4433400"/>
                            <a:ext cx="89784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124" y="1413"/>
                                  </a:moveTo>
                                  <a:lnTo>
                                    <a:pt x="1111" y="1413"/>
                                  </a:lnTo>
                                  <a:lnTo>
                                    <a:pt x="1100" y="1413"/>
                                  </a:lnTo>
                                  <a:lnTo>
                                    <a:pt x="67" y="1413"/>
                                  </a:lnTo>
                                  <a:lnTo>
                                    <a:pt x="40" y="1408"/>
                                  </a:lnTo>
                                  <a:lnTo>
                                    <a:pt x="19" y="1393"/>
                                  </a:lnTo>
                                  <a:lnTo>
                                    <a:pt x="5" y="1372"/>
                                  </a:lnTo>
                                  <a:lnTo>
                                    <a:pt x="0" y="134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349" y="0"/>
                                  </a:lnTo>
                                  <a:lnTo>
                                    <a:pt x="1374" y="5"/>
                                  </a:lnTo>
                                  <a:lnTo>
                                    <a:pt x="1394" y="18"/>
                                  </a:lnTo>
                                  <a:lnTo>
                                    <a:pt x="1408" y="39"/>
                                  </a:lnTo>
                                  <a:lnTo>
                                    <a:pt x="1333" y="39"/>
                                  </a:lnTo>
                                  <a:lnTo>
                                    <a:pt x="1318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1342"/>
                                  </a:lnTo>
                                  <a:lnTo>
                                    <a:pt x="41" y="1357"/>
                                  </a:lnTo>
                                  <a:lnTo>
                                    <a:pt x="48" y="1368"/>
                                  </a:lnTo>
                                  <a:lnTo>
                                    <a:pt x="64" y="1373"/>
                                  </a:lnTo>
                                  <a:lnTo>
                                    <a:pt x="1121" y="1373"/>
                                  </a:lnTo>
                                  <a:lnTo>
                                    <a:pt x="1115" y="1379"/>
                                  </a:lnTo>
                                  <a:lnTo>
                                    <a:pt x="1171" y="1379"/>
                                  </a:lnTo>
                                  <a:lnTo>
                                    <a:pt x="1145" y="1405"/>
                                  </a:lnTo>
                                  <a:lnTo>
                                    <a:pt x="1136" y="1411"/>
                                  </a:lnTo>
                                  <a:lnTo>
                                    <a:pt x="1124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374" y="63"/>
                                  </a:moveTo>
                                  <a:lnTo>
                                    <a:pt x="1374" y="57"/>
                                  </a:lnTo>
                                  <a:lnTo>
                                    <a:pt x="1372" y="51"/>
                                  </a:lnTo>
                                  <a:lnTo>
                                    <a:pt x="1367" y="46"/>
                                  </a:lnTo>
                                  <a:lnTo>
                                    <a:pt x="1356" y="40"/>
                                  </a:lnTo>
                                  <a:lnTo>
                                    <a:pt x="1356" y="40"/>
                                  </a:lnTo>
                                  <a:lnTo>
                                    <a:pt x="1343" y="39"/>
                                  </a:lnTo>
                                  <a:lnTo>
                                    <a:pt x="1408" y="39"/>
                                  </a:lnTo>
                                  <a:lnTo>
                                    <a:pt x="1409" y="44"/>
                                  </a:lnTo>
                                  <a:lnTo>
                                    <a:pt x="1409" y="44"/>
                                  </a:lnTo>
                                  <a:lnTo>
                                    <a:pt x="1394" y="44"/>
                                  </a:lnTo>
                                  <a:lnTo>
                                    <a:pt x="1380" y="49"/>
                                  </a:lnTo>
                                  <a:lnTo>
                                    <a:pt x="137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395" y="82"/>
                                  </a:moveTo>
                                  <a:lnTo>
                                    <a:pt x="1381" y="78"/>
                                  </a:lnTo>
                                  <a:lnTo>
                                    <a:pt x="1374" y="63"/>
                                  </a:lnTo>
                                  <a:lnTo>
                                    <a:pt x="1380" y="49"/>
                                  </a:lnTo>
                                  <a:lnTo>
                                    <a:pt x="1394" y="44"/>
                                  </a:lnTo>
                                  <a:lnTo>
                                    <a:pt x="1407" y="49"/>
                                  </a:lnTo>
                                  <a:lnTo>
                                    <a:pt x="1414" y="63"/>
                                  </a:lnTo>
                                  <a:lnTo>
                                    <a:pt x="1408" y="78"/>
                                  </a:lnTo>
                                  <a:lnTo>
                                    <a:pt x="139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414" y="63"/>
                                  </a:moveTo>
                                  <a:lnTo>
                                    <a:pt x="1407" y="49"/>
                                  </a:lnTo>
                                  <a:lnTo>
                                    <a:pt x="1394" y="44"/>
                                  </a:lnTo>
                                  <a:lnTo>
                                    <a:pt x="1409" y="44"/>
                                  </a:lnTo>
                                  <a:lnTo>
                                    <a:pt x="14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374" y="1120"/>
                                  </a:moveTo>
                                  <a:lnTo>
                                    <a:pt x="1374" y="63"/>
                                  </a:lnTo>
                                  <a:lnTo>
                                    <a:pt x="1381" y="78"/>
                                  </a:lnTo>
                                  <a:lnTo>
                                    <a:pt x="1395" y="82"/>
                                  </a:lnTo>
                                  <a:lnTo>
                                    <a:pt x="1414" y="82"/>
                                  </a:lnTo>
                                  <a:lnTo>
                                    <a:pt x="1414" y="1115"/>
                                  </a:lnTo>
                                  <a:lnTo>
                                    <a:pt x="1380" y="1115"/>
                                  </a:lnTo>
                                  <a:lnTo>
                                    <a:pt x="1374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414" y="82"/>
                                  </a:moveTo>
                                  <a:lnTo>
                                    <a:pt x="1395" y="82"/>
                                  </a:lnTo>
                                  <a:lnTo>
                                    <a:pt x="1408" y="78"/>
                                  </a:lnTo>
                                  <a:lnTo>
                                    <a:pt x="1414" y="63"/>
                                  </a:lnTo>
                                  <a:lnTo>
                                    <a:pt x="141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374" y="1129"/>
                                  </a:moveTo>
                                  <a:lnTo>
                                    <a:pt x="1374" y="1120"/>
                                  </a:lnTo>
                                  <a:lnTo>
                                    <a:pt x="1380" y="1115"/>
                                  </a:lnTo>
                                  <a:lnTo>
                                    <a:pt x="1374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413" y="1129"/>
                                  </a:moveTo>
                                  <a:lnTo>
                                    <a:pt x="1374" y="1129"/>
                                  </a:lnTo>
                                  <a:lnTo>
                                    <a:pt x="1380" y="1115"/>
                                  </a:lnTo>
                                  <a:lnTo>
                                    <a:pt x="1414" y="1115"/>
                                  </a:lnTo>
                                  <a:lnTo>
                                    <a:pt x="1414" y="1126"/>
                                  </a:lnTo>
                                  <a:lnTo>
                                    <a:pt x="1413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115" y="1379"/>
                                  </a:moveTo>
                                  <a:lnTo>
                                    <a:pt x="1374" y="1120"/>
                                  </a:lnTo>
                                  <a:lnTo>
                                    <a:pt x="1374" y="1129"/>
                                  </a:lnTo>
                                  <a:lnTo>
                                    <a:pt x="1413" y="1129"/>
                                  </a:lnTo>
                                  <a:lnTo>
                                    <a:pt x="1408" y="1142"/>
                                  </a:lnTo>
                                  <a:lnTo>
                                    <a:pt x="1396" y="1157"/>
                                  </a:lnTo>
                                  <a:lnTo>
                                    <a:pt x="1380" y="1171"/>
                                  </a:lnTo>
                                  <a:lnTo>
                                    <a:pt x="1367" y="1183"/>
                                  </a:lnTo>
                                  <a:lnTo>
                                    <a:pt x="1177" y="1373"/>
                                  </a:lnTo>
                                  <a:lnTo>
                                    <a:pt x="1129" y="1373"/>
                                  </a:lnTo>
                                  <a:lnTo>
                                    <a:pt x="1115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784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1414">
                                  <a:moveTo>
                                    <a:pt x="1171" y="1379"/>
                                  </a:moveTo>
                                  <a:lnTo>
                                    <a:pt x="1115" y="1379"/>
                                  </a:lnTo>
                                  <a:lnTo>
                                    <a:pt x="1129" y="1373"/>
                                  </a:lnTo>
                                  <a:lnTo>
                                    <a:pt x="1177" y="1373"/>
                                  </a:lnTo>
                                  <a:lnTo>
                                    <a:pt x="1171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1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32360" y="5138280"/>
                            <a:ext cx="1897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8760" y="4629240"/>
                            <a:ext cx="58752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403">
                                  <a:moveTo>
                                    <a:pt x="617" y="326"/>
                                  </a:moveTo>
                                  <a:lnTo>
                                    <a:pt x="0" y="326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617" y="403"/>
                                  </a:lnTo>
                                  <a:lnTo>
                                    <a:pt x="61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403">
                                  <a:moveTo>
                                    <a:pt x="925" y="171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925" y="247"/>
                                  </a:lnTo>
                                  <a:lnTo>
                                    <a:pt x="92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403">
                                  <a:moveTo>
                                    <a:pt x="9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25" y="76"/>
                                  </a:lnTo>
                                  <a:lnTo>
                                    <a:pt x="9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81040" y="110160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81040" y="154044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81040" y="197928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81040" y="241812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81040" y="28569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168080" cy="64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4" w:after="0"/>
                                <w:ind w:left="505" w:hanging="0"/>
                                <w:jc w:val="left"/>
                                <w:rPr/>
                              </w:pPr>
                              <w:r>
                                <w:rPr>
                                  <w:sz w:val="77"/>
                                  <w:b/>
                                  <w:kern w:val="2"/>
                                  <w:szCs w:val="77"/>
                                  <w:bCs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Yn Ystod y Cyfarfod Uwchraddi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40" w:after="0"/>
                                <w:ind w:left="1290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ewch ofyn i'r panel egluro unrhyw gwestiynau fel bo'r angen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304"/>
                                <w:ind w:left="1290" w:right="1026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ewch wirio gyda'r panel a ydych wedi ateb y cwestiwn. Cewch ofyn am seibiant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37"/>
                                <w:ind w:left="1290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ewch fynd â nodiadau gyda chi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left="1290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ewch ysgrifennu pethau yn ystod yr uwchraddi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622" w:right="683" w:hanging="0"/>
                                <w:jc w:val="left"/>
                                <w:rPr/>
                              </w:pPr>
                              <w:r>
                                <w:rPr>
                                  <w:sz w:val="47"/>
                                  <w:b/>
                                  <w:kern w:val="2"/>
                                  <w:szCs w:val="47"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 xml:space="preserve">Cofiwch: </w:t>
                              </w:r>
                              <w:r>
                                <w:rPr>
                                  <w:sz w:val="47"/>
                                  <w:kern w:val="2"/>
                                  <w:szCs w:val="47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os ydych angen unrhyw addasiadau rhesymol ar gyfer eich cyfarfod uwchraddio, cofiwch mai eich cyfrifoldeb chi yw gwneud yn siŵr bod y panel yn cael eu hysbysu. Cewch wneud hyn drwy eich tîm goruchwylio neu drwy hysbysu gweinyddiaeth myfyrwyr. Cewch wneud cais hefyd i gael cyfarfod ag aelod o'r panel i drafod unrhyw addasiadau sydd eu hangen. Cofiwch mai eich uwchraddio 'chi' yw hwn a'i fod am eich ymchwil 'chi'. Felly, chi fydd yr arbenigwr yn yr ystafe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4.3pt;width:1036.9pt;height:506.6pt" coordorigin="697,486" coordsize="20738,10132">
                <v:shape id="shape_0" coordsize="20738,10132" path="m20737,10131l0,10131l0,0l20737,0l20737,10131xe" fillcolor="#4fb9a7" stroked="f" o:allowincell="f" style="position:absolute;left:698;top:487;width:20736;height:10130;mso-wrap-style:none;v-text-anchor:middle;mso-position-horizontal-relative:page">
                  <v:fill o:detectmouseclick="t" type="solid" color2="#b04658"/>
                  <v:stroke color="#3465a4" joinstyle="round" endcap="flat"/>
                  <w10:wrap type="topAndBottom"/>
                </v:shape>
                <v:shape id="shape_0" coordsize="1403,1619" path="m312,1618l296,1612l284,1600l277,1584l0,329l0,311l6,296l17,283l33,276l1290,0l1307,0l1323,6l1335,17l1342,33l1402,311l593,311l549,355l549,1576l329,1618l312,1618xe" fillcolor="#efd679" stroked="f" o:allowincell="f" style="position:absolute;left:1154;top:7176;width:1401;height:1617;mso-wrap-style:none;v-text-anchor:middle;mso-position-horizontal-relative:page">
                  <v:fill o:detectmouseclick="t" type="solid" color2="#102986"/>
                  <v:stroke color="#3465a4" joinstyle="round" endcap="flat"/>
                  <w10:wrap type="topAndBottom"/>
                </v:shape>
                <v:group id="shape_0" style="position:absolute;left:1684;top:7468;width:1414;height:1413">
                  <v:shape id="shape_0" coordsize="1415,1414" path="m1124,1413l1111,1413l1100,1413l67,1413l40,1408l19,1393l5,1372l0,1345l0,71l4,44l4,44l17,21l37,5l64,0l1349,0l1374,5l1394,18l1408,39l1333,39l1318,39l72,39l58,40l44,47l39,63l39,1342l41,1357l48,1368l64,1373l1121,1373l1115,1379l1171,1379l1145,1405l1136,1411l1124,1413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374,63l1374,57l1372,51l1367,46l1356,40l1356,40l1343,39l1408,39l1409,44l1409,44l1394,44l1380,49l1374,63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395,82l1381,78l1374,63l1380,49l1394,44l1407,49l1414,63l1408,78l1395,82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414,63l1407,49l1394,44l1409,44l1414,63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374,1120l1374,63l1381,78l1395,82l1414,82l1414,1115l1380,1115l1374,1120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414,82l1395,82l1408,78l1414,63l1414,82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374,1129l1374,1120l1380,1115l1374,1129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413,1129l1374,1129l1380,1115l1414,1115l1414,1126l1413,1129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115,1379l1374,1120l1374,1129l1413,1129l1408,1142l1396,1157l1380,1171l1367,1183l1177,1373l1129,1373l1115,1379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  <v:shape id="shape_0" coordsize="1415,1414" path="m1171,1379l1115,1379l1129,1373l1177,1373l1171,1379xe" fillcolor="#323132" stroked="f" o:allowincell="f" style="position:absolute;left:1684;top:7468;width:1413;height:1412;mso-wrap-style:none;v-text-anchor:middle;mso-position-horizontal-relative:page">
                    <v:fill o:detectmouseclick="t" type="solid" color2="#cdcecd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95;top:8578;width:298;height:29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group id="shape_0" style="position:absolute;left:1939;top:7776;width:925;height:402">
                  <v:shape id="shape_0" coordsize="926,403" path="m617,326l0,326l0,403l617,403l617,326xe" fillcolor="#efd679" stroked="f" o:allowincell="f" style="position:absolute;left:1939;top:7776;width:924;height:401;mso-wrap-style:none;v-text-anchor:middle;mso-position-horizontal-relative:page">
                    <v:fill o:detectmouseclick="t" type="solid" color2="#102986"/>
                    <v:stroke color="#3465a4" joinstyle="round" endcap="flat"/>
                    <w10:wrap type="topAndBottom"/>
                  </v:shape>
                  <v:shape id="shape_0" coordsize="926,403" path="m925,171l0,171l0,247l925,247l925,171xe" fillcolor="#efd679" stroked="f" o:allowincell="f" style="position:absolute;left:1939;top:7776;width:924;height:401;mso-wrap-style:none;v-text-anchor:middle;mso-position-horizontal-relative:page">
                    <v:fill o:detectmouseclick="t" type="solid" color2="#102986"/>
                    <v:stroke color="#3465a4" joinstyle="round" endcap="flat"/>
                    <w10:wrap type="topAndBottom"/>
                  </v:shape>
                  <v:shape id="shape_0" coordsize="926,403" path="m925,0l0,0l0,76l925,76l925,0xe" fillcolor="#efd679" stroked="f" o:allowincell="f" style="position:absolute;left:1939;top:7776;width:924;height:401;mso-wrap-style:none;v-text-anchor:middle;mso-position-horizontal-relative:page">
                    <v:fill o:detectmouseclick="t" type="solid" color2="#102986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612;top:2221;width:138;height:13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12;top:2912;width:138;height:13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12;top:3603;width:138;height:13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12;top:4294;width:138;height:13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12;top:4985;width:138;height:13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7;top:486;width:20736;height:101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4" w:after="0"/>
                          <w:ind w:left="505" w:hanging="0"/>
                          <w:jc w:val="left"/>
                          <w:rPr/>
                        </w:pPr>
                        <w:r>
                          <w:rPr>
                            <w:sz w:val="77"/>
                            <w:b/>
                            <w:kern w:val="2"/>
                            <w:szCs w:val="77"/>
                            <w:bCs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Yn Ystod y Cyfarfod Uwchraddi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40" w:after="0"/>
                          <w:ind w:left="1290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ewch ofyn i'r panel egluro unrhyw gwestiynau fel bo'r angen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304"/>
                          <w:ind w:left="1290" w:right="1026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ewch wirio gyda'r panel a ydych wedi ateb y cwestiwn. Cewch ofyn am seibiant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37"/>
                          <w:ind w:left="1290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ewch fynd â nodiadau gyda chi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0" w:after="0"/>
                          <w:ind w:left="1290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ewch ysgrifennu pethau yn ystod yr uwchraddi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6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0"/>
                          <w:ind w:left="2622" w:right="683" w:hanging="0"/>
                          <w:jc w:val="left"/>
                          <w:rPr/>
                        </w:pPr>
                        <w:r>
                          <w:rPr>
                            <w:sz w:val="47"/>
                            <w:b/>
                            <w:kern w:val="2"/>
                            <w:szCs w:val="47"/>
                            <w:bCs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 xml:space="preserve">Cofiwch: </w:t>
                        </w:r>
                        <w:r>
                          <w:rPr>
                            <w:sz w:val="47"/>
                            <w:kern w:val="2"/>
                            <w:szCs w:val="47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os ydych angen unrhyw addasiadau rhesymol ar gyfer eich cyfarfod uwchraddio, cofiwch mai eich cyfrifoldeb chi yw gwneud yn siŵr bod y panel yn cael eu hysbysu. Cewch wneud hyn drwy eich tîm goruchwylio neu drwy hysbysu gweinyddiaeth myfyrwyr. Cewch wneud cais hefyd i gael cyfarfod ag aelod o'r panel i drafod unrhyw addasiadau sydd eu hangen. Cofiwch mai eich uwchraddio 'chi' yw hwn a'i fod am eich ymchwil 'chi'. Felly, chi fydd yr arbenigwr yn yr ystafe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1" w:hanging="0"/>
        <w:rPr>
          <w:sz w:val="20"/>
          <w:szCs w:val="20"/>
        </w:rPr>
      </w:pPr>
      <w:r>
        <w:rPr>
          <w:sz w:val="20"/>
          <w:szCs w:val="20"/>
          <w:lang w:val="en-US"/>
        </w:rPr>
        <mc:AlternateContent>
          <mc:Choice Requires="wpg">
            <w:drawing>
              <wp:inline distT="0" distB="0" distL="0" distR="0">
                <wp:extent cx="13214350" cy="59613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4520" cy="5961240"/>
                          <a:chOff x="0" y="0"/>
                          <a:chExt cx="13214520" cy="596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214520" cy="59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0" h="9387">
                                <a:moveTo>
                                  <a:pt x="20809" y="9386"/>
                                </a:moveTo>
                                <a:lnTo>
                                  <a:pt x="0" y="9386"/>
                                </a:lnTo>
                                <a:lnTo>
                                  <a:pt x="0" y="0"/>
                                </a:lnTo>
                                <a:lnTo>
                                  <a:pt x="20809" y="0"/>
                                </a:lnTo>
                                <a:lnTo>
                                  <a:pt x="20809" y="9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68720"/>
                            <a:ext cx="167508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642">
                                <a:moveTo>
                                  <a:pt x="1311" y="2641"/>
                                </a:moveTo>
                                <a:lnTo>
                                  <a:pt x="1236" y="2638"/>
                                </a:lnTo>
                                <a:lnTo>
                                  <a:pt x="1163" y="2632"/>
                                </a:lnTo>
                                <a:lnTo>
                                  <a:pt x="1090" y="2621"/>
                                </a:lnTo>
                                <a:lnTo>
                                  <a:pt x="1019" y="2607"/>
                                </a:lnTo>
                                <a:lnTo>
                                  <a:pt x="949" y="2589"/>
                                </a:lnTo>
                                <a:lnTo>
                                  <a:pt x="881" y="2567"/>
                                </a:lnTo>
                                <a:lnTo>
                                  <a:pt x="815" y="2541"/>
                                </a:lnTo>
                                <a:lnTo>
                                  <a:pt x="750" y="2512"/>
                                </a:lnTo>
                                <a:lnTo>
                                  <a:pt x="687" y="2480"/>
                                </a:lnTo>
                                <a:lnTo>
                                  <a:pt x="627" y="2445"/>
                                </a:lnTo>
                                <a:lnTo>
                                  <a:pt x="568" y="2406"/>
                                </a:lnTo>
                                <a:lnTo>
                                  <a:pt x="511" y="2365"/>
                                </a:lnTo>
                                <a:lnTo>
                                  <a:pt x="457" y="2321"/>
                                </a:lnTo>
                                <a:lnTo>
                                  <a:pt x="406" y="2274"/>
                                </a:lnTo>
                                <a:lnTo>
                                  <a:pt x="357" y="2224"/>
                                </a:lnTo>
                                <a:lnTo>
                                  <a:pt x="310" y="2172"/>
                                </a:lnTo>
                                <a:lnTo>
                                  <a:pt x="266" y="2117"/>
                                </a:lnTo>
                                <a:lnTo>
                                  <a:pt x="226" y="2060"/>
                                </a:lnTo>
                                <a:lnTo>
                                  <a:pt x="188" y="2001"/>
                                </a:lnTo>
                                <a:lnTo>
                                  <a:pt x="153" y="1940"/>
                                </a:lnTo>
                                <a:lnTo>
                                  <a:pt x="122" y="1876"/>
                                </a:lnTo>
                                <a:lnTo>
                                  <a:pt x="94" y="1811"/>
                                </a:lnTo>
                                <a:lnTo>
                                  <a:pt x="69" y="1744"/>
                                </a:lnTo>
                                <a:lnTo>
                                  <a:pt x="48" y="1676"/>
                                </a:lnTo>
                                <a:lnTo>
                                  <a:pt x="30" y="1606"/>
                                </a:lnTo>
                                <a:lnTo>
                                  <a:pt x="17" y="1535"/>
                                </a:lnTo>
                                <a:lnTo>
                                  <a:pt x="7" y="1462"/>
                                </a:lnTo>
                                <a:lnTo>
                                  <a:pt x="1" y="1388"/>
                                </a:lnTo>
                                <a:lnTo>
                                  <a:pt x="0" y="1313"/>
                                </a:lnTo>
                                <a:lnTo>
                                  <a:pt x="2" y="1238"/>
                                </a:lnTo>
                                <a:lnTo>
                                  <a:pt x="9" y="1164"/>
                                </a:lnTo>
                                <a:lnTo>
                                  <a:pt x="19" y="1092"/>
                                </a:lnTo>
                                <a:lnTo>
                                  <a:pt x="34" y="1021"/>
                                </a:lnTo>
                                <a:lnTo>
                                  <a:pt x="52" y="951"/>
                                </a:lnTo>
                                <a:lnTo>
                                  <a:pt x="74" y="883"/>
                                </a:lnTo>
                                <a:lnTo>
                                  <a:pt x="99" y="816"/>
                                </a:lnTo>
                                <a:lnTo>
                                  <a:pt x="128" y="751"/>
                                </a:lnTo>
                                <a:lnTo>
                                  <a:pt x="160" y="688"/>
                                </a:lnTo>
                                <a:lnTo>
                                  <a:pt x="195" y="627"/>
                                </a:lnTo>
                                <a:lnTo>
                                  <a:pt x="234" y="569"/>
                                </a:lnTo>
                                <a:lnTo>
                                  <a:pt x="275" y="512"/>
                                </a:lnTo>
                                <a:lnTo>
                                  <a:pt x="319" y="458"/>
                                </a:lnTo>
                                <a:lnTo>
                                  <a:pt x="366" y="406"/>
                                </a:lnTo>
                                <a:lnTo>
                                  <a:pt x="416" y="357"/>
                                </a:lnTo>
                                <a:lnTo>
                                  <a:pt x="468" y="311"/>
                                </a:lnTo>
                                <a:lnTo>
                                  <a:pt x="523" y="267"/>
                                </a:lnTo>
                                <a:lnTo>
                                  <a:pt x="580" y="226"/>
                                </a:lnTo>
                                <a:lnTo>
                                  <a:pt x="639" y="188"/>
                                </a:lnTo>
                                <a:lnTo>
                                  <a:pt x="700" y="153"/>
                                </a:lnTo>
                                <a:lnTo>
                                  <a:pt x="763" y="122"/>
                                </a:lnTo>
                                <a:lnTo>
                                  <a:pt x="828" y="94"/>
                                </a:lnTo>
                                <a:lnTo>
                                  <a:pt x="895" y="69"/>
                                </a:lnTo>
                                <a:lnTo>
                                  <a:pt x="963" y="48"/>
                                </a:lnTo>
                                <a:lnTo>
                                  <a:pt x="1033" y="30"/>
                                </a:lnTo>
                                <a:lnTo>
                                  <a:pt x="1104" y="17"/>
                                </a:lnTo>
                                <a:lnTo>
                                  <a:pt x="1177" y="7"/>
                                </a:lnTo>
                                <a:lnTo>
                                  <a:pt x="1251" y="1"/>
                                </a:lnTo>
                                <a:lnTo>
                                  <a:pt x="1325" y="0"/>
                                </a:lnTo>
                                <a:lnTo>
                                  <a:pt x="1400" y="2"/>
                                </a:lnTo>
                                <a:lnTo>
                                  <a:pt x="1474" y="9"/>
                                </a:lnTo>
                                <a:lnTo>
                                  <a:pt x="1546" y="19"/>
                                </a:lnTo>
                                <a:lnTo>
                                  <a:pt x="1618" y="34"/>
                                </a:lnTo>
                                <a:lnTo>
                                  <a:pt x="1687" y="52"/>
                                </a:lnTo>
                                <a:lnTo>
                                  <a:pt x="1755" y="74"/>
                                </a:lnTo>
                                <a:lnTo>
                                  <a:pt x="1822" y="99"/>
                                </a:lnTo>
                                <a:lnTo>
                                  <a:pt x="1887" y="128"/>
                                </a:lnTo>
                                <a:lnTo>
                                  <a:pt x="1949" y="160"/>
                                </a:lnTo>
                                <a:lnTo>
                                  <a:pt x="2010" y="196"/>
                                </a:lnTo>
                                <a:lnTo>
                                  <a:pt x="2069" y="234"/>
                                </a:lnTo>
                                <a:lnTo>
                                  <a:pt x="2125" y="275"/>
                                </a:lnTo>
                                <a:lnTo>
                                  <a:pt x="2179" y="320"/>
                                </a:lnTo>
                                <a:lnTo>
                                  <a:pt x="2231" y="367"/>
                                </a:lnTo>
                                <a:lnTo>
                                  <a:pt x="2280" y="416"/>
                                </a:lnTo>
                                <a:lnTo>
                                  <a:pt x="2327" y="469"/>
                                </a:lnTo>
                                <a:lnTo>
                                  <a:pt x="2370" y="523"/>
                                </a:lnTo>
                                <a:lnTo>
                                  <a:pt x="2411" y="580"/>
                                </a:lnTo>
                                <a:lnTo>
                                  <a:pt x="2449" y="640"/>
                                </a:lnTo>
                                <a:lnTo>
                                  <a:pt x="2483" y="701"/>
                                </a:lnTo>
                                <a:lnTo>
                                  <a:pt x="2515" y="764"/>
                                </a:lnTo>
                                <a:lnTo>
                                  <a:pt x="2543" y="829"/>
                                </a:lnTo>
                                <a:lnTo>
                                  <a:pt x="2568" y="896"/>
                                </a:lnTo>
                                <a:lnTo>
                                  <a:pt x="2589" y="964"/>
                                </a:lnTo>
                                <a:lnTo>
                                  <a:pt x="2606" y="1034"/>
                                </a:lnTo>
                                <a:lnTo>
                                  <a:pt x="2620" y="1106"/>
                                </a:lnTo>
                                <a:lnTo>
                                  <a:pt x="2630" y="1178"/>
                                </a:lnTo>
                                <a:lnTo>
                                  <a:pt x="2635" y="1252"/>
                                </a:lnTo>
                                <a:lnTo>
                                  <a:pt x="2637" y="1327"/>
                                </a:lnTo>
                                <a:lnTo>
                                  <a:pt x="2635" y="1402"/>
                                </a:lnTo>
                                <a:lnTo>
                                  <a:pt x="2628" y="1476"/>
                                </a:lnTo>
                                <a:lnTo>
                                  <a:pt x="2617" y="1549"/>
                                </a:lnTo>
                                <a:lnTo>
                                  <a:pt x="2603" y="1620"/>
                                </a:lnTo>
                                <a:lnTo>
                                  <a:pt x="2585" y="1690"/>
                                </a:lnTo>
                                <a:lnTo>
                                  <a:pt x="2563" y="1758"/>
                                </a:lnTo>
                                <a:lnTo>
                                  <a:pt x="2538" y="1824"/>
                                </a:lnTo>
                                <a:lnTo>
                                  <a:pt x="2509" y="1889"/>
                                </a:lnTo>
                                <a:lnTo>
                                  <a:pt x="2477" y="1952"/>
                                </a:lnTo>
                                <a:lnTo>
                                  <a:pt x="2441" y="2013"/>
                                </a:lnTo>
                                <a:lnTo>
                                  <a:pt x="2403" y="2072"/>
                                </a:lnTo>
                                <a:lnTo>
                                  <a:pt x="2361" y="2128"/>
                                </a:lnTo>
                                <a:lnTo>
                                  <a:pt x="2317" y="2182"/>
                                </a:lnTo>
                                <a:lnTo>
                                  <a:pt x="2270" y="2234"/>
                                </a:lnTo>
                                <a:lnTo>
                                  <a:pt x="2221" y="2283"/>
                                </a:lnTo>
                                <a:lnTo>
                                  <a:pt x="2168" y="2330"/>
                                </a:lnTo>
                                <a:lnTo>
                                  <a:pt x="2114" y="2374"/>
                                </a:lnTo>
                                <a:lnTo>
                                  <a:pt x="2057" y="2414"/>
                                </a:lnTo>
                                <a:lnTo>
                                  <a:pt x="1998" y="2452"/>
                                </a:lnTo>
                                <a:lnTo>
                                  <a:pt x="1937" y="2487"/>
                                </a:lnTo>
                                <a:lnTo>
                                  <a:pt x="1874" y="2519"/>
                                </a:lnTo>
                                <a:lnTo>
                                  <a:pt x="1809" y="2547"/>
                                </a:lnTo>
                                <a:lnTo>
                                  <a:pt x="1742" y="2571"/>
                                </a:lnTo>
                                <a:lnTo>
                                  <a:pt x="1674" y="2593"/>
                                </a:lnTo>
                                <a:lnTo>
                                  <a:pt x="1604" y="2610"/>
                                </a:lnTo>
                                <a:lnTo>
                                  <a:pt x="1532" y="2624"/>
                                </a:lnTo>
                                <a:lnTo>
                                  <a:pt x="1460" y="2633"/>
                                </a:lnTo>
                                <a:lnTo>
                                  <a:pt x="1386" y="2639"/>
                                </a:lnTo>
                                <a:lnTo>
                                  <a:pt x="1311" y="2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8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19920"/>
                            <a:ext cx="13723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2164">
                                <a:moveTo>
                                  <a:pt x="1074" y="2163"/>
                                </a:moveTo>
                                <a:lnTo>
                                  <a:pt x="997" y="2160"/>
                                </a:lnTo>
                                <a:lnTo>
                                  <a:pt x="921" y="2152"/>
                                </a:lnTo>
                                <a:lnTo>
                                  <a:pt x="847" y="2138"/>
                                </a:lnTo>
                                <a:lnTo>
                                  <a:pt x="775" y="2120"/>
                                </a:lnTo>
                                <a:lnTo>
                                  <a:pt x="705" y="2096"/>
                                </a:lnTo>
                                <a:lnTo>
                                  <a:pt x="637" y="2069"/>
                                </a:lnTo>
                                <a:lnTo>
                                  <a:pt x="572" y="2036"/>
                                </a:lnTo>
                                <a:lnTo>
                                  <a:pt x="509" y="2000"/>
                                </a:lnTo>
                                <a:lnTo>
                                  <a:pt x="449" y="1960"/>
                                </a:lnTo>
                                <a:lnTo>
                                  <a:pt x="392" y="1915"/>
                                </a:lnTo>
                                <a:lnTo>
                                  <a:pt x="338" y="1868"/>
                                </a:lnTo>
                                <a:lnTo>
                                  <a:pt x="287" y="1816"/>
                                </a:lnTo>
                                <a:lnTo>
                                  <a:pt x="240" y="1762"/>
                                </a:lnTo>
                                <a:lnTo>
                                  <a:pt x="196" y="1704"/>
                                </a:lnTo>
                                <a:lnTo>
                                  <a:pt x="156" y="1643"/>
                                </a:lnTo>
                                <a:lnTo>
                                  <a:pt x="121" y="1580"/>
                                </a:lnTo>
                                <a:lnTo>
                                  <a:pt x="89" y="1514"/>
                                </a:lnTo>
                                <a:lnTo>
                                  <a:pt x="62" y="1446"/>
                                </a:lnTo>
                                <a:lnTo>
                                  <a:pt x="40" y="1375"/>
                                </a:lnTo>
                                <a:lnTo>
                                  <a:pt x="22" y="1303"/>
                                </a:lnTo>
                                <a:lnTo>
                                  <a:pt x="9" y="1229"/>
                                </a:lnTo>
                                <a:lnTo>
                                  <a:pt x="2" y="1153"/>
                                </a:lnTo>
                                <a:lnTo>
                                  <a:pt x="0" y="1076"/>
                                </a:lnTo>
                                <a:lnTo>
                                  <a:pt x="3" y="998"/>
                                </a:lnTo>
                                <a:lnTo>
                                  <a:pt x="11" y="923"/>
                                </a:lnTo>
                                <a:lnTo>
                                  <a:pt x="25" y="848"/>
                                </a:lnTo>
                                <a:lnTo>
                                  <a:pt x="43" y="776"/>
                                </a:lnTo>
                                <a:lnTo>
                                  <a:pt x="66" y="706"/>
                                </a:lnTo>
                                <a:lnTo>
                                  <a:pt x="94" y="638"/>
                                </a:lnTo>
                                <a:lnTo>
                                  <a:pt x="126" y="573"/>
                                </a:lnTo>
                                <a:lnTo>
                                  <a:pt x="163" y="510"/>
                                </a:lnTo>
                                <a:lnTo>
                                  <a:pt x="203" y="449"/>
                                </a:lnTo>
                                <a:lnTo>
                                  <a:pt x="247" y="392"/>
                                </a:lnTo>
                                <a:lnTo>
                                  <a:pt x="295" y="338"/>
                                </a:lnTo>
                                <a:lnTo>
                                  <a:pt x="346" y="287"/>
                                </a:lnTo>
                                <a:lnTo>
                                  <a:pt x="401" y="240"/>
                                </a:lnTo>
                                <a:lnTo>
                                  <a:pt x="458" y="196"/>
                                </a:lnTo>
                                <a:lnTo>
                                  <a:pt x="519" y="157"/>
                                </a:lnTo>
                                <a:lnTo>
                                  <a:pt x="582" y="121"/>
                                </a:lnTo>
                                <a:lnTo>
                                  <a:pt x="648" y="89"/>
                                </a:lnTo>
                                <a:lnTo>
                                  <a:pt x="716" y="62"/>
                                </a:lnTo>
                                <a:lnTo>
                                  <a:pt x="786" y="40"/>
                                </a:lnTo>
                                <a:lnTo>
                                  <a:pt x="859" y="22"/>
                                </a:lnTo>
                                <a:lnTo>
                                  <a:pt x="933" y="9"/>
                                </a:lnTo>
                                <a:lnTo>
                                  <a:pt x="1008" y="2"/>
                                </a:lnTo>
                                <a:lnTo>
                                  <a:pt x="1086" y="0"/>
                                </a:lnTo>
                                <a:lnTo>
                                  <a:pt x="1163" y="3"/>
                                </a:lnTo>
                                <a:lnTo>
                                  <a:pt x="1238" y="11"/>
                                </a:lnTo>
                                <a:lnTo>
                                  <a:pt x="1312" y="25"/>
                                </a:lnTo>
                                <a:lnTo>
                                  <a:pt x="1385" y="43"/>
                                </a:lnTo>
                                <a:lnTo>
                                  <a:pt x="1455" y="66"/>
                                </a:lnTo>
                                <a:lnTo>
                                  <a:pt x="1522" y="94"/>
                                </a:lnTo>
                                <a:lnTo>
                                  <a:pt x="1588" y="126"/>
                                </a:lnTo>
                                <a:lnTo>
                                  <a:pt x="1651" y="163"/>
                                </a:lnTo>
                                <a:lnTo>
                                  <a:pt x="1711" y="203"/>
                                </a:lnTo>
                                <a:lnTo>
                                  <a:pt x="1768" y="247"/>
                                </a:lnTo>
                                <a:lnTo>
                                  <a:pt x="1822" y="295"/>
                                </a:lnTo>
                                <a:lnTo>
                                  <a:pt x="1873" y="347"/>
                                </a:lnTo>
                                <a:lnTo>
                                  <a:pt x="1920" y="401"/>
                                </a:lnTo>
                                <a:lnTo>
                                  <a:pt x="1964" y="459"/>
                                </a:lnTo>
                                <a:lnTo>
                                  <a:pt x="2003" y="520"/>
                                </a:lnTo>
                                <a:lnTo>
                                  <a:pt x="2039" y="583"/>
                                </a:lnTo>
                                <a:lnTo>
                                  <a:pt x="2070" y="649"/>
                                </a:lnTo>
                                <a:lnTo>
                                  <a:pt x="2097" y="717"/>
                                </a:lnTo>
                                <a:lnTo>
                                  <a:pt x="2120" y="787"/>
                                </a:lnTo>
                                <a:lnTo>
                                  <a:pt x="2138" y="860"/>
                                </a:lnTo>
                                <a:lnTo>
                                  <a:pt x="2150" y="934"/>
                                </a:lnTo>
                                <a:lnTo>
                                  <a:pt x="2158" y="1010"/>
                                </a:lnTo>
                                <a:lnTo>
                                  <a:pt x="2160" y="1087"/>
                                </a:lnTo>
                                <a:lnTo>
                                  <a:pt x="2157" y="1165"/>
                                </a:lnTo>
                                <a:lnTo>
                                  <a:pt x="2149" y="1240"/>
                                </a:lnTo>
                                <a:lnTo>
                                  <a:pt x="2135" y="1314"/>
                                </a:lnTo>
                                <a:lnTo>
                                  <a:pt x="2117" y="1387"/>
                                </a:lnTo>
                                <a:lnTo>
                                  <a:pt x="2093" y="1457"/>
                                </a:lnTo>
                                <a:lnTo>
                                  <a:pt x="2066" y="1525"/>
                                </a:lnTo>
                                <a:lnTo>
                                  <a:pt x="2033" y="1590"/>
                                </a:lnTo>
                                <a:lnTo>
                                  <a:pt x="1997" y="1653"/>
                                </a:lnTo>
                                <a:lnTo>
                                  <a:pt x="1957" y="1713"/>
                                </a:lnTo>
                                <a:lnTo>
                                  <a:pt x="1913" y="1771"/>
                                </a:lnTo>
                                <a:lnTo>
                                  <a:pt x="1865" y="1825"/>
                                </a:lnTo>
                                <a:lnTo>
                                  <a:pt x="1814" y="1876"/>
                                </a:lnTo>
                                <a:lnTo>
                                  <a:pt x="1759" y="1923"/>
                                </a:lnTo>
                                <a:lnTo>
                                  <a:pt x="1701" y="1966"/>
                                </a:lnTo>
                                <a:lnTo>
                                  <a:pt x="1641" y="2006"/>
                                </a:lnTo>
                                <a:lnTo>
                                  <a:pt x="1578" y="2042"/>
                                </a:lnTo>
                                <a:lnTo>
                                  <a:pt x="1512" y="2073"/>
                                </a:lnTo>
                                <a:lnTo>
                                  <a:pt x="1444" y="2100"/>
                                </a:lnTo>
                                <a:lnTo>
                                  <a:pt x="1373" y="2123"/>
                                </a:lnTo>
                                <a:lnTo>
                                  <a:pt x="1301" y="2141"/>
                                </a:lnTo>
                                <a:lnTo>
                                  <a:pt x="1227" y="2153"/>
                                </a:lnTo>
                                <a:lnTo>
                                  <a:pt x="1151" y="2161"/>
                                </a:lnTo>
                                <a:lnTo>
                                  <a:pt x="1074" y="2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080" y="212760"/>
                            <a:ext cx="1885320" cy="20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5320" cy="20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9" h="3250">
                                  <a:moveTo>
                                    <a:pt x="1824" y="801"/>
                                  </a:moveTo>
                                  <a:lnTo>
                                    <a:pt x="1306" y="398"/>
                                  </a:lnTo>
                                  <a:lnTo>
                                    <a:pt x="1828" y="0"/>
                                  </a:lnTo>
                                  <a:lnTo>
                                    <a:pt x="1827" y="303"/>
                                  </a:lnTo>
                                  <a:lnTo>
                                    <a:pt x="1899" y="322"/>
                                  </a:lnTo>
                                  <a:lnTo>
                                    <a:pt x="1969" y="345"/>
                                  </a:lnTo>
                                  <a:lnTo>
                                    <a:pt x="2038" y="371"/>
                                  </a:lnTo>
                                  <a:lnTo>
                                    <a:pt x="2105" y="400"/>
                                  </a:lnTo>
                                  <a:lnTo>
                                    <a:pt x="2171" y="433"/>
                                  </a:lnTo>
                                  <a:lnTo>
                                    <a:pt x="2234" y="468"/>
                                  </a:lnTo>
                                  <a:lnTo>
                                    <a:pt x="2296" y="507"/>
                                  </a:lnTo>
                                  <a:lnTo>
                                    <a:pt x="2314" y="519"/>
                                  </a:lnTo>
                                  <a:lnTo>
                                    <a:pt x="1826" y="519"/>
                                  </a:lnTo>
                                  <a:lnTo>
                                    <a:pt x="1826" y="548"/>
                                  </a:lnTo>
                                  <a:lnTo>
                                    <a:pt x="1826" y="569"/>
                                  </a:lnTo>
                                  <a:lnTo>
                                    <a:pt x="1825" y="600"/>
                                  </a:lnTo>
                                  <a:lnTo>
                                    <a:pt x="1825" y="640"/>
                                  </a:lnTo>
                                  <a:lnTo>
                                    <a:pt x="1825" y="673"/>
                                  </a:lnTo>
                                  <a:lnTo>
                                    <a:pt x="1825" y="689"/>
                                  </a:lnTo>
                                  <a:lnTo>
                                    <a:pt x="1825" y="715"/>
                                  </a:lnTo>
                                  <a:lnTo>
                                    <a:pt x="1825" y="741"/>
                                  </a:lnTo>
                                  <a:lnTo>
                                    <a:pt x="1825" y="760"/>
                                  </a:lnTo>
                                  <a:lnTo>
                                    <a:pt x="1824" y="796"/>
                                  </a:lnTo>
                                  <a:lnTo>
                                    <a:pt x="1824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5320" cy="20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9" h="3250">
                                  <a:moveTo>
                                    <a:pt x="2239" y="3040"/>
                                  </a:moveTo>
                                  <a:lnTo>
                                    <a:pt x="1483" y="3040"/>
                                  </a:lnTo>
                                  <a:lnTo>
                                    <a:pt x="1558" y="3038"/>
                                  </a:lnTo>
                                  <a:lnTo>
                                    <a:pt x="1631" y="3031"/>
                                  </a:lnTo>
                                  <a:lnTo>
                                    <a:pt x="1704" y="3020"/>
                                  </a:lnTo>
                                  <a:lnTo>
                                    <a:pt x="1775" y="3006"/>
                                  </a:lnTo>
                                  <a:lnTo>
                                    <a:pt x="1845" y="2987"/>
                                  </a:lnTo>
                                  <a:lnTo>
                                    <a:pt x="1913" y="2965"/>
                                  </a:lnTo>
                                  <a:lnTo>
                                    <a:pt x="1979" y="2939"/>
                                  </a:lnTo>
                                  <a:lnTo>
                                    <a:pt x="2044" y="2909"/>
                                  </a:lnTo>
                                  <a:lnTo>
                                    <a:pt x="2106" y="2876"/>
                                  </a:lnTo>
                                  <a:lnTo>
                                    <a:pt x="2167" y="2840"/>
                                  </a:lnTo>
                                  <a:lnTo>
                                    <a:pt x="2225" y="2800"/>
                                  </a:lnTo>
                                  <a:lnTo>
                                    <a:pt x="2281" y="2757"/>
                                  </a:lnTo>
                                  <a:lnTo>
                                    <a:pt x="2334" y="2712"/>
                                  </a:lnTo>
                                  <a:lnTo>
                                    <a:pt x="2385" y="2663"/>
                                  </a:lnTo>
                                  <a:lnTo>
                                    <a:pt x="2433" y="2612"/>
                                  </a:lnTo>
                                  <a:lnTo>
                                    <a:pt x="2479" y="2558"/>
                                  </a:lnTo>
                                  <a:lnTo>
                                    <a:pt x="2521" y="2502"/>
                                  </a:lnTo>
                                  <a:lnTo>
                                    <a:pt x="2560" y="2444"/>
                                  </a:lnTo>
                                  <a:lnTo>
                                    <a:pt x="2597" y="2383"/>
                                  </a:lnTo>
                                  <a:lnTo>
                                    <a:pt x="2629" y="2320"/>
                                  </a:lnTo>
                                  <a:lnTo>
                                    <a:pt x="2659" y="2255"/>
                                  </a:lnTo>
                                  <a:lnTo>
                                    <a:pt x="2685" y="2188"/>
                                  </a:lnTo>
                                  <a:lnTo>
                                    <a:pt x="2707" y="2120"/>
                                  </a:lnTo>
                                  <a:lnTo>
                                    <a:pt x="2726" y="2050"/>
                                  </a:lnTo>
                                  <a:lnTo>
                                    <a:pt x="2740" y="1978"/>
                                  </a:lnTo>
                                  <a:lnTo>
                                    <a:pt x="2751" y="1905"/>
                                  </a:lnTo>
                                  <a:lnTo>
                                    <a:pt x="2757" y="1834"/>
                                  </a:lnTo>
                                  <a:lnTo>
                                    <a:pt x="2757" y="1832"/>
                                  </a:lnTo>
                                  <a:lnTo>
                                    <a:pt x="2757" y="1831"/>
                                  </a:lnTo>
                                  <a:lnTo>
                                    <a:pt x="2759" y="1756"/>
                                  </a:lnTo>
                                  <a:lnTo>
                                    <a:pt x="2757" y="1678"/>
                                  </a:lnTo>
                                  <a:lnTo>
                                    <a:pt x="2757" y="1676"/>
                                  </a:lnTo>
                                  <a:lnTo>
                                    <a:pt x="2750" y="1598"/>
                                  </a:lnTo>
                                  <a:lnTo>
                                    <a:pt x="2738" y="1521"/>
                                  </a:lnTo>
                                  <a:lnTo>
                                    <a:pt x="2722" y="1445"/>
                                  </a:lnTo>
                                  <a:lnTo>
                                    <a:pt x="2701" y="1372"/>
                                  </a:lnTo>
                                  <a:lnTo>
                                    <a:pt x="2676" y="1300"/>
                                  </a:lnTo>
                                  <a:lnTo>
                                    <a:pt x="2647" y="1230"/>
                                  </a:lnTo>
                                  <a:lnTo>
                                    <a:pt x="2615" y="1162"/>
                                  </a:lnTo>
                                  <a:lnTo>
                                    <a:pt x="2578" y="1097"/>
                                  </a:lnTo>
                                  <a:lnTo>
                                    <a:pt x="2538" y="1034"/>
                                  </a:lnTo>
                                  <a:lnTo>
                                    <a:pt x="2494" y="974"/>
                                  </a:lnTo>
                                  <a:lnTo>
                                    <a:pt x="2447" y="916"/>
                                  </a:lnTo>
                                  <a:lnTo>
                                    <a:pt x="2397" y="861"/>
                                  </a:lnTo>
                                  <a:lnTo>
                                    <a:pt x="2344" y="809"/>
                                  </a:lnTo>
                                  <a:lnTo>
                                    <a:pt x="2288" y="760"/>
                                  </a:lnTo>
                                  <a:lnTo>
                                    <a:pt x="2229" y="715"/>
                                  </a:lnTo>
                                  <a:lnTo>
                                    <a:pt x="2167" y="673"/>
                                  </a:lnTo>
                                  <a:lnTo>
                                    <a:pt x="2104" y="635"/>
                                  </a:lnTo>
                                  <a:lnTo>
                                    <a:pt x="2037" y="600"/>
                                  </a:lnTo>
                                  <a:lnTo>
                                    <a:pt x="1969" y="569"/>
                                  </a:lnTo>
                                  <a:lnTo>
                                    <a:pt x="1898" y="542"/>
                                  </a:lnTo>
                                  <a:lnTo>
                                    <a:pt x="1826" y="519"/>
                                  </a:lnTo>
                                  <a:lnTo>
                                    <a:pt x="2314" y="519"/>
                                  </a:lnTo>
                                  <a:lnTo>
                                    <a:pt x="2356" y="548"/>
                                  </a:lnTo>
                                  <a:lnTo>
                                    <a:pt x="2413" y="593"/>
                                  </a:lnTo>
                                  <a:lnTo>
                                    <a:pt x="2468" y="640"/>
                                  </a:lnTo>
                                  <a:lnTo>
                                    <a:pt x="2521" y="689"/>
                                  </a:lnTo>
                                  <a:lnTo>
                                    <a:pt x="2572" y="741"/>
                                  </a:lnTo>
                                  <a:lnTo>
                                    <a:pt x="2619" y="796"/>
                                  </a:lnTo>
                                  <a:lnTo>
                                    <a:pt x="2665" y="852"/>
                                  </a:lnTo>
                                  <a:lnTo>
                                    <a:pt x="2707" y="911"/>
                                  </a:lnTo>
                                  <a:lnTo>
                                    <a:pt x="2747" y="973"/>
                                  </a:lnTo>
                                  <a:lnTo>
                                    <a:pt x="2783" y="1036"/>
                                  </a:lnTo>
                                  <a:lnTo>
                                    <a:pt x="2817" y="1101"/>
                                  </a:lnTo>
                                  <a:lnTo>
                                    <a:pt x="2848" y="1168"/>
                                  </a:lnTo>
                                  <a:lnTo>
                                    <a:pt x="2875" y="1236"/>
                                  </a:lnTo>
                                  <a:lnTo>
                                    <a:pt x="2899" y="1306"/>
                                  </a:lnTo>
                                  <a:lnTo>
                                    <a:pt x="2920" y="1378"/>
                                  </a:lnTo>
                                  <a:lnTo>
                                    <a:pt x="2937" y="1451"/>
                                  </a:lnTo>
                                  <a:lnTo>
                                    <a:pt x="2950" y="1525"/>
                                  </a:lnTo>
                                  <a:lnTo>
                                    <a:pt x="2960" y="1601"/>
                                  </a:lnTo>
                                  <a:lnTo>
                                    <a:pt x="2966" y="1676"/>
                                  </a:lnTo>
                                  <a:lnTo>
                                    <a:pt x="2966" y="1678"/>
                                  </a:lnTo>
                                  <a:lnTo>
                                    <a:pt x="2968" y="1755"/>
                                  </a:lnTo>
                                  <a:lnTo>
                                    <a:pt x="2968" y="1756"/>
                                  </a:lnTo>
                                  <a:lnTo>
                                    <a:pt x="2966" y="1824"/>
                                  </a:lnTo>
                                  <a:lnTo>
                                    <a:pt x="2966" y="1831"/>
                                  </a:lnTo>
                                  <a:lnTo>
                                    <a:pt x="2966" y="1834"/>
                                  </a:lnTo>
                                  <a:lnTo>
                                    <a:pt x="2960" y="1908"/>
                                  </a:lnTo>
                                  <a:lnTo>
                                    <a:pt x="2951" y="1983"/>
                                  </a:lnTo>
                                  <a:lnTo>
                                    <a:pt x="2937" y="2056"/>
                                  </a:lnTo>
                                  <a:lnTo>
                                    <a:pt x="2921" y="2128"/>
                                  </a:lnTo>
                                  <a:lnTo>
                                    <a:pt x="2901" y="2199"/>
                                  </a:lnTo>
                                  <a:lnTo>
                                    <a:pt x="2877" y="2268"/>
                                  </a:lnTo>
                                  <a:lnTo>
                                    <a:pt x="2851" y="2336"/>
                                  </a:lnTo>
                                  <a:lnTo>
                                    <a:pt x="2821" y="2402"/>
                                  </a:lnTo>
                                  <a:lnTo>
                                    <a:pt x="2788" y="2467"/>
                                  </a:lnTo>
                                  <a:lnTo>
                                    <a:pt x="2752" y="2529"/>
                                  </a:lnTo>
                                  <a:lnTo>
                                    <a:pt x="2714" y="2590"/>
                                  </a:lnTo>
                                  <a:lnTo>
                                    <a:pt x="2672" y="2648"/>
                                  </a:lnTo>
                                  <a:lnTo>
                                    <a:pt x="2628" y="2705"/>
                                  </a:lnTo>
                                  <a:lnTo>
                                    <a:pt x="2581" y="2759"/>
                                  </a:lnTo>
                                  <a:lnTo>
                                    <a:pt x="2532" y="2811"/>
                                  </a:lnTo>
                                  <a:lnTo>
                                    <a:pt x="2481" y="2860"/>
                                  </a:lnTo>
                                  <a:lnTo>
                                    <a:pt x="2427" y="2907"/>
                                  </a:lnTo>
                                  <a:lnTo>
                                    <a:pt x="2371" y="2952"/>
                                  </a:lnTo>
                                  <a:lnTo>
                                    <a:pt x="2312" y="2993"/>
                                  </a:lnTo>
                                  <a:lnTo>
                                    <a:pt x="2252" y="3032"/>
                                  </a:lnTo>
                                  <a:lnTo>
                                    <a:pt x="2239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5320" cy="20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9" h="3250">
                                  <a:moveTo>
                                    <a:pt x="1508" y="1808"/>
                                  </a:moveTo>
                                  <a:lnTo>
                                    <a:pt x="1475" y="1801"/>
                                  </a:lnTo>
                                  <a:lnTo>
                                    <a:pt x="1447" y="1782"/>
                                  </a:lnTo>
                                  <a:lnTo>
                                    <a:pt x="1429" y="1755"/>
                                  </a:lnTo>
                                  <a:lnTo>
                                    <a:pt x="1423" y="1722"/>
                                  </a:lnTo>
                                  <a:lnTo>
                                    <a:pt x="1423" y="1721"/>
                                  </a:lnTo>
                                  <a:lnTo>
                                    <a:pt x="1429" y="1687"/>
                                  </a:lnTo>
                                  <a:lnTo>
                                    <a:pt x="1448" y="1660"/>
                                  </a:lnTo>
                                  <a:lnTo>
                                    <a:pt x="1475" y="1642"/>
                                  </a:lnTo>
                                  <a:lnTo>
                                    <a:pt x="1509" y="1635"/>
                                  </a:lnTo>
                                  <a:lnTo>
                                    <a:pt x="1542" y="1642"/>
                                  </a:lnTo>
                                  <a:lnTo>
                                    <a:pt x="1570" y="1661"/>
                                  </a:lnTo>
                                  <a:lnTo>
                                    <a:pt x="1588" y="1688"/>
                                  </a:lnTo>
                                  <a:lnTo>
                                    <a:pt x="1594" y="1721"/>
                                  </a:lnTo>
                                  <a:lnTo>
                                    <a:pt x="1594" y="1722"/>
                                  </a:lnTo>
                                  <a:lnTo>
                                    <a:pt x="1588" y="1755"/>
                                  </a:lnTo>
                                  <a:lnTo>
                                    <a:pt x="1588" y="1755"/>
                                  </a:lnTo>
                                  <a:lnTo>
                                    <a:pt x="1569" y="1783"/>
                                  </a:lnTo>
                                  <a:lnTo>
                                    <a:pt x="1542" y="1801"/>
                                  </a:lnTo>
                                  <a:lnTo>
                                    <a:pt x="1508" y="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5320" cy="20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9" h="3250">
                                  <a:moveTo>
                                    <a:pt x="1483" y="3249"/>
                                  </a:moveTo>
                                  <a:lnTo>
                                    <a:pt x="1406" y="3247"/>
                                  </a:lnTo>
                                  <a:lnTo>
                                    <a:pt x="1406" y="3247"/>
                                  </a:lnTo>
                                  <a:lnTo>
                                    <a:pt x="1330" y="3241"/>
                                  </a:lnTo>
                                  <a:lnTo>
                                    <a:pt x="1331" y="3241"/>
                                  </a:lnTo>
                                  <a:lnTo>
                                    <a:pt x="1256" y="3232"/>
                                  </a:lnTo>
                                  <a:lnTo>
                                    <a:pt x="1256" y="3232"/>
                                  </a:lnTo>
                                  <a:lnTo>
                                    <a:pt x="1185" y="3219"/>
                                  </a:lnTo>
                                  <a:lnTo>
                                    <a:pt x="1113" y="3202"/>
                                  </a:lnTo>
                                  <a:lnTo>
                                    <a:pt x="1043" y="3182"/>
                                  </a:lnTo>
                                  <a:lnTo>
                                    <a:pt x="974" y="3159"/>
                                  </a:lnTo>
                                  <a:lnTo>
                                    <a:pt x="906" y="3132"/>
                                  </a:lnTo>
                                  <a:lnTo>
                                    <a:pt x="841" y="3103"/>
                                  </a:lnTo>
                                  <a:lnTo>
                                    <a:pt x="777" y="3070"/>
                                  </a:lnTo>
                                  <a:lnTo>
                                    <a:pt x="715" y="3034"/>
                                  </a:lnTo>
                                  <a:lnTo>
                                    <a:pt x="654" y="2996"/>
                                  </a:lnTo>
                                  <a:lnTo>
                                    <a:pt x="596" y="2954"/>
                                  </a:lnTo>
                                  <a:lnTo>
                                    <a:pt x="540" y="2910"/>
                                  </a:lnTo>
                                  <a:lnTo>
                                    <a:pt x="486" y="2863"/>
                                  </a:lnTo>
                                  <a:lnTo>
                                    <a:pt x="434" y="2814"/>
                                  </a:lnTo>
                                  <a:lnTo>
                                    <a:pt x="385" y="2762"/>
                                  </a:lnTo>
                                  <a:lnTo>
                                    <a:pt x="338" y="2708"/>
                                  </a:lnTo>
                                  <a:lnTo>
                                    <a:pt x="294" y="2652"/>
                                  </a:lnTo>
                                  <a:lnTo>
                                    <a:pt x="253" y="2594"/>
                                  </a:lnTo>
                                  <a:lnTo>
                                    <a:pt x="214" y="2533"/>
                                  </a:lnTo>
                                  <a:lnTo>
                                    <a:pt x="178" y="2471"/>
                                  </a:lnTo>
                                  <a:lnTo>
                                    <a:pt x="145" y="2406"/>
                                  </a:lnTo>
                                  <a:lnTo>
                                    <a:pt x="115" y="2340"/>
                                  </a:lnTo>
                                  <a:lnTo>
                                    <a:pt x="88" y="2272"/>
                                  </a:lnTo>
                                  <a:lnTo>
                                    <a:pt x="65" y="2203"/>
                                  </a:lnTo>
                                  <a:lnTo>
                                    <a:pt x="45" y="2132"/>
                                  </a:lnTo>
                                  <a:lnTo>
                                    <a:pt x="28" y="2059"/>
                                  </a:lnTo>
                                  <a:lnTo>
                                    <a:pt x="15" y="1986"/>
                                  </a:lnTo>
                                  <a:lnTo>
                                    <a:pt x="5" y="1911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08" y="1824"/>
                                  </a:lnTo>
                                  <a:lnTo>
                                    <a:pt x="214" y="1899"/>
                                  </a:lnTo>
                                  <a:lnTo>
                                    <a:pt x="224" y="1973"/>
                                  </a:lnTo>
                                  <a:lnTo>
                                    <a:pt x="238" y="2045"/>
                                  </a:lnTo>
                                  <a:lnTo>
                                    <a:pt x="257" y="2116"/>
                                  </a:lnTo>
                                  <a:lnTo>
                                    <a:pt x="279" y="2185"/>
                                  </a:lnTo>
                                  <a:lnTo>
                                    <a:pt x="304" y="2252"/>
                                  </a:lnTo>
                                  <a:lnTo>
                                    <a:pt x="334" y="2318"/>
                                  </a:lnTo>
                                  <a:lnTo>
                                    <a:pt x="367" y="2381"/>
                                  </a:lnTo>
                                  <a:lnTo>
                                    <a:pt x="403" y="2442"/>
                                  </a:lnTo>
                                  <a:lnTo>
                                    <a:pt x="442" y="2501"/>
                                  </a:lnTo>
                                  <a:lnTo>
                                    <a:pt x="485" y="2557"/>
                                  </a:lnTo>
                                  <a:lnTo>
                                    <a:pt x="530" y="2611"/>
                                  </a:lnTo>
                                  <a:lnTo>
                                    <a:pt x="578" y="2663"/>
                                  </a:lnTo>
                                  <a:lnTo>
                                    <a:pt x="629" y="2711"/>
                                  </a:lnTo>
                                  <a:lnTo>
                                    <a:pt x="683" y="2757"/>
                                  </a:lnTo>
                                  <a:lnTo>
                                    <a:pt x="739" y="2800"/>
                                  </a:lnTo>
                                  <a:lnTo>
                                    <a:pt x="797" y="2840"/>
                                  </a:lnTo>
                                  <a:lnTo>
                                    <a:pt x="858" y="2876"/>
                                  </a:lnTo>
                                  <a:lnTo>
                                    <a:pt x="920" y="2909"/>
                                  </a:lnTo>
                                  <a:lnTo>
                                    <a:pt x="985" y="2939"/>
                                  </a:lnTo>
                                  <a:lnTo>
                                    <a:pt x="1051" y="2965"/>
                                  </a:lnTo>
                                  <a:lnTo>
                                    <a:pt x="1120" y="2987"/>
                                  </a:lnTo>
                                  <a:lnTo>
                                    <a:pt x="1190" y="3006"/>
                                  </a:lnTo>
                                  <a:lnTo>
                                    <a:pt x="1261" y="3020"/>
                                  </a:lnTo>
                                  <a:lnTo>
                                    <a:pt x="1334" y="3031"/>
                                  </a:lnTo>
                                  <a:lnTo>
                                    <a:pt x="1408" y="3038"/>
                                  </a:lnTo>
                                  <a:lnTo>
                                    <a:pt x="1483" y="3040"/>
                                  </a:lnTo>
                                  <a:lnTo>
                                    <a:pt x="2239" y="3040"/>
                                  </a:lnTo>
                                  <a:lnTo>
                                    <a:pt x="2190" y="3068"/>
                                  </a:lnTo>
                                  <a:lnTo>
                                    <a:pt x="2126" y="3101"/>
                                  </a:lnTo>
                                  <a:lnTo>
                                    <a:pt x="2060" y="3131"/>
                                  </a:lnTo>
                                  <a:lnTo>
                                    <a:pt x="1993" y="3158"/>
                                  </a:lnTo>
                                  <a:lnTo>
                                    <a:pt x="1924" y="3182"/>
                                  </a:lnTo>
                                  <a:lnTo>
                                    <a:pt x="1853" y="3202"/>
                                  </a:lnTo>
                                  <a:lnTo>
                                    <a:pt x="1782" y="3218"/>
                                  </a:lnTo>
                                  <a:lnTo>
                                    <a:pt x="1709" y="3232"/>
                                  </a:lnTo>
                                  <a:lnTo>
                                    <a:pt x="1634" y="3241"/>
                                  </a:lnTo>
                                  <a:lnTo>
                                    <a:pt x="1559" y="3247"/>
                                  </a:lnTo>
                                  <a:lnTo>
                                    <a:pt x="1483" y="3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713880"/>
                            <a:ext cx="1198080" cy="119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080" cy="119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888">
                                  <a:moveTo>
                                    <a:pt x="193" y="938"/>
                                  </a:moveTo>
                                  <a:lnTo>
                                    <a:pt x="193" y="938"/>
                                  </a:lnTo>
                                  <a:lnTo>
                                    <a:pt x="193" y="936"/>
                                  </a:lnTo>
                                  <a:lnTo>
                                    <a:pt x="104" y="936"/>
                                  </a:lnTo>
                                  <a:lnTo>
                                    <a:pt x="104" y="934"/>
                                  </a:lnTo>
                                  <a:lnTo>
                                    <a:pt x="1" y="934"/>
                                  </a:lnTo>
                                  <a:lnTo>
                                    <a:pt x="1" y="936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1" y="940"/>
                                  </a:lnTo>
                                  <a:lnTo>
                                    <a:pt x="1" y="942"/>
                                  </a:lnTo>
                                  <a:lnTo>
                                    <a:pt x="192" y="942"/>
                                  </a:lnTo>
                                  <a:lnTo>
                                    <a:pt x="192" y="940"/>
                                  </a:lnTo>
                                  <a:lnTo>
                                    <a:pt x="193" y="940"/>
                                  </a:lnTo>
                                  <a:lnTo>
                                    <a:pt x="193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080" cy="119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888">
                                  <a:moveTo>
                                    <a:pt x="942" y="1695"/>
                                  </a:moveTo>
                                  <a:lnTo>
                                    <a:pt x="935" y="1695"/>
                                  </a:lnTo>
                                  <a:lnTo>
                                    <a:pt x="935" y="1697"/>
                                  </a:lnTo>
                                  <a:lnTo>
                                    <a:pt x="934" y="1697"/>
                                  </a:lnTo>
                                  <a:lnTo>
                                    <a:pt x="934" y="1887"/>
                                  </a:lnTo>
                                  <a:lnTo>
                                    <a:pt x="941" y="1887"/>
                                  </a:lnTo>
                                  <a:lnTo>
                                    <a:pt x="941" y="1697"/>
                                  </a:lnTo>
                                  <a:lnTo>
                                    <a:pt x="942" y="1697"/>
                                  </a:lnTo>
                                  <a:lnTo>
                                    <a:pt x="942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080" cy="119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888">
                                  <a:moveTo>
                                    <a:pt x="951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190"/>
                                  </a:lnTo>
                                  <a:lnTo>
                                    <a:pt x="943" y="190"/>
                                  </a:lnTo>
                                  <a:lnTo>
                                    <a:pt x="943" y="192"/>
                                  </a:lnTo>
                                  <a:lnTo>
                                    <a:pt x="950" y="192"/>
                                  </a:lnTo>
                                  <a:lnTo>
                                    <a:pt x="950" y="190"/>
                                  </a:lnTo>
                                  <a:lnTo>
                                    <a:pt x="951" y="190"/>
                                  </a:lnTo>
                                  <a:lnTo>
                                    <a:pt x="9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080" cy="119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7" h="1888">
                                  <a:moveTo>
                                    <a:pt x="1886" y="946"/>
                                  </a:moveTo>
                                  <a:lnTo>
                                    <a:pt x="1884" y="945"/>
                                  </a:lnTo>
                                  <a:lnTo>
                                    <a:pt x="1048" y="944"/>
                                  </a:lnTo>
                                  <a:lnTo>
                                    <a:pt x="1048" y="940"/>
                                  </a:lnTo>
                                  <a:lnTo>
                                    <a:pt x="1049" y="937"/>
                                  </a:lnTo>
                                  <a:lnTo>
                                    <a:pt x="1049" y="933"/>
                                  </a:lnTo>
                                  <a:lnTo>
                                    <a:pt x="1048" y="932"/>
                                  </a:lnTo>
                                  <a:lnTo>
                                    <a:pt x="1042" y="898"/>
                                  </a:lnTo>
                                  <a:lnTo>
                                    <a:pt x="1041" y="897"/>
                                  </a:lnTo>
                                  <a:lnTo>
                                    <a:pt x="1041" y="932"/>
                                  </a:lnTo>
                                  <a:lnTo>
                                    <a:pt x="1041" y="937"/>
                                  </a:lnTo>
                                  <a:lnTo>
                                    <a:pt x="1040" y="949"/>
                                  </a:lnTo>
                                  <a:lnTo>
                                    <a:pt x="1035" y="964"/>
                                  </a:lnTo>
                                  <a:lnTo>
                                    <a:pt x="1027" y="979"/>
                                  </a:lnTo>
                                  <a:lnTo>
                                    <a:pt x="1017" y="991"/>
                                  </a:lnTo>
                                  <a:lnTo>
                                    <a:pt x="1004" y="1001"/>
                                  </a:lnTo>
                                  <a:lnTo>
                                    <a:pt x="990" y="1009"/>
                                  </a:lnTo>
                                  <a:lnTo>
                                    <a:pt x="975" y="1013"/>
                                  </a:lnTo>
                                  <a:lnTo>
                                    <a:pt x="959" y="1015"/>
                                  </a:lnTo>
                                  <a:lnTo>
                                    <a:pt x="958" y="1015"/>
                                  </a:lnTo>
                                  <a:lnTo>
                                    <a:pt x="926" y="1008"/>
                                  </a:lnTo>
                                  <a:lnTo>
                                    <a:pt x="900" y="990"/>
                                  </a:lnTo>
                                  <a:lnTo>
                                    <a:pt x="883" y="964"/>
                                  </a:lnTo>
                                  <a:lnTo>
                                    <a:pt x="883" y="963"/>
                                  </a:lnTo>
                                  <a:lnTo>
                                    <a:pt x="876" y="932"/>
                                  </a:lnTo>
                                  <a:lnTo>
                                    <a:pt x="883" y="900"/>
                                  </a:lnTo>
                                  <a:lnTo>
                                    <a:pt x="897" y="880"/>
                                  </a:lnTo>
                                  <a:lnTo>
                                    <a:pt x="901" y="874"/>
                                  </a:lnTo>
                                  <a:lnTo>
                                    <a:pt x="927" y="856"/>
                                  </a:lnTo>
                                  <a:lnTo>
                                    <a:pt x="959" y="850"/>
                                  </a:lnTo>
                                  <a:lnTo>
                                    <a:pt x="959" y="850"/>
                                  </a:lnTo>
                                  <a:lnTo>
                                    <a:pt x="991" y="857"/>
                                  </a:lnTo>
                                  <a:lnTo>
                                    <a:pt x="1018" y="874"/>
                                  </a:lnTo>
                                  <a:lnTo>
                                    <a:pt x="1035" y="901"/>
                                  </a:lnTo>
                                  <a:lnTo>
                                    <a:pt x="1041" y="932"/>
                                  </a:lnTo>
                                  <a:lnTo>
                                    <a:pt x="1041" y="897"/>
                                  </a:lnTo>
                                  <a:lnTo>
                                    <a:pt x="1023" y="870"/>
                                  </a:lnTo>
                                  <a:lnTo>
                                    <a:pt x="994" y="850"/>
                                  </a:lnTo>
                                  <a:lnTo>
                                    <a:pt x="992" y="850"/>
                                  </a:lnTo>
                                  <a:lnTo>
                                    <a:pt x="960" y="843"/>
                                  </a:lnTo>
                                  <a:lnTo>
                                    <a:pt x="959" y="843"/>
                                  </a:lnTo>
                                  <a:lnTo>
                                    <a:pt x="937" y="846"/>
                                  </a:lnTo>
                                  <a:lnTo>
                                    <a:pt x="918" y="853"/>
                                  </a:lnTo>
                                  <a:lnTo>
                                    <a:pt x="901" y="865"/>
                                  </a:lnTo>
                                  <a:lnTo>
                                    <a:pt x="887" y="880"/>
                                  </a:lnTo>
                                  <a:lnTo>
                                    <a:pt x="281" y="272"/>
                                  </a:lnTo>
                                  <a:lnTo>
                                    <a:pt x="279" y="272"/>
                                  </a:lnTo>
                                  <a:lnTo>
                                    <a:pt x="276" y="275"/>
                                  </a:lnTo>
                                  <a:lnTo>
                                    <a:pt x="276" y="277"/>
                                  </a:lnTo>
                                  <a:lnTo>
                                    <a:pt x="883" y="885"/>
                                  </a:lnTo>
                                  <a:lnTo>
                                    <a:pt x="877" y="896"/>
                                  </a:lnTo>
                                  <a:lnTo>
                                    <a:pt x="873" y="907"/>
                                  </a:lnTo>
                                  <a:lnTo>
                                    <a:pt x="871" y="919"/>
                                  </a:lnTo>
                                  <a:lnTo>
                                    <a:pt x="870" y="932"/>
                                  </a:lnTo>
                                  <a:lnTo>
                                    <a:pt x="870" y="933"/>
                                  </a:lnTo>
                                  <a:lnTo>
                                    <a:pt x="870" y="933"/>
                                  </a:lnTo>
                                  <a:lnTo>
                                    <a:pt x="877" y="967"/>
                                  </a:lnTo>
                                  <a:lnTo>
                                    <a:pt x="896" y="995"/>
                                  </a:lnTo>
                                  <a:lnTo>
                                    <a:pt x="924" y="1015"/>
                                  </a:lnTo>
                                  <a:lnTo>
                                    <a:pt x="959" y="1022"/>
                                  </a:lnTo>
                                  <a:lnTo>
                                    <a:pt x="959" y="1022"/>
                                  </a:lnTo>
                                  <a:lnTo>
                                    <a:pt x="977" y="1020"/>
                                  </a:lnTo>
                                  <a:lnTo>
                                    <a:pt x="993" y="1015"/>
                                  </a:lnTo>
                                  <a:lnTo>
                                    <a:pt x="994" y="1015"/>
                                  </a:lnTo>
                                  <a:lnTo>
                                    <a:pt x="1008" y="1007"/>
                                  </a:lnTo>
                                  <a:lnTo>
                                    <a:pt x="1022" y="996"/>
                                  </a:lnTo>
                                  <a:lnTo>
                                    <a:pt x="1031" y="986"/>
                                  </a:lnTo>
                                  <a:lnTo>
                                    <a:pt x="1038" y="975"/>
                                  </a:lnTo>
                                  <a:lnTo>
                                    <a:pt x="1043" y="963"/>
                                  </a:lnTo>
                                  <a:lnTo>
                                    <a:pt x="1047" y="951"/>
                                  </a:lnTo>
                                  <a:lnTo>
                                    <a:pt x="1884" y="952"/>
                                  </a:lnTo>
                                  <a:lnTo>
                                    <a:pt x="1885" y="951"/>
                                  </a:lnTo>
                                  <a:lnTo>
                                    <a:pt x="1886" y="950"/>
                                  </a:lnTo>
                                  <a:lnTo>
                                    <a:pt x="1886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40120" y="165024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91680" y="165816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32560" y="87804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4560" y="210960"/>
                            <a:ext cx="1889640" cy="20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810" y="14"/>
                                  </a:moveTo>
                                  <a:lnTo>
                                    <a:pt x="1829" y="0"/>
                                  </a:lnTo>
                                  <a:lnTo>
                                    <a:pt x="1829" y="1"/>
                                  </a:lnTo>
                                  <a:lnTo>
                                    <a:pt x="18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534" y="3267"/>
                                  </a:moveTo>
                                  <a:lnTo>
                                    <a:pt x="1785" y="3200"/>
                                  </a:lnTo>
                                  <a:lnTo>
                                    <a:pt x="1856" y="3200"/>
                                  </a:lnTo>
                                  <a:lnTo>
                                    <a:pt x="1926" y="3180"/>
                                  </a:lnTo>
                                  <a:lnTo>
                                    <a:pt x="1995" y="3140"/>
                                  </a:lnTo>
                                  <a:lnTo>
                                    <a:pt x="2128" y="3100"/>
                                  </a:lnTo>
                                  <a:lnTo>
                                    <a:pt x="2192" y="3060"/>
                                  </a:lnTo>
                                  <a:lnTo>
                                    <a:pt x="2254" y="3020"/>
                                  </a:lnTo>
                                  <a:lnTo>
                                    <a:pt x="2314" y="2980"/>
                                  </a:lnTo>
                                  <a:lnTo>
                                    <a:pt x="2372" y="2940"/>
                                  </a:lnTo>
                                  <a:lnTo>
                                    <a:pt x="2428" y="2900"/>
                                  </a:lnTo>
                                  <a:lnTo>
                                    <a:pt x="2482" y="2860"/>
                                  </a:lnTo>
                                  <a:lnTo>
                                    <a:pt x="2534" y="2799"/>
                                  </a:lnTo>
                                  <a:lnTo>
                                    <a:pt x="2583" y="2760"/>
                                  </a:lnTo>
                                  <a:lnTo>
                                    <a:pt x="2629" y="2700"/>
                                  </a:lnTo>
                                  <a:lnTo>
                                    <a:pt x="2673" y="2640"/>
                                  </a:lnTo>
                                  <a:lnTo>
                                    <a:pt x="2715" y="2580"/>
                                  </a:lnTo>
                                  <a:lnTo>
                                    <a:pt x="2753" y="2520"/>
                                  </a:lnTo>
                                  <a:lnTo>
                                    <a:pt x="2789" y="2460"/>
                                  </a:lnTo>
                                  <a:lnTo>
                                    <a:pt x="2822" y="2400"/>
                                  </a:lnTo>
                                  <a:lnTo>
                                    <a:pt x="2851" y="2320"/>
                                  </a:lnTo>
                                  <a:lnTo>
                                    <a:pt x="2878" y="2260"/>
                                  </a:lnTo>
                                  <a:lnTo>
                                    <a:pt x="2901" y="2200"/>
                                  </a:lnTo>
                                  <a:lnTo>
                                    <a:pt x="2921" y="2120"/>
                                  </a:lnTo>
                                  <a:lnTo>
                                    <a:pt x="2938" y="2040"/>
                                  </a:lnTo>
                                  <a:lnTo>
                                    <a:pt x="2951" y="1980"/>
                                  </a:lnTo>
                                  <a:lnTo>
                                    <a:pt x="2960" y="1900"/>
                                  </a:lnTo>
                                  <a:lnTo>
                                    <a:pt x="2966" y="1820"/>
                                  </a:lnTo>
                                  <a:lnTo>
                                    <a:pt x="2968" y="1740"/>
                                  </a:lnTo>
                                  <a:lnTo>
                                    <a:pt x="2966" y="1660"/>
                                  </a:lnTo>
                                  <a:lnTo>
                                    <a:pt x="2958" y="1580"/>
                                  </a:lnTo>
                                  <a:lnTo>
                                    <a:pt x="2946" y="1500"/>
                                  </a:lnTo>
                                  <a:lnTo>
                                    <a:pt x="2930" y="1420"/>
                                  </a:lnTo>
                                  <a:lnTo>
                                    <a:pt x="2908" y="1320"/>
                                  </a:lnTo>
                                  <a:lnTo>
                                    <a:pt x="2882" y="1240"/>
                                  </a:lnTo>
                                  <a:lnTo>
                                    <a:pt x="2852" y="1180"/>
                                  </a:lnTo>
                                  <a:lnTo>
                                    <a:pt x="2818" y="1100"/>
                                  </a:lnTo>
                                  <a:lnTo>
                                    <a:pt x="2781" y="1020"/>
                                  </a:lnTo>
                                  <a:lnTo>
                                    <a:pt x="2739" y="960"/>
                                  </a:lnTo>
                                  <a:lnTo>
                                    <a:pt x="2693" y="880"/>
                                  </a:lnTo>
                                  <a:lnTo>
                                    <a:pt x="2644" y="820"/>
                                  </a:lnTo>
                                  <a:lnTo>
                                    <a:pt x="2591" y="760"/>
                                  </a:lnTo>
                                  <a:lnTo>
                                    <a:pt x="2535" y="700"/>
                                  </a:lnTo>
                                  <a:lnTo>
                                    <a:pt x="2476" y="640"/>
                                  </a:lnTo>
                                  <a:lnTo>
                                    <a:pt x="2415" y="580"/>
                                  </a:lnTo>
                                  <a:lnTo>
                                    <a:pt x="2350" y="540"/>
                                  </a:lnTo>
                                  <a:lnTo>
                                    <a:pt x="2283" y="500"/>
                                  </a:lnTo>
                                  <a:lnTo>
                                    <a:pt x="2212" y="460"/>
                                  </a:lnTo>
                                  <a:lnTo>
                                    <a:pt x="2139" y="420"/>
                                  </a:lnTo>
                                  <a:lnTo>
                                    <a:pt x="2064" y="380"/>
                                  </a:lnTo>
                                  <a:lnTo>
                                    <a:pt x="1988" y="340"/>
                                  </a:lnTo>
                                  <a:lnTo>
                                    <a:pt x="1830" y="300"/>
                                  </a:lnTo>
                                  <a:lnTo>
                                    <a:pt x="1827" y="300"/>
                                  </a:lnTo>
                                  <a:lnTo>
                                    <a:pt x="1829" y="14"/>
                                  </a:lnTo>
                                  <a:lnTo>
                                    <a:pt x="1829" y="1"/>
                                  </a:lnTo>
                                  <a:lnTo>
                                    <a:pt x="1830" y="0"/>
                                  </a:lnTo>
                                  <a:lnTo>
                                    <a:pt x="1836" y="0"/>
                                  </a:lnTo>
                                  <a:lnTo>
                                    <a:pt x="1834" y="300"/>
                                  </a:lnTo>
                                  <a:lnTo>
                                    <a:pt x="1992" y="340"/>
                                  </a:lnTo>
                                  <a:lnTo>
                                    <a:pt x="2068" y="380"/>
                                  </a:lnTo>
                                  <a:lnTo>
                                    <a:pt x="2143" y="400"/>
                                  </a:lnTo>
                                  <a:lnTo>
                                    <a:pt x="2216" y="440"/>
                                  </a:lnTo>
                                  <a:lnTo>
                                    <a:pt x="2287" y="480"/>
                                  </a:lnTo>
                                  <a:lnTo>
                                    <a:pt x="2354" y="540"/>
                                  </a:lnTo>
                                  <a:lnTo>
                                    <a:pt x="2419" y="580"/>
                                  </a:lnTo>
                                  <a:lnTo>
                                    <a:pt x="2481" y="640"/>
                                  </a:lnTo>
                                  <a:lnTo>
                                    <a:pt x="2540" y="700"/>
                                  </a:lnTo>
                                  <a:lnTo>
                                    <a:pt x="2596" y="760"/>
                                  </a:lnTo>
                                  <a:lnTo>
                                    <a:pt x="2649" y="820"/>
                                  </a:lnTo>
                                  <a:lnTo>
                                    <a:pt x="2699" y="880"/>
                                  </a:lnTo>
                                  <a:lnTo>
                                    <a:pt x="2745" y="960"/>
                                  </a:lnTo>
                                  <a:lnTo>
                                    <a:pt x="2787" y="1020"/>
                                  </a:lnTo>
                                  <a:lnTo>
                                    <a:pt x="2825" y="1100"/>
                                  </a:lnTo>
                                  <a:lnTo>
                                    <a:pt x="2859" y="1160"/>
                                  </a:lnTo>
                                  <a:lnTo>
                                    <a:pt x="2888" y="1240"/>
                                  </a:lnTo>
                                  <a:lnTo>
                                    <a:pt x="2915" y="1320"/>
                                  </a:lnTo>
                                  <a:lnTo>
                                    <a:pt x="2936" y="1420"/>
                                  </a:lnTo>
                                  <a:lnTo>
                                    <a:pt x="2953" y="1500"/>
                                  </a:lnTo>
                                  <a:lnTo>
                                    <a:pt x="2965" y="1580"/>
                                  </a:lnTo>
                                  <a:lnTo>
                                    <a:pt x="2972" y="1660"/>
                                  </a:lnTo>
                                  <a:lnTo>
                                    <a:pt x="2975" y="1740"/>
                                  </a:lnTo>
                                  <a:lnTo>
                                    <a:pt x="2973" y="1820"/>
                                  </a:lnTo>
                                  <a:lnTo>
                                    <a:pt x="2967" y="1900"/>
                                  </a:lnTo>
                                  <a:lnTo>
                                    <a:pt x="2957" y="1980"/>
                                  </a:lnTo>
                                  <a:lnTo>
                                    <a:pt x="2944" y="2060"/>
                                  </a:lnTo>
                                  <a:lnTo>
                                    <a:pt x="2928" y="2120"/>
                                  </a:lnTo>
                                  <a:lnTo>
                                    <a:pt x="2908" y="2200"/>
                                  </a:lnTo>
                                  <a:lnTo>
                                    <a:pt x="2884" y="2260"/>
                                  </a:lnTo>
                                  <a:lnTo>
                                    <a:pt x="2857" y="2340"/>
                                  </a:lnTo>
                                  <a:lnTo>
                                    <a:pt x="2828" y="2400"/>
                                  </a:lnTo>
                                  <a:lnTo>
                                    <a:pt x="2795" y="2460"/>
                                  </a:lnTo>
                                  <a:lnTo>
                                    <a:pt x="2759" y="2520"/>
                                  </a:lnTo>
                                  <a:lnTo>
                                    <a:pt x="2720" y="2580"/>
                                  </a:lnTo>
                                  <a:lnTo>
                                    <a:pt x="2679" y="2640"/>
                                  </a:lnTo>
                                  <a:lnTo>
                                    <a:pt x="2634" y="2700"/>
                                  </a:lnTo>
                                  <a:lnTo>
                                    <a:pt x="2588" y="2760"/>
                                  </a:lnTo>
                                  <a:lnTo>
                                    <a:pt x="2538" y="2799"/>
                                  </a:lnTo>
                                  <a:lnTo>
                                    <a:pt x="2486" y="2860"/>
                                  </a:lnTo>
                                  <a:lnTo>
                                    <a:pt x="2432" y="2900"/>
                                  </a:lnTo>
                                  <a:lnTo>
                                    <a:pt x="2376" y="2940"/>
                                  </a:lnTo>
                                  <a:lnTo>
                                    <a:pt x="2318" y="3000"/>
                                  </a:lnTo>
                                  <a:lnTo>
                                    <a:pt x="2257" y="3020"/>
                                  </a:lnTo>
                                  <a:lnTo>
                                    <a:pt x="2195" y="3060"/>
                                  </a:lnTo>
                                  <a:lnTo>
                                    <a:pt x="2131" y="3100"/>
                                  </a:lnTo>
                                  <a:lnTo>
                                    <a:pt x="2065" y="3120"/>
                                  </a:lnTo>
                                  <a:lnTo>
                                    <a:pt x="1997" y="3160"/>
                                  </a:lnTo>
                                  <a:lnTo>
                                    <a:pt x="1786" y="3220"/>
                                  </a:lnTo>
                                  <a:lnTo>
                                    <a:pt x="1713" y="3220"/>
                                  </a:lnTo>
                                  <a:lnTo>
                                    <a:pt x="1534" y="3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315" y="400"/>
                                  </a:moveTo>
                                  <a:lnTo>
                                    <a:pt x="1306" y="400"/>
                                  </a:lnTo>
                                  <a:lnTo>
                                    <a:pt x="1306" y="380"/>
                                  </a:lnTo>
                                  <a:lnTo>
                                    <a:pt x="1810" y="14"/>
                                  </a:lnTo>
                                  <a:lnTo>
                                    <a:pt x="1315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317" y="401"/>
                                  </a:moveTo>
                                  <a:lnTo>
                                    <a:pt x="1315" y="400"/>
                                  </a:lnTo>
                                  <a:lnTo>
                                    <a:pt x="1321" y="400"/>
                                  </a:lnTo>
                                  <a:lnTo>
                                    <a:pt x="1317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96" y="1820"/>
                                  </a:moveTo>
                                  <a:lnTo>
                                    <a:pt x="188" y="1820"/>
                                  </a:lnTo>
                                  <a:lnTo>
                                    <a:pt x="187" y="1780"/>
                                  </a:lnTo>
                                  <a:lnTo>
                                    <a:pt x="186" y="1760"/>
                                  </a:lnTo>
                                  <a:lnTo>
                                    <a:pt x="185" y="1740"/>
                                  </a:lnTo>
                                  <a:lnTo>
                                    <a:pt x="185" y="1700"/>
                                  </a:lnTo>
                                  <a:lnTo>
                                    <a:pt x="188" y="1640"/>
                                  </a:lnTo>
                                  <a:lnTo>
                                    <a:pt x="194" y="1560"/>
                                  </a:lnTo>
                                  <a:lnTo>
                                    <a:pt x="206" y="1480"/>
                                  </a:lnTo>
                                  <a:lnTo>
                                    <a:pt x="221" y="1400"/>
                                  </a:lnTo>
                                  <a:lnTo>
                                    <a:pt x="240" y="1340"/>
                                  </a:lnTo>
                                  <a:lnTo>
                                    <a:pt x="264" y="1260"/>
                                  </a:lnTo>
                                  <a:lnTo>
                                    <a:pt x="292" y="1200"/>
                                  </a:lnTo>
                                  <a:lnTo>
                                    <a:pt x="328" y="1120"/>
                                  </a:lnTo>
                                  <a:lnTo>
                                    <a:pt x="369" y="1040"/>
                                  </a:lnTo>
                                  <a:lnTo>
                                    <a:pt x="414" y="980"/>
                                  </a:lnTo>
                                  <a:lnTo>
                                    <a:pt x="464" y="900"/>
                                  </a:lnTo>
                                  <a:lnTo>
                                    <a:pt x="518" y="840"/>
                                  </a:lnTo>
                                  <a:lnTo>
                                    <a:pt x="577" y="780"/>
                                  </a:lnTo>
                                  <a:lnTo>
                                    <a:pt x="640" y="720"/>
                                  </a:lnTo>
                                  <a:lnTo>
                                    <a:pt x="706" y="660"/>
                                  </a:lnTo>
                                  <a:lnTo>
                                    <a:pt x="775" y="620"/>
                                  </a:lnTo>
                                  <a:lnTo>
                                    <a:pt x="847" y="560"/>
                                  </a:lnTo>
                                  <a:lnTo>
                                    <a:pt x="922" y="520"/>
                                  </a:lnTo>
                                  <a:lnTo>
                                    <a:pt x="999" y="500"/>
                                  </a:lnTo>
                                  <a:lnTo>
                                    <a:pt x="1078" y="460"/>
                                  </a:lnTo>
                                  <a:lnTo>
                                    <a:pt x="1317" y="401"/>
                                  </a:lnTo>
                                  <a:lnTo>
                                    <a:pt x="1342" y="420"/>
                                  </a:lnTo>
                                  <a:lnTo>
                                    <a:pt x="1245" y="420"/>
                                  </a:lnTo>
                                  <a:lnTo>
                                    <a:pt x="1163" y="440"/>
                                  </a:lnTo>
                                  <a:lnTo>
                                    <a:pt x="1082" y="480"/>
                                  </a:lnTo>
                                  <a:lnTo>
                                    <a:pt x="1002" y="500"/>
                                  </a:lnTo>
                                  <a:lnTo>
                                    <a:pt x="925" y="540"/>
                                  </a:lnTo>
                                  <a:lnTo>
                                    <a:pt x="850" y="580"/>
                                  </a:lnTo>
                                  <a:lnTo>
                                    <a:pt x="779" y="620"/>
                                  </a:lnTo>
                                  <a:lnTo>
                                    <a:pt x="710" y="660"/>
                                  </a:lnTo>
                                  <a:lnTo>
                                    <a:pt x="645" y="720"/>
                                  </a:lnTo>
                                  <a:lnTo>
                                    <a:pt x="582" y="780"/>
                                  </a:lnTo>
                                  <a:lnTo>
                                    <a:pt x="524" y="840"/>
                                  </a:lnTo>
                                  <a:lnTo>
                                    <a:pt x="470" y="900"/>
                                  </a:lnTo>
                                  <a:lnTo>
                                    <a:pt x="420" y="980"/>
                                  </a:lnTo>
                                  <a:lnTo>
                                    <a:pt x="375" y="1040"/>
                                  </a:lnTo>
                                  <a:lnTo>
                                    <a:pt x="334" y="1120"/>
                                  </a:lnTo>
                                  <a:lnTo>
                                    <a:pt x="298" y="1200"/>
                                  </a:lnTo>
                                  <a:lnTo>
                                    <a:pt x="270" y="1260"/>
                                  </a:lnTo>
                                  <a:lnTo>
                                    <a:pt x="247" y="1340"/>
                                  </a:lnTo>
                                  <a:lnTo>
                                    <a:pt x="227" y="1420"/>
                                  </a:lnTo>
                                  <a:lnTo>
                                    <a:pt x="212" y="1480"/>
                                  </a:lnTo>
                                  <a:lnTo>
                                    <a:pt x="201" y="1560"/>
                                  </a:lnTo>
                                  <a:lnTo>
                                    <a:pt x="194" y="1640"/>
                                  </a:lnTo>
                                  <a:lnTo>
                                    <a:pt x="192" y="1700"/>
                                  </a:lnTo>
                                  <a:lnTo>
                                    <a:pt x="192" y="1720"/>
                                  </a:lnTo>
                                  <a:lnTo>
                                    <a:pt x="192" y="1740"/>
                                  </a:lnTo>
                                  <a:lnTo>
                                    <a:pt x="193" y="1760"/>
                                  </a:lnTo>
                                  <a:lnTo>
                                    <a:pt x="194" y="1780"/>
                                  </a:lnTo>
                                  <a:lnTo>
                                    <a:pt x="196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832" y="800"/>
                                  </a:moveTo>
                                  <a:lnTo>
                                    <a:pt x="1826" y="800"/>
                                  </a:lnTo>
                                  <a:lnTo>
                                    <a:pt x="1630" y="640"/>
                                  </a:lnTo>
                                  <a:lnTo>
                                    <a:pt x="1620" y="640"/>
                                  </a:lnTo>
                                  <a:lnTo>
                                    <a:pt x="1329" y="420"/>
                                  </a:lnTo>
                                  <a:lnTo>
                                    <a:pt x="1342" y="420"/>
                                  </a:lnTo>
                                  <a:lnTo>
                                    <a:pt x="1825" y="780"/>
                                  </a:lnTo>
                                  <a:lnTo>
                                    <a:pt x="1832" y="780"/>
                                  </a:lnTo>
                                  <a:lnTo>
                                    <a:pt x="1832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908" y="539"/>
                                  </a:moveTo>
                                  <a:lnTo>
                                    <a:pt x="1833" y="520"/>
                                  </a:lnTo>
                                  <a:lnTo>
                                    <a:pt x="1827" y="520"/>
                                  </a:lnTo>
                                  <a:lnTo>
                                    <a:pt x="1828" y="500"/>
                                  </a:lnTo>
                                  <a:lnTo>
                                    <a:pt x="1830" y="500"/>
                                  </a:lnTo>
                                  <a:lnTo>
                                    <a:pt x="190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832" y="780"/>
                                  </a:moveTo>
                                  <a:lnTo>
                                    <a:pt x="1825" y="780"/>
                                  </a:lnTo>
                                  <a:lnTo>
                                    <a:pt x="1825" y="760"/>
                                  </a:lnTo>
                                  <a:lnTo>
                                    <a:pt x="1825" y="740"/>
                                  </a:lnTo>
                                  <a:lnTo>
                                    <a:pt x="1825" y="720"/>
                                  </a:lnTo>
                                  <a:lnTo>
                                    <a:pt x="1825" y="700"/>
                                  </a:lnTo>
                                  <a:lnTo>
                                    <a:pt x="1825" y="680"/>
                                  </a:lnTo>
                                  <a:lnTo>
                                    <a:pt x="1825" y="660"/>
                                  </a:lnTo>
                                  <a:lnTo>
                                    <a:pt x="1825" y="640"/>
                                  </a:lnTo>
                                  <a:lnTo>
                                    <a:pt x="1826" y="620"/>
                                  </a:lnTo>
                                  <a:lnTo>
                                    <a:pt x="1826" y="600"/>
                                  </a:lnTo>
                                  <a:lnTo>
                                    <a:pt x="1826" y="580"/>
                                  </a:lnTo>
                                  <a:lnTo>
                                    <a:pt x="1826" y="560"/>
                                  </a:lnTo>
                                  <a:lnTo>
                                    <a:pt x="1826" y="540"/>
                                  </a:lnTo>
                                  <a:lnTo>
                                    <a:pt x="1826" y="520"/>
                                  </a:lnTo>
                                  <a:lnTo>
                                    <a:pt x="1833" y="520"/>
                                  </a:lnTo>
                                  <a:lnTo>
                                    <a:pt x="1833" y="560"/>
                                  </a:lnTo>
                                  <a:lnTo>
                                    <a:pt x="1833" y="600"/>
                                  </a:lnTo>
                                  <a:lnTo>
                                    <a:pt x="1832" y="640"/>
                                  </a:lnTo>
                                  <a:lnTo>
                                    <a:pt x="1832" y="680"/>
                                  </a:lnTo>
                                  <a:lnTo>
                                    <a:pt x="1832" y="700"/>
                                  </a:lnTo>
                                  <a:lnTo>
                                    <a:pt x="1832" y="740"/>
                                  </a:lnTo>
                                  <a:lnTo>
                                    <a:pt x="1832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912" y="540"/>
                                  </a:moveTo>
                                  <a:lnTo>
                                    <a:pt x="1910" y="540"/>
                                  </a:lnTo>
                                  <a:lnTo>
                                    <a:pt x="1908" y="539"/>
                                  </a:lnTo>
                                  <a:lnTo>
                                    <a:pt x="1911" y="540"/>
                                  </a:lnTo>
                                  <a:lnTo>
                                    <a:pt x="1912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708" y="3020"/>
                                  </a:moveTo>
                                  <a:lnTo>
                                    <a:pt x="1707" y="3020"/>
                                  </a:lnTo>
                                  <a:lnTo>
                                    <a:pt x="1916" y="2960"/>
                                  </a:lnTo>
                                  <a:lnTo>
                                    <a:pt x="1982" y="2920"/>
                                  </a:lnTo>
                                  <a:lnTo>
                                    <a:pt x="2046" y="2900"/>
                                  </a:lnTo>
                                  <a:lnTo>
                                    <a:pt x="2108" y="2860"/>
                                  </a:lnTo>
                                  <a:lnTo>
                                    <a:pt x="2169" y="2840"/>
                                  </a:lnTo>
                                  <a:lnTo>
                                    <a:pt x="2227" y="2799"/>
                                  </a:lnTo>
                                  <a:lnTo>
                                    <a:pt x="2282" y="2740"/>
                                  </a:lnTo>
                                  <a:lnTo>
                                    <a:pt x="2336" y="2700"/>
                                  </a:lnTo>
                                  <a:lnTo>
                                    <a:pt x="2386" y="2660"/>
                                  </a:lnTo>
                                  <a:lnTo>
                                    <a:pt x="2435" y="2600"/>
                                  </a:lnTo>
                                  <a:lnTo>
                                    <a:pt x="2480" y="2560"/>
                                  </a:lnTo>
                                  <a:lnTo>
                                    <a:pt x="2522" y="2500"/>
                                  </a:lnTo>
                                  <a:lnTo>
                                    <a:pt x="2561" y="2440"/>
                                  </a:lnTo>
                                  <a:lnTo>
                                    <a:pt x="2597" y="2380"/>
                                  </a:lnTo>
                                  <a:lnTo>
                                    <a:pt x="2630" y="2320"/>
                                  </a:lnTo>
                                  <a:lnTo>
                                    <a:pt x="2660" y="2240"/>
                                  </a:lnTo>
                                  <a:lnTo>
                                    <a:pt x="2685" y="2180"/>
                                  </a:lnTo>
                                  <a:lnTo>
                                    <a:pt x="2708" y="2120"/>
                                  </a:lnTo>
                                  <a:lnTo>
                                    <a:pt x="2726" y="2040"/>
                                  </a:lnTo>
                                  <a:lnTo>
                                    <a:pt x="2741" y="1980"/>
                                  </a:lnTo>
                                  <a:lnTo>
                                    <a:pt x="2751" y="1900"/>
                                  </a:lnTo>
                                  <a:lnTo>
                                    <a:pt x="2758" y="1820"/>
                                  </a:lnTo>
                                  <a:lnTo>
                                    <a:pt x="2760" y="1740"/>
                                  </a:lnTo>
                                  <a:lnTo>
                                    <a:pt x="2757" y="1660"/>
                                  </a:lnTo>
                                  <a:lnTo>
                                    <a:pt x="2749" y="1580"/>
                                  </a:lnTo>
                                  <a:lnTo>
                                    <a:pt x="2734" y="1500"/>
                                  </a:lnTo>
                                  <a:lnTo>
                                    <a:pt x="2715" y="1420"/>
                                  </a:lnTo>
                                  <a:lnTo>
                                    <a:pt x="2690" y="1340"/>
                                  </a:lnTo>
                                  <a:lnTo>
                                    <a:pt x="2660" y="1260"/>
                                  </a:lnTo>
                                  <a:lnTo>
                                    <a:pt x="2626" y="1180"/>
                                  </a:lnTo>
                                  <a:lnTo>
                                    <a:pt x="2587" y="1100"/>
                                  </a:lnTo>
                                  <a:lnTo>
                                    <a:pt x="2544" y="1040"/>
                                  </a:lnTo>
                                  <a:lnTo>
                                    <a:pt x="2495" y="960"/>
                                  </a:lnTo>
                                  <a:lnTo>
                                    <a:pt x="2444" y="900"/>
                                  </a:lnTo>
                                  <a:lnTo>
                                    <a:pt x="2388" y="840"/>
                                  </a:lnTo>
                                  <a:lnTo>
                                    <a:pt x="2329" y="800"/>
                                  </a:lnTo>
                                  <a:lnTo>
                                    <a:pt x="2266" y="740"/>
                                  </a:lnTo>
                                  <a:lnTo>
                                    <a:pt x="2200" y="700"/>
                                  </a:lnTo>
                                  <a:lnTo>
                                    <a:pt x="2131" y="640"/>
                                  </a:lnTo>
                                  <a:lnTo>
                                    <a:pt x="2060" y="600"/>
                                  </a:lnTo>
                                  <a:lnTo>
                                    <a:pt x="1986" y="580"/>
                                  </a:lnTo>
                                  <a:lnTo>
                                    <a:pt x="1912" y="540"/>
                                  </a:lnTo>
                                  <a:lnTo>
                                    <a:pt x="1987" y="560"/>
                                  </a:lnTo>
                                  <a:lnTo>
                                    <a:pt x="2062" y="600"/>
                                  </a:lnTo>
                                  <a:lnTo>
                                    <a:pt x="2134" y="640"/>
                                  </a:lnTo>
                                  <a:lnTo>
                                    <a:pt x="2204" y="680"/>
                                  </a:lnTo>
                                  <a:lnTo>
                                    <a:pt x="2270" y="740"/>
                                  </a:lnTo>
                                  <a:lnTo>
                                    <a:pt x="2333" y="780"/>
                                  </a:lnTo>
                                  <a:lnTo>
                                    <a:pt x="2393" y="840"/>
                                  </a:lnTo>
                                  <a:lnTo>
                                    <a:pt x="2449" y="900"/>
                                  </a:lnTo>
                                  <a:lnTo>
                                    <a:pt x="2501" y="960"/>
                                  </a:lnTo>
                                  <a:lnTo>
                                    <a:pt x="2549" y="1040"/>
                                  </a:lnTo>
                                  <a:lnTo>
                                    <a:pt x="2593" y="1100"/>
                                  </a:lnTo>
                                  <a:lnTo>
                                    <a:pt x="2632" y="1180"/>
                                  </a:lnTo>
                                  <a:lnTo>
                                    <a:pt x="2667" y="1260"/>
                                  </a:lnTo>
                                  <a:lnTo>
                                    <a:pt x="2696" y="1320"/>
                                  </a:lnTo>
                                  <a:lnTo>
                                    <a:pt x="2721" y="1420"/>
                                  </a:lnTo>
                                  <a:lnTo>
                                    <a:pt x="2741" y="1500"/>
                                  </a:lnTo>
                                  <a:lnTo>
                                    <a:pt x="2755" y="1580"/>
                                  </a:lnTo>
                                  <a:lnTo>
                                    <a:pt x="2764" y="1660"/>
                                  </a:lnTo>
                                  <a:lnTo>
                                    <a:pt x="2767" y="1740"/>
                                  </a:lnTo>
                                  <a:lnTo>
                                    <a:pt x="2764" y="1820"/>
                                  </a:lnTo>
                                  <a:lnTo>
                                    <a:pt x="2758" y="1900"/>
                                  </a:lnTo>
                                  <a:lnTo>
                                    <a:pt x="2747" y="1980"/>
                                  </a:lnTo>
                                  <a:lnTo>
                                    <a:pt x="2733" y="2040"/>
                                  </a:lnTo>
                                  <a:lnTo>
                                    <a:pt x="2714" y="2120"/>
                                  </a:lnTo>
                                  <a:lnTo>
                                    <a:pt x="2692" y="2180"/>
                                  </a:lnTo>
                                  <a:lnTo>
                                    <a:pt x="2666" y="2260"/>
                                  </a:lnTo>
                                  <a:lnTo>
                                    <a:pt x="2636" y="2320"/>
                                  </a:lnTo>
                                  <a:lnTo>
                                    <a:pt x="2603" y="2380"/>
                                  </a:lnTo>
                                  <a:lnTo>
                                    <a:pt x="2567" y="2440"/>
                                  </a:lnTo>
                                  <a:lnTo>
                                    <a:pt x="2528" y="2500"/>
                                  </a:lnTo>
                                  <a:lnTo>
                                    <a:pt x="2485" y="2560"/>
                                  </a:lnTo>
                                  <a:lnTo>
                                    <a:pt x="2440" y="2600"/>
                                  </a:lnTo>
                                  <a:lnTo>
                                    <a:pt x="2391" y="2660"/>
                                  </a:lnTo>
                                  <a:lnTo>
                                    <a:pt x="2340" y="2700"/>
                                  </a:lnTo>
                                  <a:lnTo>
                                    <a:pt x="2287" y="2760"/>
                                  </a:lnTo>
                                  <a:lnTo>
                                    <a:pt x="2231" y="2799"/>
                                  </a:lnTo>
                                  <a:lnTo>
                                    <a:pt x="2172" y="2840"/>
                                  </a:lnTo>
                                  <a:lnTo>
                                    <a:pt x="2112" y="2880"/>
                                  </a:lnTo>
                                  <a:lnTo>
                                    <a:pt x="2049" y="2900"/>
                                  </a:lnTo>
                                  <a:lnTo>
                                    <a:pt x="1984" y="2940"/>
                                  </a:lnTo>
                                  <a:lnTo>
                                    <a:pt x="1849" y="2980"/>
                                  </a:lnTo>
                                  <a:lnTo>
                                    <a:pt x="1708" y="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329" y="2779"/>
                                  </a:moveTo>
                                  <a:lnTo>
                                    <a:pt x="1244" y="2779"/>
                                  </a:lnTo>
                                  <a:lnTo>
                                    <a:pt x="1161" y="2740"/>
                                  </a:lnTo>
                                  <a:lnTo>
                                    <a:pt x="1080" y="2720"/>
                                  </a:lnTo>
                                  <a:lnTo>
                                    <a:pt x="1005" y="2680"/>
                                  </a:lnTo>
                                  <a:lnTo>
                                    <a:pt x="932" y="2640"/>
                                  </a:lnTo>
                                  <a:lnTo>
                                    <a:pt x="864" y="2600"/>
                                  </a:lnTo>
                                  <a:lnTo>
                                    <a:pt x="798" y="2540"/>
                                  </a:lnTo>
                                  <a:lnTo>
                                    <a:pt x="737" y="2480"/>
                                  </a:lnTo>
                                  <a:lnTo>
                                    <a:pt x="680" y="2420"/>
                                  </a:lnTo>
                                  <a:lnTo>
                                    <a:pt x="629" y="2360"/>
                                  </a:lnTo>
                                  <a:lnTo>
                                    <a:pt x="583" y="2280"/>
                                  </a:lnTo>
                                  <a:lnTo>
                                    <a:pt x="542" y="2220"/>
                                  </a:lnTo>
                                  <a:lnTo>
                                    <a:pt x="507" y="2140"/>
                                  </a:lnTo>
                                  <a:lnTo>
                                    <a:pt x="477" y="2060"/>
                                  </a:lnTo>
                                  <a:lnTo>
                                    <a:pt x="453" y="1960"/>
                                  </a:lnTo>
                                  <a:lnTo>
                                    <a:pt x="437" y="1880"/>
                                  </a:lnTo>
                                  <a:lnTo>
                                    <a:pt x="427" y="1800"/>
                                  </a:lnTo>
                                  <a:lnTo>
                                    <a:pt x="424" y="1720"/>
                                  </a:lnTo>
                                  <a:lnTo>
                                    <a:pt x="428" y="1620"/>
                                  </a:lnTo>
                                  <a:lnTo>
                                    <a:pt x="438" y="1540"/>
                                  </a:lnTo>
                                  <a:lnTo>
                                    <a:pt x="456" y="1460"/>
                                  </a:lnTo>
                                  <a:lnTo>
                                    <a:pt x="480" y="1360"/>
                                  </a:lnTo>
                                  <a:lnTo>
                                    <a:pt x="511" y="1280"/>
                                  </a:lnTo>
                                  <a:lnTo>
                                    <a:pt x="547" y="1220"/>
                                  </a:lnTo>
                                  <a:lnTo>
                                    <a:pt x="589" y="1140"/>
                                  </a:lnTo>
                                  <a:lnTo>
                                    <a:pt x="635" y="1080"/>
                                  </a:lnTo>
                                  <a:lnTo>
                                    <a:pt x="688" y="1000"/>
                                  </a:lnTo>
                                  <a:lnTo>
                                    <a:pt x="745" y="940"/>
                                  </a:lnTo>
                                  <a:lnTo>
                                    <a:pt x="807" y="880"/>
                                  </a:lnTo>
                                  <a:lnTo>
                                    <a:pt x="873" y="840"/>
                                  </a:lnTo>
                                  <a:lnTo>
                                    <a:pt x="942" y="800"/>
                                  </a:lnTo>
                                  <a:lnTo>
                                    <a:pt x="1015" y="740"/>
                                  </a:lnTo>
                                  <a:lnTo>
                                    <a:pt x="1091" y="720"/>
                                  </a:lnTo>
                                  <a:lnTo>
                                    <a:pt x="1171" y="680"/>
                                  </a:lnTo>
                                  <a:lnTo>
                                    <a:pt x="1337" y="640"/>
                                  </a:lnTo>
                                  <a:lnTo>
                                    <a:pt x="1421" y="640"/>
                                  </a:lnTo>
                                  <a:lnTo>
                                    <a:pt x="1337" y="660"/>
                                  </a:lnTo>
                                  <a:lnTo>
                                    <a:pt x="1254" y="660"/>
                                  </a:lnTo>
                                  <a:lnTo>
                                    <a:pt x="1173" y="700"/>
                                  </a:lnTo>
                                  <a:lnTo>
                                    <a:pt x="1093" y="720"/>
                                  </a:lnTo>
                                  <a:lnTo>
                                    <a:pt x="1018" y="760"/>
                                  </a:lnTo>
                                  <a:lnTo>
                                    <a:pt x="946" y="800"/>
                                  </a:lnTo>
                                  <a:lnTo>
                                    <a:pt x="877" y="840"/>
                                  </a:lnTo>
                                  <a:lnTo>
                                    <a:pt x="812" y="900"/>
                                  </a:lnTo>
                                  <a:lnTo>
                                    <a:pt x="750" y="960"/>
                                  </a:lnTo>
                                  <a:lnTo>
                                    <a:pt x="693" y="1020"/>
                                  </a:lnTo>
                                  <a:lnTo>
                                    <a:pt x="641" y="1080"/>
                                  </a:lnTo>
                                  <a:lnTo>
                                    <a:pt x="594" y="1140"/>
                                  </a:lnTo>
                                  <a:lnTo>
                                    <a:pt x="553" y="1220"/>
                                  </a:lnTo>
                                  <a:lnTo>
                                    <a:pt x="517" y="1300"/>
                                  </a:lnTo>
                                  <a:lnTo>
                                    <a:pt x="487" y="1380"/>
                                  </a:lnTo>
                                  <a:lnTo>
                                    <a:pt x="462" y="1460"/>
                                  </a:lnTo>
                                  <a:lnTo>
                                    <a:pt x="445" y="1540"/>
                                  </a:lnTo>
                                  <a:lnTo>
                                    <a:pt x="434" y="1620"/>
                                  </a:lnTo>
                                  <a:lnTo>
                                    <a:pt x="431" y="1720"/>
                                  </a:lnTo>
                                  <a:lnTo>
                                    <a:pt x="433" y="1800"/>
                                  </a:lnTo>
                                  <a:lnTo>
                                    <a:pt x="443" y="1880"/>
                                  </a:lnTo>
                                  <a:lnTo>
                                    <a:pt x="460" y="1960"/>
                                  </a:lnTo>
                                  <a:lnTo>
                                    <a:pt x="483" y="2060"/>
                                  </a:lnTo>
                                  <a:lnTo>
                                    <a:pt x="513" y="2140"/>
                                  </a:lnTo>
                                  <a:lnTo>
                                    <a:pt x="548" y="2200"/>
                                  </a:lnTo>
                                  <a:lnTo>
                                    <a:pt x="588" y="2280"/>
                                  </a:lnTo>
                                  <a:lnTo>
                                    <a:pt x="634" y="2340"/>
                                  </a:lnTo>
                                  <a:lnTo>
                                    <a:pt x="685" y="2420"/>
                                  </a:lnTo>
                                  <a:lnTo>
                                    <a:pt x="742" y="2480"/>
                                  </a:lnTo>
                                  <a:lnTo>
                                    <a:pt x="803" y="2540"/>
                                  </a:lnTo>
                                  <a:lnTo>
                                    <a:pt x="867" y="2580"/>
                                  </a:lnTo>
                                  <a:lnTo>
                                    <a:pt x="936" y="2640"/>
                                  </a:lnTo>
                                  <a:lnTo>
                                    <a:pt x="1008" y="2680"/>
                                  </a:lnTo>
                                  <a:lnTo>
                                    <a:pt x="1083" y="2700"/>
                                  </a:lnTo>
                                  <a:lnTo>
                                    <a:pt x="1163" y="2740"/>
                                  </a:lnTo>
                                  <a:lnTo>
                                    <a:pt x="1329" y="2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884" y="700"/>
                                  </a:moveTo>
                                  <a:lnTo>
                                    <a:pt x="1857" y="700"/>
                                  </a:lnTo>
                                  <a:lnTo>
                                    <a:pt x="1832" y="680"/>
                                  </a:lnTo>
                                  <a:lnTo>
                                    <a:pt x="1858" y="680"/>
                                  </a:lnTo>
                                  <a:lnTo>
                                    <a:pt x="1884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594" y="2799"/>
                                  </a:moveTo>
                                  <a:lnTo>
                                    <a:pt x="1589" y="2799"/>
                                  </a:lnTo>
                                  <a:lnTo>
                                    <a:pt x="1921" y="2720"/>
                                  </a:lnTo>
                                  <a:lnTo>
                                    <a:pt x="1997" y="2680"/>
                                  </a:lnTo>
                                  <a:lnTo>
                                    <a:pt x="2069" y="2640"/>
                                  </a:lnTo>
                                  <a:lnTo>
                                    <a:pt x="2138" y="2600"/>
                                  </a:lnTo>
                                  <a:lnTo>
                                    <a:pt x="2203" y="2540"/>
                                  </a:lnTo>
                                  <a:lnTo>
                                    <a:pt x="2265" y="2480"/>
                                  </a:lnTo>
                                  <a:lnTo>
                                    <a:pt x="2322" y="2420"/>
                                  </a:lnTo>
                                  <a:lnTo>
                                    <a:pt x="2373" y="2360"/>
                                  </a:lnTo>
                                  <a:lnTo>
                                    <a:pt x="2420" y="2280"/>
                                  </a:lnTo>
                                  <a:lnTo>
                                    <a:pt x="2461" y="2220"/>
                                  </a:lnTo>
                                  <a:lnTo>
                                    <a:pt x="2497" y="2140"/>
                                  </a:lnTo>
                                  <a:lnTo>
                                    <a:pt x="2528" y="2060"/>
                                  </a:lnTo>
                                  <a:lnTo>
                                    <a:pt x="2552" y="1980"/>
                                  </a:lnTo>
                                  <a:lnTo>
                                    <a:pt x="2569" y="1900"/>
                                  </a:lnTo>
                                  <a:lnTo>
                                    <a:pt x="2580" y="1800"/>
                                  </a:lnTo>
                                  <a:lnTo>
                                    <a:pt x="2584" y="1720"/>
                                  </a:lnTo>
                                  <a:lnTo>
                                    <a:pt x="2581" y="1640"/>
                                  </a:lnTo>
                                  <a:lnTo>
                                    <a:pt x="2571" y="1540"/>
                                  </a:lnTo>
                                  <a:lnTo>
                                    <a:pt x="2555" y="1460"/>
                                  </a:lnTo>
                                  <a:lnTo>
                                    <a:pt x="2532" y="1380"/>
                                  </a:lnTo>
                                  <a:lnTo>
                                    <a:pt x="2502" y="1300"/>
                                  </a:lnTo>
                                  <a:lnTo>
                                    <a:pt x="2467" y="1220"/>
                                  </a:lnTo>
                                  <a:lnTo>
                                    <a:pt x="2426" y="1160"/>
                                  </a:lnTo>
                                  <a:lnTo>
                                    <a:pt x="2380" y="1080"/>
                                  </a:lnTo>
                                  <a:lnTo>
                                    <a:pt x="2329" y="1020"/>
                                  </a:lnTo>
                                  <a:lnTo>
                                    <a:pt x="2273" y="960"/>
                                  </a:lnTo>
                                  <a:lnTo>
                                    <a:pt x="2212" y="900"/>
                                  </a:lnTo>
                                  <a:lnTo>
                                    <a:pt x="2147" y="840"/>
                                  </a:lnTo>
                                  <a:lnTo>
                                    <a:pt x="2079" y="800"/>
                                  </a:lnTo>
                                  <a:lnTo>
                                    <a:pt x="2007" y="760"/>
                                  </a:lnTo>
                                  <a:lnTo>
                                    <a:pt x="1932" y="720"/>
                                  </a:lnTo>
                                  <a:lnTo>
                                    <a:pt x="1907" y="720"/>
                                  </a:lnTo>
                                  <a:lnTo>
                                    <a:pt x="1882" y="700"/>
                                  </a:lnTo>
                                  <a:lnTo>
                                    <a:pt x="1909" y="700"/>
                                  </a:lnTo>
                                  <a:lnTo>
                                    <a:pt x="1935" y="720"/>
                                  </a:lnTo>
                                  <a:lnTo>
                                    <a:pt x="2010" y="760"/>
                                  </a:lnTo>
                                  <a:lnTo>
                                    <a:pt x="2082" y="800"/>
                                  </a:lnTo>
                                  <a:lnTo>
                                    <a:pt x="2151" y="840"/>
                                  </a:lnTo>
                                  <a:lnTo>
                                    <a:pt x="2216" y="900"/>
                                  </a:lnTo>
                                  <a:lnTo>
                                    <a:pt x="2278" y="960"/>
                                  </a:lnTo>
                                  <a:lnTo>
                                    <a:pt x="2335" y="1020"/>
                                  </a:lnTo>
                                  <a:lnTo>
                                    <a:pt x="2386" y="1080"/>
                                  </a:lnTo>
                                  <a:lnTo>
                                    <a:pt x="2432" y="1160"/>
                                  </a:lnTo>
                                  <a:lnTo>
                                    <a:pt x="2473" y="1220"/>
                                  </a:lnTo>
                                  <a:lnTo>
                                    <a:pt x="2508" y="1300"/>
                                  </a:lnTo>
                                  <a:lnTo>
                                    <a:pt x="2538" y="1380"/>
                                  </a:lnTo>
                                  <a:lnTo>
                                    <a:pt x="2562" y="1460"/>
                                  </a:lnTo>
                                  <a:lnTo>
                                    <a:pt x="2578" y="1540"/>
                                  </a:lnTo>
                                  <a:lnTo>
                                    <a:pt x="2588" y="1640"/>
                                  </a:lnTo>
                                  <a:lnTo>
                                    <a:pt x="2591" y="1720"/>
                                  </a:lnTo>
                                  <a:lnTo>
                                    <a:pt x="2587" y="1820"/>
                                  </a:lnTo>
                                  <a:lnTo>
                                    <a:pt x="2577" y="1900"/>
                                  </a:lnTo>
                                  <a:lnTo>
                                    <a:pt x="2559" y="1980"/>
                                  </a:lnTo>
                                  <a:lnTo>
                                    <a:pt x="2535" y="2060"/>
                                  </a:lnTo>
                                  <a:lnTo>
                                    <a:pt x="2504" y="2140"/>
                                  </a:lnTo>
                                  <a:lnTo>
                                    <a:pt x="2468" y="2220"/>
                                  </a:lnTo>
                                  <a:lnTo>
                                    <a:pt x="2426" y="2300"/>
                                  </a:lnTo>
                                  <a:lnTo>
                                    <a:pt x="2379" y="2360"/>
                                  </a:lnTo>
                                  <a:lnTo>
                                    <a:pt x="2327" y="2420"/>
                                  </a:lnTo>
                                  <a:lnTo>
                                    <a:pt x="2270" y="2480"/>
                                  </a:lnTo>
                                  <a:lnTo>
                                    <a:pt x="2208" y="2540"/>
                                  </a:lnTo>
                                  <a:lnTo>
                                    <a:pt x="2142" y="2600"/>
                                  </a:lnTo>
                                  <a:lnTo>
                                    <a:pt x="2073" y="2640"/>
                                  </a:lnTo>
                                  <a:lnTo>
                                    <a:pt x="2000" y="2680"/>
                                  </a:lnTo>
                                  <a:lnTo>
                                    <a:pt x="1924" y="2720"/>
                                  </a:lnTo>
                                  <a:lnTo>
                                    <a:pt x="1844" y="2740"/>
                                  </a:lnTo>
                                  <a:lnTo>
                                    <a:pt x="1762" y="2779"/>
                                  </a:lnTo>
                                  <a:lnTo>
                                    <a:pt x="1679" y="2779"/>
                                  </a:lnTo>
                                  <a:lnTo>
                                    <a:pt x="1594" y="2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335" y="3239"/>
                                  </a:moveTo>
                                  <a:lnTo>
                                    <a:pt x="1334" y="3239"/>
                                  </a:lnTo>
                                  <a:lnTo>
                                    <a:pt x="1260" y="3220"/>
                                  </a:lnTo>
                                  <a:lnTo>
                                    <a:pt x="1187" y="3220"/>
                                  </a:lnTo>
                                  <a:lnTo>
                                    <a:pt x="1116" y="3200"/>
                                  </a:lnTo>
                                  <a:lnTo>
                                    <a:pt x="909" y="3140"/>
                                  </a:lnTo>
                                  <a:lnTo>
                                    <a:pt x="843" y="3100"/>
                                  </a:lnTo>
                                  <a:lnTo>
                                    <a:pt x="779" y="3060"/>
                                  </a:lnTo>
                                  <a:lnTo>
                                    <a:pt x="716" y="3040"/>
                                  </a:lnTo>
                                  <a:lnTo>
                                    <a:pt x="656" y="3000"/>
                                  </a:lnTo>
                                  <a:lnTo>
                                    <a:pt x="598" y="2960"/>
                                  </a:lnTo>
                                  <a:lnTo>
                                    <a:pt x="541" y="2900"/>
                                  </a:lnTo>
                                  <a:lnTo>
                                    <a:pt x="487" y="2860"/>
                                  </a:lnTo>
                                  <a:lnTo>
                                    <a:pt x="435" y="2820"/>
                                  </a:lnTo>
                                  <a:lnTo>
                                    <a:pt x="386" y="2760"/>
                                  </a:lnTo>
                                  <a:lnTo>
                                    <a:pt x="339" y="2700"/>
                                  </a:lnTo>
                                  <a:lnTo>
                                    <a:pt x="295" y="2640"/>
                                  </a:lnTo>
                                  <a:lnTo>
                                    <a:pt x="253" y="2580"/>
                                  </a:lnTo>
                                  <a:lnTo>
                                    <a:pt x="214" y="2520"/>
                                  </a:lnTo>
                                  <a:lnTo>
                                    <a:pt x="179" y="2460"/>
                                  </a:lnTo>
                                  <a:lnTo>
                                    <a:pt x="146" y="2400"/>
                                  </a:lnTo>
                                  <a:lnTo>
                                    <a:pt x="116" y="2340"/>
                                  </a:lnTo>
                                  <a:lnTo>
                                    <a:pt x="89" y="2260"/>
                                  </a:lnTo>
                                  <a:lnTo>
                                    <a:pt x="65" y="2200"/>
                                  </a:lnTo>
                                  <a:lnTo>
                                    <a:pt x="45" y="2120"/>
                                  </a:lnTo>
                                  <a:lnTo>
                                    <a:pt x="28" y="2060"/>
                                  </a:lnTo>
                                  <a:lnTo>
                                    <a:pt x="15" y="1980"/>
                                  </a:lnTo>
                                  <a:lnTo>
                                    <a:pt x="5" y="1900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208" y="1820"/>
                                  </a:lnTo>
                                  <a:lnTo>
                                    <a:pt x="7" y="1840"/>
                                  </a:lnTo>
                                  <a:lnTo>
                                    <a:pt x="13" y="1900"/>
                                  </a:lnTo>
                                  <a:lnTo>
                                    <a:pt x="23" y="1980"/>
                                  </a:lnTo>
                                  <a:lnTo>
                                    <a:pt x="36" y="2060"/>
                                  </a:lnTo>
                                  <a:lnTo>
                                    <a:pt x="53" y="2120"/>
                                  </a:lnTo>
                                  <a:lnTo>
                                    <a:pt x="73" y="2200"/>
                                  </a:lnTo>
                                  <a:lnTo>
                                    <a:pt x="96" y="2260"/>
                                  </a:lnTo>
                                  <a:lnTo>
                                    <a:pt x="123" y="2340"/>
                                  </a:lnTo>
                                  <a:lnTo>
                                    <a:pt x="153" y="2400"/>
                                  </a:lnTo>
                                  <a:lnTo>
                                    <a:pt x="186" y="2460"/>
                                  </a:lnTo>
                                  <a:lnTo>
                                    <a:pt x="222" y="2520"/>
                                  </a:lnTo>
                                  <a:lnTo>
                                    <a:pt x="261" y="2580"/>
                                  </a:lnTo>
                                  <a:lnTo>
                                    <a:pt x="302" y="2640"/>
                                  </a:lnTo>
                                  <a:lnTo>
                                    <a:pt x="346" y="2700"/>
                                  </a:lnTo>
                                  <a:lnTo>
                                    <a:pt x="393" y="2760"/>
                                  </a:lnTo>
                                  <a:lnTo>
                                    <a:pt x="442" y="2799"/>
                                  </a:lnTo>
                                  <a:lnTo>
                                    <a:pt x="493" y="2860"/>
                                  </a:lnTo>
                                  <a:lnTo>
                                    <a:pt x="547" y="2900"/>
                                  </a:lnTo>
                                  <a:lnTo>
                                    <a:pt x="603" y="2940"/>
                                  </a:lnTo>
                                  <a:lnTo>
                                    <a:pt x="661" y="2980"/>
                                  </a:lnTo>
                                  <a:lnTo>
                                    <a:pt x="721" y="3020"/>
                                  </a:lnTo>
                                  <a:lnTo>
                                    <a:pt x="783" y="3060"/>
                                  </a:lnTo>
                                  <a:lnTo>
                                    <a:pt x="847" y="3100"/>
                                  </a:lnTo>
                                  <a:lnTo>
                                    <a:pt x="912" y="3120"/>
                                  </a:lnTo>
                                  <a:lnTo>
                                    <a:pt x="979" y="3160"/>
                                  </a:lnTo>
                                  <a:lnTo>
                                    <a:pt x="1118" y="3200"/>
                                  </a:lnTo>
                                  <a:lnTo>
                                    <a:pt x="1189" y="3200"/>
                                  </a:lnTo>
                                  <a:lnTo>
                                    <a:pt x="1335" y="3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611" y="2683"/>
                                  </a:moveTo>
                                  <a:lnTo>
                                    <a:pt x="581" y="2660"/>
                                  </a:lnTo>
                                  <a:lnTo>
                                    <a:pt x="532" y="2600"/>
                                  </a:lnTo>
                                  <a:lnTo>
                                    <a:pt x="487" y="2560"/>
                                  </a:lnTo>
                                  <a:lnTo>
                                    <a:pt x="444" y="2500"/>
                                  </a:lnTo>
                                  <a:lnTo>
                                    <a:pt x="405" y="2440"/>
                                  </a:lnTo>
                                  <a:lnTo>
                                    <a:pt x="368" y="2380"/>
                                  </a:lnTo>
                                  <a:lnTo>
                                    <a:pt x="335" y="2320"/>
                                  </a:lnTo>
                                  <a:lnTo>
                                    <a:pt x="306" y="2240"/>
                                  </a:lnTo>
                                  <a:lnTo>
                                    <a:pt x="280" y="2180"/>
                                  </a:lnTo>
                                  <a:lnTo>
                                    <a:pt x="258" y="2120"/>
                                  </a:lnTo>
                                  <a:lnTo>
                                    <a:pt x="239" y="2040"/>
                                  </a:lnTo>
                                  <a:lnTo>
                                    <a:pt x="225" y="1980"/>
                                  </a:lnTo>
                                  <a:lnTo>
                                    <a:pt x="214" y="1900"/>
                                  </a:lnTo>
                                  <a:lnTo>
                                    <a:pt x="208" y="1820"/>
                                  </a:lnTo>
                                  <a:lnTo>
                                    <a:pt x="215" y="1820"/>
                                  </a:lnTo>
                                  <a:lnTo>
                                    <a:pt x="222" y="1900"/>
                                  </a:lnTo>
                                  <a:lnTo>
                                    <a:pt x="233" y="1980"/>
                                  </a:lnTo>
                                  <a:lnTo>
                                    <a:pt x="250" y="2060"/>
                                  </a:lnTo>
                                  <a:lnTo>
                                    <a:pt x="271" y="2140"/>
                                  </a:lnTo>
                                  <a:lnTo>
                                    <a:pt x="297" y="2200"/>
                                  </a:lnTo>
                                  <a:lnTo>
                                    <a:pt x="327" y="2280"/>
                                  </a:lnTo>
                                  <a:lnTo>
                                    <a:pt x="361" y="2360"/>
                                  </a:lnTo>
                                  <a:lnTo>
                                    <a:pt x="399" y="2420"/>
                                  </a:lnTo>
                                  <a:lnTo>
                                    <a:pt x="441" y="2480"/>
                                  </a:lnTo>
                                  <a:lnTo>
                                    <a:pt x="487" y="2540"/>
                                  </a:lnTo>
                                  <a:lnTo>
                                    <a:pt x="536" y="2600"/>
                                  </a:lnTo>
                                  <a:lnTo>
                                    <a:pt x="589" y="2660"/>
                                  </a:lnTo>
                                  <a:lnTo>
                                    <a:pt x="611" y="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656" y="2727"/>
                                  </a:moveTo>
                                  <a:lnTo>
                                    <a:pt x="645" y="2720"/>
                                  </a:lnTo>
                                  <a:lnTo>
                                    <a:pt x="611" y="2683"/>
                                  </a:lnTo>
                                  <a:lnTo>
                                    <a:pt x="632" y="2700"/>
                                  </a:lnTo>
                                  <a:lnTo>
                                    <a:pt x="656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903" y="2893"/>
                                  </a:moveTo>
                                  <a:lnTo>
                                    <a:pt x="861" y="2880"/>
                                  </a:lnTo>
                                  <a:lnTo>
                                    <a:pt x="800" y="2840"/>
                                  </a:lnTo>
                                  <a:lnTo>
                                    <a:pt x="742" y="2799"/>
                                  </a:lnTo>
                                  <a:lnTo>
                                    <a:pt x="686" y="2760"/>
                                  </a:lnTo>
                                  <a:lnTo>
                                    <a:pt x="656" y="2727"/>
                                  </a:lnTo>
                                  <a:lnTo>
                                    <a:pt x="708" y="2760"/>
                                  </a:lnTo>
                                  <a:lnTo>
                                    <a:pt x="774" y="2820"/>
                                  </a:lnTo>
                                  <a:lnTo>
                                    <a:pt x="843" y="2860"/>
                                  </a:lnTo>
                                  <a:lnTo>
                                    <a:pt x="903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465" y="2811"/>
                                  </a:moveTo>
                                  <a:lnTo>
                                    <a:pt x="1414" y="2799"/>
                                  </a:lnTo>
                                  <a:lnTo>
                                    <a:pt x="1415" y="2799"/>
                                  </a:lnTo>
                                  <a:lnTo>
                                    <a:pt x="1465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930" y="2904"/>
                                  </a:moveTo>
                                  <a:lnTo>
                                    <a:pt x="915" y="2900"/>
                                  </a:lnTo>
                                  <a:lnTo>
                                    <a:pt x="903" y="2893"/>
                                  </a:lnTo>
                                  <a:lnTo>
                                    <a:pt x="924" y="2900"/>
                                  </a:lnTo>
                                  <a:lnTo>
                                    <a:pt x="930" y="2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169" y="2993"/>
                                  </a:moveTo>
                                  <a:lnTo>
                                    <a:pt x="1123" y="2980"/>
                                  </a:lnTo>
                                  <a:lnTo>
                                    <a:pt x="988" y="2940"/>
                                  </a:lnTo>
                                  <a:lnTo>
                                    <a:pt x="930" y="2904"/>
                                  </a:lnTo>
                                  <a:lnTo>
                                    <a:pt x="989" y="2920"/>
                                  </a:lnTo>
                                  <a:lnTo>
                                    <a:pt x="1169" y="2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193" y="3000"/>
                                  </a:moveTo>
                                  <a:lnTo>
                                    <a:pt x="1186" y="3000"/>
                                  </a:lnTo>
                                  <a:lnTo>
                                    <a:pt x="1169" y="2993"/>
                                  </a:lnTo>
                                  <a:lnTo>
                                    <a:pt x="1193" y="3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334" y="3020"/>
                                  </a:moveTo>
                                  <a:lnTo>
                                    <a:pt x="1265" y="3020"/>
                                  </a:lnTo>
                                  <a:lnTo>
                                    <a:pt x="1193" y="3000"/>
                                  </a:lnTo>
                                  <a:lnTo>
                                    <a:pt x="1259" y="3000"/>
                                  </a:lnTo>
                                  <a:lnTo>
                                    <a:pt x="1334" y="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487" y="3040"/>
                                  </a:moveTo>
                                  <a:lnTo>
                                    <a:pt x="1411" y="3040"/>
                                  </a:lnTo>
                                  <a:lnTo>
                                    <a:pt x="1337" y="3020"/>
                                  </a:lnTo>
                                  <a:lnTo>
                                    <a:pt x="1410" y="3020"/>
                                  </a:lnTo>
                                  <a:lnTo>
                                    <a:pt x="1487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640" cy="20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3268">
                                  <a:moveTo>
                                    <a:pt x="1561" y="3040"/>
                                  </a:moveTo>
                                  <a:lnTo>
                                    <a:pt x="1487" y="3040"/>
                                  </a:lnTo>
                                  <a:lnTo>
                                    <a:pt x="1561" y="3020"/>
                                  </a:lnTo>
                                  <a:lnTo>
                                    <a:pt x="1635" y="3020"/>
                                  </a:lnTo>
                                  <a:lnTo>
                                    <a:pt x="1561" y="3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214520" cy="59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30" w:after="0"/>
                                <w:ind w:right="227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Pethau i'w Cofi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9" w:after="0" w:lineRule="auto" w:line="304"/>
                                <w:ind w:left="4349" w:right="899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Os ydych yn cyflwyno, cadwch o fewn y 10 munud. Efallai y bydd y panel yn gofyn i chi roi'r gorau i gyflwyno os yw'n rhy hir. Byddwch yn barod i ateb cwestiynau am eich cyflwyniad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2" w:after="0"/>
                                <w:ind w:left="362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 xml:space="preserve">Mae'r panel yn chwilio am </w:t>
                              </w:r>
                              <w:r>
                                <w:rPr>
                                  <w:sz w:val="46"/>
                                  <w:kern w:val="2"/>
                                  <w:szCs w:val="46"/>
                                  <w:b/>
                                  <w:bCs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dri</w:t>
                              </w: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 xml:space="preserve"> phrif beth: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left="1277" w:hanging="507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Beth yw eich cyfraniad gwreiddiol i wybodaeth?</w:t>
                              </w:r>
                            </w:p>
                            <w:p>
                              <w:pPr>
                                <w:tabs>
                                  <w:tab w:val="left" w:pos="127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1277" w:hanging="582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A ydych yn ysgrifennu ar y lefel gywir?</w:t>
                              </w:r>
                            </w:p>
                            <w:p>
                              <w:pPr>
                                <w:tabs>
                                  <w:tab w:val="left" w:pos="127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1278" w:hanging="597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A yw eich amserlen cwblhau yn realistig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7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362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Bydd y panel yn gofyn cwestiynau i chi am eich ymchwil a'r cynlluniau, chi yw'r arbenigwr yn y maes. Cewch fynd â'ch argymhelliad gyda chi a chyfeirio ato yn ystod y cyfarfod os bydd hyn o gymorth i ch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0.5pt;height:469.4pt" coordorigin="0,0" coordsize="20810,9388">
                <v:shape id="shape_0" coordsize="20810,9387" path="m20809,9386l0,9386l0,0l20809,0l20809,9386xe" fillcolor="#4fb9a7" stroked="f" o:allowincell="f" style="position:absolute;left:0;top:1;width:20809;height:9386;mso-wrap-style:none;v-text-anchor:middle;mso-position-horizontal-relative:char">
                  <v:fill o:detectmouseclick="t" type="solid" color2="#b04658"/>
                  <v:stroke color="#3465a4" joinstyle="round" endcap="flat"/>
                  <w10:wrap type="none"/>
                </v:shape>
                <v:shape id="shape_0" coordsize="2638,2642" path="m1311,2641l1236,2638l1163,2632l1090,2621l1019,2607l949,2589l881,2567l815,2541l750,2512l687,2480l627,2445l568,2406l511,2365l457,2321l406,2274l357,2224l310,2172l266,2117l226,2060l188,2001l153,1940l122,1876l94,1811l69,1744l48,1676l30,1606l17,1535l7,1462l1,1388l0,1313l2,1238l9,1164l19,1092l34,1021l52,951l74,883l99,816l128,751l160,688l195,627l234,569l275,512l319,458l366,406l416,357l468,311l523,267l580,226l639,188l700,153l763,122l828,94l895,69l963,48l1033,30l1104,17l1177,7l1251,1l1325,0l1400,2l1474,9l1546,19l1618,34l1687,52l1755,74l1822,99l1887,128l1949,160l2010,196l2069,234l2125,275l2179,320l2231,367l2280,416l2327,469l2370,523l2411,580l2449,640l2483,701l2515,764l2543,829l2568,896l2589,964l2606,1034l2620,1106l2630,1178l2635,1252l2637,1327l2635,1402l2628,1476l2617,1549l2603,1620l2585,1690l2563,1758l2538,1824l2509,1889l2477,1952l2441,2013l2403,2072l2361,2128l2317,2182l2270,2234l2221,2283l2168,2330l2114,2374l2057,2414l1998,2452l1937,2487l1874,2519l1809,2547l1742,2571l1674,2593l1604,2610l1532,2624l1460,2633l1386,2639l1311,2641xe" fillcolor="#7283e9" stroked="f" o:allowincell="f" style="position:absolute;left:1377;top:738;width:2637;height:2641;mso-wrap-style:none;v-text-anchor:middle;mso-position-horizontal-relative:char">
                  <v:fill o:detectmouseclick="t" type="solid" color2="#8d7c16"/>
                  <v:stroke color="#3465a4" joinstyle="round" endcap="flat"/>
                  <w10:wrap type="none"/>
                </v:shape>
                <v:shape id="shape_0" coordsize="2161,2164" path="m1074,2163l997,2160l921,2152l847,2138l775,2120l705,2096l637,2069l572,2036l509,2000l449,1960l392,1915l338,1868l287,1816l240,1762l196,1704l156,1643l121,1580l89,1514l62,1446l40,1375l22,1303l9,1229l2,1153l0,1076l3,998l11,923l25,848l43,776l66,706l94,638l126,573l163,510l203,449l247,392l295,338l346,287l401,240l458,196l519,157l582,121l648,89l716,62l786,40l859,22l933,9l1008,2l1086,0l1163,3l1238,11l1312,25l1385,43l1455,66l1522,94l1588,126l1651,163l1711,203l1768,247l1822,295l1873,347l1920,401l1964,459l2003,520l2039,583l2070,649l2097,717l2120,787l2138,860l2150,934l2158,1010l2160,1087l2157,1165l2149,1240l2135,1314l2117,1387l2093,1457l2066,1525l2033,1590l1997,1653l1957,1713l1913,1771l1865,1825l1814,1876l1759,1923l1701,1966l1641,2006l1578,2042l1512,2073l1444,2100l1373,2123l1301,2141l1227,2153l1151,2161l1074,2163xe" fillcolor="white" stroked="f" o:allowincell="f" style="position:absolute;left:1616;top:976;width:2160;height:21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92;top:335;width:2969;height:3250">
                  <v:shape id="shape_0" coordsize="2969,3250" path="m1824,801l1306,398l1828,0l1827,303l1899,322l1969,345l2038,371l2105,400l2171,433l2234,468l2296,507l2314,519l1826,519l1826,548l1826,569l1825,600l1825,640l1825,673l1825,689l1825,715l1825,741l1825,760l1824,796l1824,801xe" fillcolor="#f7cf53" stroked="f" o:allowincell="f" style="position:absolute;left:1192;top:335;width:2968;height:3249;mso-wrap-style:none;v-text-anchor:middle;mso-position-horizontal-relative:char">
                    <v:fill o:detectmouseclick="t" type="solid" color2="#0830ac"/>
                    <v:stroke color="#3465a4" joinstyle="round" endcap="flat"/>
                    <w10:wrap type="none"/>
                  </v:shape>
                  <v:shape id="shape_0" coordsize="2969,3250" path="m2239,3040l1483,3040l1558,3038l1631,3031l1704,3020l1775,3006l1845,2987l1913,2965l1979,2939l2044,2909l2106,2876l2167,2840l2225,2800l2281,2757l2334,2712l2385,2663l2433,2612l2479,2558l2521,2502l2560,2444l2597,2383l2629,2320l2659,2255l2685,2188l2707,2120l2726,2050l2740,1978l2751,1905l2757,1834l2757,1832l2757,1831l2759,1756l2757,1678l2757,1676l2750,1598l2738,1521l2722,1445l2701,1372l2676,1300l2647,1230l2615,1162l2578,1097l2538,1034l2494,974l2447,916l2397,861l2344,809l2288,760l2229,715l2167,673l2104,635l2037,600l1969,569l1898,542l1826,519l2314,519l2356,548l2413,593l2468,640l2521,689l2572,741l2619,796l2665,852l2707,911l2747,973l2783,1036l2817,1101l2848,1168l2875,1236l2899,1306l2920,1378l2937,1451l2950,1525l2960,1601l2966,1676l2966,1678l2968,1755l2968,1756l2966,1824l2966,1831l2966,1834l2960,1908l2951,1983l2937,2056l2921,2128l2901,2199l2877,2268l2851,2336l2821,2402l2788,2467l2752,2529l2714,2590l2672,2648l2628,2705l2581,2759l2532,2811l2481,2860l2427,2907l2371,2952l2312,2993l2252,3032l2239,3040xe" fillcolor="#f7cf53" stroked="f" o:allowincell="f" style="position:absolute;left:1192;top:335;width:2968;height:3249;mso-wrap-style:none;v-text-anchor:middle;mso-position-horizontal-relative:char">
                    <v:fill o:detectmouseclick="t" type="solid" color2="#0830ac"/>
                    <v:stroke color="#3465a4" joinstyle="round" endcap="flat"/>
                    <w10:wrap type="none"/>
                  </v:shape>
                  <v:shape id="shape_0" coordsize="2969,3250" path="m1508,1808l1475,1801l1447,1782l1429,1755l1423,1722l1423,1721l1429,1687l1448,1660l1475,1642l1509,1635l1542,1642l1570,1661l1588,1688l1594,1721l1594,1722l1588,1755l1588,1755l1569,1783l1542,1801l1508,1808xe" fillcolor="#f7cf53" stroked="f" o:allowincell="f" style="position:absolute;left:1192;top:335;width:2968;height:3249;mso-wrap-style:none;v-text-anchor:middle;mso-position-horizontal-relative:char">
                    <v:fill o:detectmouseclick="t" type="solid" color2="#0830ac"/>
                    <v:stroke color="#3465a4" joinstyle="round" endcap="flat"/>
                    <w10:wrap type="none"/>
                  </v:shape>
                  <v:shape id="shape_0" coordsize="2969,3250" path="m1483,3249l1406,3247l1406,3247l1330,3241l1331,3241l1256,3232l1256,3232l1185,3219l1113,3202l1043,3182l974,3159l906,3132l841,3103l777,3070l715,3034l654,2996l596,2954l540,2910l486,2863l434,2814l385,2762l338,2708l294,2652l253,2594l214,2533l178,2471l145,2406l115,2340l88,2272l65,2203l45,2132l28,2059l15,1986l5,1911l0,1834l208,1824l214,1899l224,1973l238,2045l257,2116l279,2185l304,2252l334,2318l367,2381l403,2442l442,2501l485,2557l530,2611l578,2663l629,2711l683,2757l739,2800l797,2840l858,2876l920,2909l985,2939l1051,2965l1120,2987l1190,3006l1261,3020l1334,3031l1408,3038l1483,3040l2239,3040l2190,3068l2126,3101l2060,3131l1993,3158l1924,3182l1853,3202l1782,3218l1709,3232l1634,3241l1559,3247l1483,3249xe" fillcolor="#f7cf53" stroked="f" o:allowincell="f" style="position:absolute;left:1192;top:335;width:2968;height:3249;mso-wrap-style:none;v-text-anchor:middle;mso-position-horizontal-relative:char">
                    <v:fill o:detectmouseclick="t" type="solid" color2="#0830ac"/>
                    <v:stroke color="#3465a4" joinstyle="round" endcap="flat"/>
                    <w10:wrap type="none"/>
                  </v:shape>
                </v:group>
                <v:group id="shape_0" style="position:absolute;left:1742;top:1124;width:1887;height:1888">
                  <v:shape id="shape_0" coordsize="1887,1888" path="m193,938l193,938l193,936l104,936l104,934l1,934l1,936l0,936l0,938l0,940l1,940l1,942l192,942l192,940l193,940l193,938xe" fillcolor="#231f20" stroked="f" o:allowincell="f" style="position:absolute;left:1742;top:1124;width:1886;height:188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87,1888" path="m942,1695l935,1695l935,1697l934,1697l934,1887l941,1887l941,1697l942,1697l942,1695xe" fillcolor="#231f20" stroked="f" o:allowincell="f" style="position:absolute;left:1742;top:1124;width:1886;height:188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87,1888" path="m951,0l944,0l944,190l943,190l943,192l950,192l950,190l951,190l951,0xe" fillcolor="#231f20" stroked="f" o:allowincell="f" style="position:absolute;left:1742;top:1124;width:1886;height:188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87,1888" path="m1886,946l1884,945l1048,944l1048,940l1049,937l1049,933l1048,932l1042,898l1041,897l1041,932l1041,937l1040,949l1035,964l1027,979l1017,991l1004,1001l990,1009l975,1013l959,1015l958,1015l926,1008l900,990l883,964l883,963l876,932l883,900l897,880l901,874l927,856l959,850l959,850l991,857l1018,874l1035,901l1041,932l1041,897l1023,870l994,850l992,850l960,843l959,843l937,846l918,853l901,865l887,880l281,272l279,272l276,275l276,277l883,885l877,896l873,907l871,919l870,932l870,933l870,933l877,967l896,995l924,1015l959,1022l959,1022l977,1020l993,1015l994,1015l1008,1007l1022,996l1031,986l1038,975l1043,963l1047,951l1884,952l1885,951l1886,950l1886,946xe" fillcolor="#231f20" stroked="f" o:allowincell="f" style="position:absolute;left:1742;top:1124;width:1886;height:188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3;top:2599;width:139;height:13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611;width:139;height:13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1383;width:139;height:13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1188;top:332;width:2976;height:3268">
                  <v:shape id="shape_0" coordsize="2976,3268" path="m1810,14l1829,0l1829,1l1810,14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534,3267l1785,3200l1856,3200l1926,3180l1995,3140l2128,3100l2192,3060l2254,3020l2314,2980l2372,2940l2428,2900l2482,2860l2534,2799l2583,2760l2629,2700l2673,2640l2715,2580l2753,2520l2789,2460l2822,2400l2851,2320l2878,2260l2901,2200l2921,2120l2938,2040l2951,1980l2960,1900l2966,1820l2968,1740l2966,1660l2958,1580l2946,1500l2930,1420l2908,1320l2882,1240l2852,1180l2818,1100l2781,1020l2739,960l2693,880l2644,820l2591,760l2535,700l2476,640l2415,580l2350,540l2283,500l2212,460l2139,420l2064,380l1988,340l1830,300l1827,300l1829,14l1829,1l1830,0l1836,0l1834,300l1992,340l2068,380l2143,400l2216,440l2287,480l2354,540l2419,580l2481,640l2540,700l2596,760l2649,820l2699,880l2745,960l2787,1020l2825,1100l2859,1160l2888,1240l2915,1320l2936,1420l2953,1500l2965,1580l2972,1660l2975,1740l2973,1820l2967,1900l2957,1980l2944,2060l2928,2120l2908,2200l2884,2260l2857,2340l2828,2400l2795,2460l2759,2520l2720,2580l2679,2640l2634,2700l2588,2760l2538,2799l2486,2860l2432,2900l2376,2940l2318,3000l2257,3020l2195,3060l2131,3100l2065,3120l1997,3160l1786,3220l1713,3220l1534,3267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315,400l1306,400l1306,380l1810,14l1315,40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317,401l1315,400l1321,400l1317,401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96,1820l188,1820l187,1780l186,1760l185,1740l185,1700l188,1640l194,1560l206,1480l221,1400l240,1340l264,1260l292,1200l328,1120l369,1040l414,980l464,900l518,840l577,780l640,720l706,660l775,620l847,560l922,520l999,500l1078,460l1317,401l1342,420l1245,420l1163,440l1082,480l1002,500l925,540l850,580l779,620l710,660l645,720l582,780l524,840l470,900l420,980l375,1040l334,1120l298,1200l270,1260l247,1340l227,1420l212,1480l201,1560l194,1640l192,1700l192,1720l192,1740l193,1760l194,1780l196,182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832,800l1826,800l1630,640l1620,640l1329,420l1342,420l1825,780l1832,780l1832,80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908,539l1833,520l1827,520l1828,500l1830,500l1908,539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832,780l1825,780l1825,760l1825,740l1825,720l1825,700l1825,680l1825,660l1825,640l1826,620l1826,600l1826,580l1826,560l1826,540l1826,520l1833,520l1833,560l1833,600l1832,640l1832,680l1832,700l1832,740l1832,78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912,540l1910,540l1908,539l1911,540l1912,54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708,3020l1707,3020l1916,2960l1982,2920l2046,2900l2108,2860l2169,2840l2227,2799l2282,2740l2336,2700l2386,2660l2435,2600l2480,2560l2522,2500l2561,2440l2597,2380l2630,2320l2660,2240l2685,2180l2708,2120l2726,2040l2741,1980l2751,1900l2758,1820l2760,1740l2757,1660l2749,1580l2734,1500l2715,1420l2690,1340l2660,1260l2626,1180l2587,1100l2544,1040l2495,960l2444,900l2388,840l2329,800l2266,740l2200,700l2131,640l2060,600l1986,580l1912,540l1987,560l2062,600l2134,640l2204,680l2270,740l2333,780l2393,840l2449,900l2501,960l2549,1040l2593,1100l2632,1180l2667,1260l2696,1320l2721,1420l2741,1500l2755,1580l2764,1660l2767,1740l2764,1820l2758,1900l2747,1980l2733,2040l2714,2120l2692,2180l2666,2260l2636,2320l2603,2380l2567,2440l2528,2500l2485,2560l2440,2600l2391,2660l2340,2700l2287,2760l2231,2799l2172,2840l2112,2880l2049,2900l1984,2940l1849,2980l1708,302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329,2779l1244,2779l1161,2740l1080,2720l1005,2680l932,2640l864,2600l798,2540l737,2480l680,2420l629,2360l583,2280l542,2220l507,2140l477,2060l453,1960l437,1880l427,1800l424,1720l428,1620l438,1540l456,1460l480,1360l511,1280l547,1220l589,1140l635,1080l688,1000l745,940l807,880l873,840l942,800l1015,740l1091,720l1171,680l1337,640l1421,640l1337,660l1254,660l1173,700l1093,720l1018,760l946,800l877,840l812,900l750,960l693,1020l641,1080l594,1140l553,1220l517,1300l487,1380l462,1460l445,1540l434,1620l431,1720l433,1800l443,1880l460,1960l483,2060l513,2140l548,2200l588,2280l634,2340l685,2420l742,2480l803,2540l867,2580l936,2640l1008,2680l1083,2700l1163,2740l1329,2779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884,700l1857,700l1832,680l1858,680l1884,70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594,2799l1589,2799l1921,2720l1997,2680l2069,2640l2138,2600l2203,2540l2265,2480l2322,2420l2373,2360l2420,2280l2461,2220l2497,2140l2528,2060l2552,1980l2569,1900l2580,1800l2584,1720l2581,1640l2571,1540l2555,1460l2532,1380l2502,1300l2467,1220l2426,1160l2380,1080l2329,1020l2273,960l2212,900l2147,840l2079,800l2007,760l1932,720l1907,720l1882,700l1909,700l1935,720l2010,760l2082,800l2151,840l2216,900l2278,960l2335,1020l2386,1080l2432,1160l2473,1220l2508,1300l2538,1380l2562,1460l2578,1540l2588,1640l2591,1720l2587,1820l2577,1900l2559,1980l2535,2060l2504,2140l2468,2220l2426,2300l2379,2360l2327,2420l2270,2480l2208,2540l2142,2600l2073,2640l2000,2680l1924,2720l1844,2740l1762,2779l1679,2779l1594,2799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335,3239l1334,3239l1260,3220l1187,3220l1116,3200l909,3140l843,3100l779,3060l716,3040l656,3000l598,2960l541,2900l487,2860l435,2820l386,2760l339,2700l295,2640l253,2580l214,2520l179,2460l146,2400l116,2340l89,2260l65,2200l45,2120l28,2060l15,1980l5,1900l0,1820l208,1820l7,1840l13,1900l23,1980l36,2060l53,2120l73,2200l96,2260l123,2340l153,2400l186,2460l222,2520l261,2580l302,2640l346,2700l393,2760l442,2799l493,2860l547,2900l603,2940l661,2980l721,3020l783,3060l847,3100l912,3120l979,3160l1118,3200l1189,3200l1335,3239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611,2683l581,2660l532,2600l487,2560l444,2500l405,2440l368,2380l335,2320l306,2240l280,2180l258,2120l239,2040l225,1980l214,1900l208,1820l215,1820l222,1900l233,1980l250,2060l271,2140l297,2200l327,2280l361,2360l399,2420l441,2480l487,2540l536,2600l589,2660l611,2683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656,2727l645,2720l611,2683l632,2700l656,2727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903,2893l861,2880l800,2840l742,2799l686,2760l656,2727l708,2760l774,2820l843,2860l903,2893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465,2811l1414,2799l1415,2799l1465,2811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930,2904l915,2900l903,2893l924,2900l930,2904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169,2993l1123,2980l988,2940l930,2904l989,2920l1169,2993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193,3000l1186,3000l1169,2993l1193,300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334,3020l1265,3020l1193,3000l1259,3000l1334,302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487,3040l1411,3040l1337,3020l1410,3020l1487,304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976,3268" path="m1561,3040l1487,3040l1561,3020l1635,3020l1561,3040xe" fillcolor="#231f20" stroked="f" o:allowincell="f" style="position:absolute;left:1188;top:332;width:2975;height:326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20809;height:938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30" w:after="0"/>
                          <w:ind w:right="227" w:hanging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Pethau i'w Cofi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09" w:after="0" w:lineRule="auto" w:line="304"/>
                          <w:ind w:left="4349" w:right="899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Os ydych yn cyflwyno, cadwch o fewn y 10 munud. Efallai y bydd y panel yn gofyn i chi roi'r gorau i gyflwyno os yw'n rhy hir. Byddwch yn barod i ateb cwestiynau am eich cyflwyniad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02" w:after="0"/>
                          <w:ind w:left="362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 xml:space="preserve">Mae'r panel yn chwilio am </w:t>
                        </w:r>
                        <w:r>
                          <w:rPr>
                            <w:sz w:val="46"/>
                            <w:kern w:val="2"/>
                            <w:szCs w:val="46"/>
                            <w:b/>
                            <w:bCs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dri</w:t>
                        </w: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 xml:space="preserve"> phrif beth: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50" w:after="0"/>
                          <w:ind w:left="1277" w:hanging="507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Beth yw eich cyfraniad gwreiddiol i wybodaeth?</w:t>
                        </w:r>
                      </w:p>
                      <w:p>
                        <w:pPr>
                          <w:tabs>
                            <w:tab w:val="left" w:pos="127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1277" w:hanging="582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A ydych yn ysgrifennu ar y lefel gywir?</w:t>
                        </w:r>
                      </w:p>
                      <w:p>
                        <w:pPr>
                          <w:tabs>
                            <w:tab w:val="left" w:pos="127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1278" w:hanging="597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A yw eich amserlen cwblhau yn realistig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7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362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Bydd y panel yn gofyn cwestiynau i chi am eich ymchwil a'r cynlluniau, chi yw'r arbenigwr yn y maes. Cewch fynd â'ch argymhelliad gyda chi a chyfeirio ato yn ystod y cyfarfod os bydd hyn o gymorth i ch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2595</wp:posOffset>
                </wp:positionH>
                <wp:positionV relativeFrom="paragraph">
                  <wp:posOffset>151130</wp:posOffset>
                </wp:positionV>
                <wp:extent cx="6417310" cy="802259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8022600"/>
                          <a:chOff x="0" y="0"/>
                          <a:chExt cx="6417360" cy="802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17360" cy="80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7" h="12634">
                                <a:moveTo>
                                  <a:pt x="10106" y="12633"/>
                                </a:moveTo>
                                <a:lnTo>
                                  <a:pt x="0" y="12633"/>
                                </a:lnTo>
                                <a:lnTo>
                                  <a:pt x="0" y="0"/>
                                </a:lnTo>
                                <a:lnTo>
                                  <a:pt x="10106" y="0"/>
                                </a:lnTo>
                                <a:lnTo>
                                  <a:pt x="10106" y="12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b9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60880" y="5795640"/>
                            <a:ext cx="222192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17360" cy="80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02" w:after="0"/>
                                <w:ind w:left="446" w:hanging="0"/>
                                <w:jc w:val="left"/>
                                <w:rPr/>
                              </w:pPr>
                              <w:r>
                                <w:rPr>
                                  <w:sz w:val="77"/>
                                  <w:b/>
                                  <w:kern w:val="2"/>
                                  <w:szCs w:val="77"/>
                                  <w:bCs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westiynau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2" w:after="0" w:lineRule="auto" w:line="304"/>
                                <w:ind w:left="446" w:right="123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Os nad ydych wedi deall cwestiwn mae aelod o'r panel yn ei ofyn i chi, peidiwch â phoeni, cewch ofyn iddynt ei ailadrodd a/neu aralleirio'r cwestiwn i chi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446" w:right="123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Cewch ysgrifennu'r cwestiynau os yw hynny o gymorth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04"/>
                                <w:ind w:left="446" w:hanging="0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kern w:val="2"/>
                                  <w:szCs w:val="46"/>
                                  <w:rFonts w:ascii="Lucida Sans" w:hAnsi="Lucida Sans" w:eastAsia="Times New Roman" w:cs="Lucida Sans"/>
                                  <w:color w:val="151F34"/>
                                  <w:lang w:val="en-US" w:bidi="ar-SA"/>
                                </w:rPr>
                                <w:t>Os nad ydych yn siŵr eich bod wedi ateb y cwestiwn, gofynnwch i'r panel 'A yw hynny'n ateb eich cwestiwn?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1.9pt;width:505.3pt;height:631.7pt" coordorigin="697,238" coordsize="10106,12634">
                <v:shape id="shape_0" coordsize="10107,12634" path="m10106,12633l0,12633l0,0l10106,0l10106,12633xe" fillcolor="#4fb9a7" stroked="f" o:allowincell="f" style="position:absolute;left:697;top:239;width:10105;height:12632;mso-wrap-style:none;v-text-anchor:middle;mso-position-horizontal-relative:page">
                  <v:fill o:detectmouseclick="t" type="solid" color2="#b04658"/>
                  <v:stroke color="#3465a4" joinstyle="round" endcap="flat"/>
                  <w10:wrap type="topAndBottom"/>
                </v:shape>
                <v:shape id="shape_0" stroked="f" o:allowincell="f" style="position:absolute;left:4415;top:9365;width:3498;height:3298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7;top:238;width:10105;height:1263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02" w:after="0"/>
                          <w:ind w:left="446" w:hanging="0"/>
                          <w:jc w:val="left"/>
                          <w:rPr/>
                        </w:pPr>
                        <w:r>
                          <w:rPr>
                            <w:sz w:val="77"/>
                            <w:b/>
                            <w:kern w:val="2"/>
                            <w:szCs w:val="77"/>
                            <w:bCs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westiynau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2" w:after="0" w:lineRule="auto" w:line="304"/>
                          <w:ind w:left="446" w:right="123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Os nad ydych wedi deall cwestiwn mae aelod o'r panel yn ei ofyn i chi, peidiwch â phoeni, cewch ofyn iddynt ei ailadrodd a/neu aralleirio'r cwestiwn i chi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446" w:right="123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Cewch ysgrifennu'r cwestiynau os yw hynny o gymorth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4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04"/>
                          <w:ind w:left="446" w:hanging="0"/>
                          <w:jc w:val="left"/>
                          <w:rPr/>
                        </w:pPr>
                        <w:r>
                          <w:rPr>
                            <w:sz w:val="46"/>
                            <w:kern w:val="2"/>
                            <w:szCs w:val="46"/>
                            <w:rFonts w:ascii="Lucida Sans" w:hAnsi="Lucida Sans" w:eastAsia="Times New Roman" w:cs="Lucida Sans"/>
                            <w:color w:val="151F34"/>
                            <w:lang w:val="en-US" w:bidi="ar-SA"/>
                          </w:rPr>
                          <w:t>Os nad ydych yn siŵr eich bod wedi ateb y cwestiwn, gofynnwch i'r panel 'A yw hynny'n ateb eich cwestiwn?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2955</wp:posOffset>
                </wp:positionH>
                <wp:positionV relativeFrom="paragraph">
                  <wp:posOffset>151765</wp:posOffset>
                </wp:positionV>
                <wp:extent cx="6577965" cy="8094345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094345"/>
                        </a:xfrm>
                        <a:prstGeom prst="rect"/>
                        <a:solidFill>
                          <a:srgbClr val="4FB9A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4" w:after="0"/>
                              <w:ind w:left="181" w:right="0" w:hanging="0"/>
                              <w:rPr>
                                <w:b/>
                                <w:b/>
                                <w:bCs/>
                                <w:color w:val="151F34"/>
                                <w:spacing w:val="-1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F34"/>
                                <w:sz w:val="68"/>
                                <w:szCs w:val="68"/>
                                <w:lang w:val="en-US"/>
                              </w:rPr>
                              <w:t>Ar ôl y Cyfarfod Uwchraddio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 w:before="320" w:after="0"/>
                              <w:ind w:left="181" w:hanging="0"/>
                              <w:rPr>
                                <w:color w:val="151F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51F34"/>
                                <w:sz w:val="44"/>
                                <w:szCs w:val="44"/>
                                <w:lang w:val="en-US"/>
                              </w:rPr>
                              <w:t>Efallai y bydd y panel yn dweud wrthych ar y diwrnod beth yw eu hargymhelliad, neu efallai ddim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181" w:right="222" w:hanging="0"/>
                              <w:rPr>
                                <w:color w:val="151F34"/>
                                <w:spacing w:val="-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151F34"/>
                                <w:sz w:val="44"/>
                                <w:szCs w:val="44"/>
                                <w:lang w:val="en-US"/>
                              </w:rPr>
                              <w:t>Peidiwch â gorfeddwl ynghylch hyn. Fel arfer, bydd y panel yn dymuno ymgynghori ar ôl i chi adael yr ystafell (gyda'ch goruchwyliwr). Bydd y panel yn darparu adroddiad ysgrifenedig gyda'r canlyniad a fydd yn cael ei rhannu â chi a'ch tîm goruchwylio, cyn pen 10 diwrnod gwaith fel arfe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181" w:right="222" w:hanging="0"/>
                              <w:rPr>
                                <w:color w:val="151F34"/>
                                <w:spacing w:val="-2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151F34"/>
                                <w:spacing w:val="-2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181" w:right="222" w:hanging="0"/>
                              <w:rPr>
                                <w:color w:val="151F34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color w:val="151F34"/>
                                <w:sz w:val="44"/>
                                <w:szCs w:val="44"/>
                                <w:lang w:val="en-US"/>
                              </w:rPr>
                              <w:t>Os oes gennych unrhyw bryderon ynghylch y modd y cynhaliwyd eich panel uwchraddio, yna mae'r gweithdrefnau cwynion myfyrwyr yn berthnasol. Ystyrir y canlyniad yn farn academaidd felly nid oes modd apelio'r canlyniad, ond mae modd apelio'r bros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B9A7" style="position:absolute;rotation:-0;width:517.95pt;height:637.35pt;mso-wrap-distance-left:0pt;mso-wrap-distance-right:0pt;mso-wrap-distance-top:0pt;mso-wrap-distance-bottom:0pt;margin-top:11.95pt;mso-position-vertical-relative:text;margin-left:56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4" w:after="0"/>
                        <w:ind w:left="181" w:right="0" w:hanging="0"/>
                        <w:rPr>
                          <w:b/>
                          <w:b/>
                          <w:bCs/>
                          <w:color w:val="151F34"/>
                          <w:spacing w:val="-10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bCs/>
                          <w:color w:val="151F34"/>
                          <w:sz w:val="68"/>
                          <w:szCs w:val="68"/>
                          <w:lang w:val="en-US"/>
                        </w:rPr>
                        <w:t>Ar ôl y Cyfarfod Uwchraddio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 w:before="320" w:after="0"/>
                        <w:ind w:left="181" w:hanging="0"/>
                        <w:rPr>
                          <w:color w:val="151F34"/>
                          <w:sz w:val="44"/>
                          <w:szCs w:val="44"/>
                        </w:rPr>
                      </w:pPr>
                      <w:r>
                        <w:rPr>
                          <w:color w:val="151F34"/>
                          <w:sz w:val="44"/>
                          <w:szCs w:val="44"/>
                          <w:lang w:val="en-US"/>
                        </w:rPr>
                        <w:t>Efallai y bydd y panel yn dweud wrthych ar y diwrnod beth yw eu hargymhelliad, neu efallai ddim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181" w:right="222" w:hanging="0"/>
                        <w:rPr>
                          <w:color w:val="151F34"/>
                          <w:spacing w:val="-2"/>
                          <w:sz w:val="44"/>
                          <w:szCs w:val="44"/>
                        </w:rPr>
                      </w:pPr>
                      <w:r>
                        <w:rPr>
                          <w:color w:val="151F34"/>
                          <w:sz w:val="44"/>
                          <w:szCs w:val="44"/>
                          <w:lang w:val="en-US"/>
                        </w:rPr>
                        <w:t>Peidiwch â gorfeddwl ynghylch hyn. Fel arfer, bydd y panel yn dymuno ymgynghori ar ôl i chi adael yr ystafell (gyda'ch goruchwyliwr). Bydd y panel yn darparu adroddiad ysgrifenedig gyda'r canlyniad a fydd yn cael ei rhannu â chi a'ch tîm goruchwylio, cyn pen 10 diwrnod gwaith fel arfe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181" w:right="222" w:hanging="0"/>
                        <w:rPr>
                          <w:color w:val="151F34"/>
                          <w:spacing w:val="-2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color w:val="151F34"/>
                          <w:spacing w:val="-2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181" w:right="222" w:hanging="0"/>
                        <w:rPr>
                          <w:color w:val="151F34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color w:val="151F34"/>
                          <w:sz w:val="44"/>
                          <w:szCs w:val="44"/>
                          <w:lang w:val="en-US"/>
                        </w:rPr>
                        <w:t>Os oes gennych unrhyw bryderon ynghylch y modd y cynhaliwyd eich panel uwchraddio, yna mae'r gweithdrefnau cwynion myfyrwyr yn berthnasol. Ystyrir y canlyniad yn farn academaidd felly nid oes modd apelio'r canlyniad, ond mae modd apelio'r bros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0"/>
      <w:footerReference w:type="default" r:id="rId51"/>
      <w:type w:val="nextPage"/>
      <w:pgSz w:w="22390" w:h="31660"/>
      <w:pgMar w:left="580" w:right="680" w:gutter="0" w:header="0" w:top="5980" w:footer="2340" w:bottom="2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ptos Display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8490565</wp:posOffset>
              </wp:positionV>
              <wp:extent cx="14211935" cy="13779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1378080"/>
                        <a:chOff x="0" y="0"/>
                        <a:chExt cx="14212080" cy="137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2170">
                              <a:moveTo>
                                <a:pt x="22380" y="2169"/>
                              </a:moveTo>
                              <a:lnTo>
                                <a:pt x="0" y="2169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2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5240" y="38160"/>
                          <a:ext cx="58802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55.95pt;width:1119.05pt;height:108.5pt" coordorigin="0,29119" coordsize="22381,2170">
              <v:shape id="shape_0" coordsize="22381,2170" path="m22380,2169l0,2169l0,0l22380,0l22380,2169xe" fillcolor="#151f34" stroked="f" o:allowincell="f" style="position:absolute;left:0;top:29119;width:22380;height:2169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6780;top:29179;width:9259;height:20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8490565</wp:posOffset>
              </wp:positionV>
              <wp:extent cx="14211935" cy="1377950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1378080"/>
                        <a:chOff x="0" y="0"/>
                        <a:chExt cx="14212080" cy="137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2170">
                              <a:moveTo>
                                <a:pt x="22380" y="2169"/>
                              </a:moveTo>
                              <a:lnTo>
                                <a:pt x="0" y="2169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2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5240" y="38160"/>
                          <a:ext cx="58802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55.95pt;width:1119.05pt;height:108.5pt" coordorigin="0,29119" coordsize="22381,2170">
              <v:shape id="shape_0" coordsize="22381,2170" path="m22380,2169l0,2169l0,0l22380,0l22380,2169xe" fillcolor="#151f34" stroked="f" o:allowincell="f" style="position:absolute;left:0;top:29119;width:22380;height:2169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6780;top:29179;width:9259;height:20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18490565</wp:posOffset>
              </wp:positionV>
              <wp:extent cx="14211935" cy="137795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1378080"/>
                        <a:chOff x="0" y="0"/>
                        <a:chExt cx="14212080" cy="1378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2170">
                              <a:moveTo>
                                <a:pt x="22380" y="2169"/>
                              </a:moveTo>
                              <a:lnTo>
                                <a:pt x="0" y="2169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2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5240" y="38160"/>
                          <a:ext cx="588024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55.95pt;width:1119.05pt;height:108.5pt" coordorigin="0,29119" coordsize="22381,2170">
              <v:shape id="shape_0" coordsize="22381,2170" path="m22380,2169l0,2169l0,0l22380,0l22380,2169xe" fillcolor="#151f34" stroked="f" o:allowincell="f" style="position:absolute;left:0;top:29119;width:22380;height:2169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6780;top:29179;width:9259;height:20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211935" cy="379730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3797280"/>
                        <a:chOff x="0" y="0"/>
                        <a:chExt cx="14212080" cy="37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37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5892">
                              <a:moveTo>
                                <a:pt x="22380" y="5891"/>
                              </a:moveTo>
                              <a:lnTo>
                                <a:pt x="0" y="5891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5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00080" y="1969920"/>
                          <a:ext cx="914400" cy="18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119.05pt;height:299pt" coordorigin="0,0" coordsize="22381,5980">
              <v:shape id="shape_0" coordsize="22381,5892" path="m22380,5891l0,5891l0,0l22380,0l22380,5891xe" fillcolor="#151f34" stroked="f" o:allowincell="f" style="position:absolute;left:0;top:0;width:22380;height:5888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20000;top:3102;width:1439;height:287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8250</wp:posOffset>
              </wp:positionH>
              <wp:positionV relativeFrom="page">
                <wp:posOffset>436880</wp:posOffset>
              </wp:positionV>
              <wp:extent cx="7114540" cy="1467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4540" cy="146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  <w:t>CANLLAWI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pt;height:115.55pt;mso-wrap-distance-left:9.05pt;mso-wrap-distance-right:9.05pt;mso-wrap-distance-top:0pt;mso-wrap-distance-bottom:0pt;margin-top:34.4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color w:val="FFFFFF"/>
                        <w:sz w:val="140"/>
                        <w:szCs w:val="140"/>
                        <w:lang w:val="en-US"/>
                      </w:rPr>
                    </w:pPr>
                    <w:r>
                      <w:rPr>
                        <w:color w:val="FFFFFF"/>
                        <w:sz w:val="140"/>
                        <w:szCs w:val="140"/>
                        <w:lang w:val="en-US"/>
                      </w:rPr>
                      <w:t>CANLLAWI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90635</wp:posOffset>
              </wp:positionH>
              <wp:positionV relativeFrom="page">
                <wp:posOffset>655955</wp:posOffset>
              </wp:positionV>
              <wp:extent cx="1085215" cy="1031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ar gyf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1.25pt;mso-wrap-distance-left:9.05pt;mso-wrap-distance-right:9.05pt;mso-wrap-distance-top:0pt;mso-wrap-distance-bottom:0pt;margin-top:51.65pt;mso-position-vertical-relative:page;margin-left:7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ar gyf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22215</wp:posOffset>
              </wp:positionH>
              <wp:positionV relativeFrom="page">
                <wp:posOffset>1847850</wp:posOffset>
              </wp:positionV>
              <wp:extent cx="6793230" cy="146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146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  <w:t>UWCHRADD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9pt;height:115.6pt;mso-wrap-distance-left:9.05pt;mso-wrap-distance-right:9.05pt;mso-wrap-distance-top:0pt;mso-wrap-distance-bottom:0pt;margin-top:145.5pt;mso-position-vertical-relative:page;margin-left:3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>
                        <w:color w:val="FFFFFF"/>
                        <w:sz w:val="140"/>
                        <w:szCs w:val="140"/>
                        <w:lang w:val="en-US"/>
                      </w:rPr>
                    </w:pPr>
                    <w:r>
                      <w:rPr>
                        <w:color w:val="FFFFFF"/>
                        <w:sz w:val="140"/>
                        <w:szCs w:val="140"/>
                        <w:lang w:val="en-US"/>
                      </w:rPr>
                      <w:t>UWCHRADD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44800</wp:posOffset>
              </wp:positionH>
              <wp:positionV relativeFrom="page">
                <wp:posOffset>1953895</wp:posOffset>
              </wp:positionV>
              <wp:extent cx="1613535" cy="10318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ei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81.25pt;mso-wrap-distance-left:9.05pt;mso-wrap-distance-right:9.05pt;mso-wrap-distance-top:0pt;mso-wrap-distance-bottom:0pt;margin-top:153.85pt;mso-position-vertical-relative:page;margin-left:2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e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211935" cy="3797300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3797280"/>
                        <a:chOff x="0" y="0"/>
                        <a:chExt cx="14212080" cy="37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37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5892">
                              <a:moveTo>
                                <a:pt x="22380" y="5891"/>
                              </a:moveTo>
                              <a:lnTo>
                                <a:pt x="0" y="5891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5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00080" y="1969920"/>
                          <a:ext cx="914400" cy="18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119.05pt;height:299pt" coordorigin="0,0" coordsize="22381,5980">
              <v:shape id="shape_0" coordsize="22381,5892" path="m22380,5891l0,5891l0,0l22380,0l22380,5891xe" fillcolor="#151f34" stroked="f" o:allowincell="f" style="position:absolute;left:0;top:0;width:22380;height:5888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20000;top:3102;width:1439;height:287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8250</wp:posOffset>
              </wp:positionH>
              <wp:positionV relativeFrom="page">
                <wp:posOffset>436880</wp:posOffset>
              </wp:positionV>
              <wp:extent cx="7114540" cy="14674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4540" cy="146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  <w:t>CANLLAWI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pt;height:115.55pt;mso-wrap-distance-left:9.05pt;mso-wrap-distance-right:9.05pt;mso-wrap-distance-top:0pt;mso-wrap-distance-bottom:0pt;margin-top:34.4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color w:val="FFFFFF"/>
                        <w:sz w:val="140"/>
                        <w:szCs w:val="140"/>
                        <w:lang w:val="en-US"/>
                      </w:rPr>
                    </w:pPr>
                    <w:r>
                      <w:rPr>
                        <w:color w:val="FFFFFF"/>
                        <w:sz w:val="140"/>
                        <w:szCs w:val="140"/>
                        <w:lang w:val="en-US"/>
                      </w:rPr>
                      <w:t>CANLLAWI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90635</wp:posOffset>
              </wp:positionH>
              <wp:positionV relativeFrom="page">
                <wp:posOffset>655955</wp:posOffset>
              </wp:positionV>
              <wp:extent cx="1085215" cy="1031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ar gyf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1.25pt;mso-wrap-distance-left:9.05pt;mso-wrap-distance-right:9.05pt;mso-wrap-distance-top:0pt;mso-wrap-distance-bottom:0pt;margin-top:51.65pt;mso-position-vertical-relative:page;margin-left:7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ar gyf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22215</wp:posOffset>
              </wp:positionH>
              <wp:positionV relativeFrom="page">
                <wp:posOffset>1847850</wp:posOffset>
              </wp:positionV>
              <wp:extent cx="6793230" cy="14681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146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  <w:t>UWCHRADD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9pt;height:115.6pt;mso-wrap-distance-left:9.05pt;mso-wrap-distance-right:9.05pt;mso-wrap-distance-top:0pt;mso-wrap-distance-bottom:0pt;margin-top:145.5pt;mso-position-vertical-relative:page;margin-left:3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>
                        <w:color w:val="FFFFFF"/>
                        <w:sz w:val="140"/>
                        <w:szCs w:val="140"/>
                        <w:lang w:val="en-US"/>
                      </w:rPr>
                    </w:pPr>
                    <w:r>
                      <w:rPr>
                        <w:color w:val="FFFFFF"/>
                        <w:sz w:val="140"/>
                        <w:szCs w:val="140"/>
                        <w:lang w:val="en-US"/>
                      </w:rPr>
                      <w:t>UWCHRADD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44800</wp:posOffset>
              </wp:positionH>
              <wp:positionV relativeFrom="page">
                <wp:posOffset>1953895</wp:posOffset>
              </wp:positionV>
              <wp:extent cx="1613535" cy="10318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ei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81.25pt;mso-wrap-distance-left:9.05pt;mso-wrap-distance-right:9.05pt;mso-wrap-distance-top:0pt;mso-wrap-distance-bottom:0pt;margin-top:153.85pt;mso-position-vertical-relative:page;margin-left:2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e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4211935" cy="3797300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12080" cy="3797280"/>
                        <a:chOff x="0" y="0"/>
                        <a:chExt cx="14212080" cy="379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12080" cy="37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81" h="5892">
                              <a:moveTo>
                                <a:pt x="22380" y="5891"/>
                              </a:moveTo>
                              <a:lnTo>
                                <a:pt x="0" y="5891"/>
                              </a:lnTo>
                              <a:lnTo>
                                <a:pt x="0" y="0"/>
                              </a:lnTo>
                              <a:lnTo>
                                <a:pt x="22380" y="0"/>
                              </a:lnTo>
                              <a:lnTo>
                                <a:pt x="22380" y="5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00080" y="1969920"/>
                          <a:ext cx="914400" cy="182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119.05pt;height:299pt" coordorigin="0,0" coordsize="22381,5980">
              <v:shape id="shape_0" coordsize="22381,5892" path="m22380,5891l0,5891l0,0l22380,0l22380,5891xe" fillcolor="#151f34" stroked="f" o:allowincell="f" style="position:absolute;left:0;top:0;width:22380;height:5888;mso-wrap-style:none;v-text-anchor:middle;mso-position-horizontal-relative:page;mso-position-vertical-relative:page">
                <v:fill o:detectmouseclick="t" type="solid" color2="#eae0cb"/>
                <v:stroke color="#3465a4" joinstyle="round" endcap="flat"/>
                <w10:wrap type="none"/>
              </v:shape>
              <v:shape id="shape_0" stroked="f" o:allowincell="f" style="position:absolute;left:20000;top:3102;width:1439;height:287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8250</wp:posOffset>
              </wp:positionH>
              <wp:positionV relativeFrom="page">
                <wp:posOffset>436880</wp:posOffset>
              </wp:positionV>
              <wp:extent cx="7114540" cy="146748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4540" cy="146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  <w:t>CANLLAWI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pt;height:115.55pt;mso-wrap-distance-left:9.05pt;mso-wrap-distance-right:9.05pt;mso-wrap-distance-top:0pt;mso-wrap-distance-bottom:0pt;margin-top:34.4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" w:after="0"/>
                      <w:ind w:left="20" w:hanging="0"/>
                      <w:rPr>
                        <w:color w:val="FFFFFF"/>
                        <w:sz w:val="140"/>
                        <w:szCs w:val="140"/>
                        <w:lang w:val="en-US"/>
                      </w:rPr>
                    </w:pPr>
                    <w:r>
                      <w:rPr>
                        <w:color w:val="FFFFFF"/>
                        <w:sz w:val="140"/>
                        <w:szCs w:val="140"/>
                        <w:lang w:val="en-US"/>
                      </w:rPr>
                      <w:t>CANLLAWI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90635</wp:posOffset>
              </wp:positionH>
              <wp:positionV relativeFrom="page">
                <wp:posOffset>655955</wp:posOffset>
              </wp:positionV>
              <wp:extent cx="1085215" cy="10318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ar gyf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81.25pt;mso-wrap-distance-left:9.05pt;mso-wrap-distance-right:9.05pt;mso-wrap-distance-top:0pt;mso-wrap-distance-bottom:0pt;margin-top:51.65pt;mso-position-vertical-relative:page;margin-left:7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ar gyf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22215</wp:posOffset>
              </wp:positionH>
              <wp:positionV relativeFrom="page">
                <wp:posOffset>1847850</wp:posOffset>
              </wp:positionV>
              <wp:extent cx="6793230" cy="146812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230" cy="146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20" w:hanging="0"/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40"/>
                              <w:szCs w:val="140"/>
                              <w:lang w:val="en-US"/>
                            </w:rPr>
                            <w:t>UWCHRADD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9pt;height:115.6pt;mso-wrap-distance-left:9.05pt;mso-wrap-distance-right:9.05pt;mso-wrap-distance-top:0pt;mso-wrap-distance-bottom:0pt;margin-top:145.5pt;mso-position-vertical-relative:page;margin-left:3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20" w:hanging="0"/>
                      <w:rPr>
                        <w:color w:val="FFFFFF"/>
                        <w:sz w:val="140"/>
                        <w:szCs w:val="140"/>
                        <w:lang w:val="en-US"/>
                      </w:rPr>
                    </w:pPr>
                    <w:r>
                      <w:rPr>
                        <w:color w:val="FFFFFF"/>
                        <w:sz w:val="140"/>
                        <w:szCs w:val="140"/>
                        <w:lang w:val="en-US"/>
                      </w:rPr>
                      <w:t>UWCHRADD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44800</wp:posOffset>
              </wp:positionH>
              <wp:positionV relativeFrom="page">
                <wp:posOffset>1953895</wp:posOffset>
              </wp:positionV>
              <wp:extent cx="1613535" cy="103187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>
                              <w:rFonts w:ascii="Gill Sans MT" w:hAnsi="Gill Sans MT" w:cs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FFFF"/>
                              <w:sz w:val="133"/>
                              <w:szCs w:val="133"/>
                              <w:lang w:val="en-US"/>
                            </w:rPr>
                            <w:t>ei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81.25pt;mso-wrap-distance-left:9.05pt;mso-wrap-distance-right:9.05pt;mso-wrap-distance-top:0pt;mso-wrap-distance-bottom:0pt;margin-top:153.85pt;mso-position-vertical-relative:page;margin-left:2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>
                        <w:rFonts w:ascii="Gill Sans MT" w:hAnsi="Gill Sans MT" w:cs="Gill Sans MT"/>
                        <w:color w:val="FFFFFF"/>
                        <w:sz w:val="133"/>
                        <w:szCs w:val="133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FFFFFF"/>
                        <w:sz w:val="133"/>
                        <w:szCs w:val="133"/>
                        <w:lang w:val="en-US"/>
                      </w:rPr>
                      <w:t>e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" w:hAnsi="Lucida Sans" w:eastAsia="Times New Roman" w:cs="Lucida Sans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Lucida Sans" w:hAnsi="Lucida Sans" w:cs="Lucida Sans"/>
      <w:b w:val="false"/>
      <w:bCs w:val="false"/>
      <w:i w:val="false"/>
      <w:iCs w:val="false"/>
      <w:color w:val="151F34"/>
      <w:spacing w:val="0"/>
      <w:w w:val="70"/>
      <w:sz w:val="46"/>
      <w:szCs w:val="46"/>
    </w:rPr>
  </w:style>
  <w:style w:type="character" w:styleId="WW8Num2z0">
    <w:name w:val="WW8Num2z0"/>
    <w:qFormat/>
    <w:rPr>
      <w:rFonts w:ascii="Lucida Sans" w:hAnsi="Lucida Sans" w:cs="Lucida Sans"/>
      <w:b w:val="false"/>
      <w:bCs w:val="false"/>
      <w:i w:val="false"/>
      <w:iCs w:val="false"/>
      <w:spacing w:val="0"/>
      <w:w w:val="70"/>
      <w:sz w:val="46"/>
      <w:szCs w:val="4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ucida Sans" w:hAnsi="Lucida Sans" w:cs="Lucida Sans"/>
      <w:kern w:val="0"/>
      <w:sz w:val="22"/>
      <w:szCs w:val="2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Lucida Sans" w:hAnsi="Lucida Sans" w:cs="Lucida Sans"/>
      <w:kern w:val="0"/>
      <w:sz w:val="22"/>
      <w:szCs w:val="22"/>
    </w:rPr>
  </w:style>
  <w:style w:type="character" w:styleId="FooterChar">
    <w:name w:val="Footer Char"/>
    <w:qFormat/>
    <w:rPr>
      <w:rFonts w:ascii="Lucida Sans" w:hAnsi="Lucida Sans" w:cs="Lucida Sans"/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8" w:after="0"/>
      <w:ind w:left="20" w:hanging="0"/>
      <w:jc w:val="left"/>
    </w:pPr>
    <w:rPr>
      <w:sz w:val="190"/>
      <w:szCs w:val="190"/>
    </w:rPr>
  </w:style>
  <w:style w:type="paragraph" w:styleId="TextBody">
    <w:name w:val="Body Text"/>
    <w:basedOn w:val="Normal"/>
    <w:pPr>
      <w:jc w:val="left"/>
    </w:pPr>
    <w:rPr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0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4:00Z</dcterms:created>
  <dc:creator>Jayne Rowe</dc:creator>
  <dc:description/>
  <cp:keywords>DAGfd5BuxsU BAGD-TsQeGA 0</cp:keywords>
  <dc:language>en-US</dc:language>
  <cp:lastModifiedBy>Ceri Hughes</cp:lastModifiedBy>
  <dcterms:modified xsi:type="dcterms:W3CDTF">2025-03-13T16:04:00Z</dcterms:modified>
  <cp:revision>2</cp:revision>
  <dc:subject/>
  <dc:title>Guidelines for your ‘upgrade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Producer">
    <vt:lpwstr>Canva</vt:lpwstr>
  </property>
</Properties>
</file>