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95935</wp:posOffset>
                </wp:positionH>
                <wp:positionV relativeFrom="page">
                  <wp:posOffset>4126230</wp:posOffset>
                </wp:positionV>
                <wp:extent cx="13214350" cy="1415478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4520" cy="14154840"/>
                          <a:chOff x="0" y="0"/>
                          <a:chExt cx="13214520" cy="1415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4520" cy="1415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4520" cy="141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10" h="22291">
                                  <a:moveTo>
                                    <a:pt x="207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92"/>
                                  </a:lnTo>
                                  <a:lnTo>
                                    <a:pt x="20799" y="8092"/>
                                  </a:lnTo>
                                  <a:lnTo>
                                    <a:pt x="207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4520" cy="141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10" h="22291">
                                  <a:moveTo>
                                    <a:pt x="20809" y="8539"/>
                                  </a:moveTo>
                                  <a:lnTo>
                                    <a:pt x="10450" y="8539"/>
                                  </a:lnTo>
                                  <a:lnTo>
                                    <a:pt x="10450" y="22290"/>
                                  </a:lnTo>
                                  <a:lnTo>
                                    <a:pt x="20809" y="22290"/>
                                  </a:lnTo>
                                  <a:lnTo>
                                    <a:pt x="20809" y="8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28880" y="3321000"/>
                            <a:ext cx="203184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85080" y="844488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85080" y="970740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85080" y="1097028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85080" y="1223280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324.9pt;width:1040.5pt;height:1114.55pt" coordorigin="781,6498" coordsize="20810,22291">
                <v:group id="shape_0" style="position:absolute;left:781;top:6498;width:20810;height:22291">
                  <v:shape id="shape_0" coordsize="20810,22291" path="m20799,0l0,0l0,8092l20799,8092l20799,0xe" fillcolor="#4fb9a7" stroked="f" o:allowincell="f" style="position:absolute;left:781;top:6498;width:20809;height:22290;mso-wrap-style:none;v-text-anchor:middle;mso-position-horizontal-relative:page;mso-position-vertical-relative:page">
                    <v:fill o:detectmouseclick="t" type="solid" color2="#b04658"/>
                    <v:stroke color="#3465a4" joinstyle="round" endcap="flat"/>
                    <w10:wrap type="none"/>
                  </v:shape>
                  <v:shape id="shape_0" coordsize="20810,22291" path="m20809,8539l10450,8539l10450,22290l20809,22290l20809,8539xe" fillcolor="#4fb9a7" stroked="f" o:allowincell="f" style="position:absolute;left:781;top:6498;width:20809;height:22290;mso-wrap-style:none;v-text-anchor:middle;mso-position-horizontal-relative:page;mso-position-vertical-relative:page">
                    <v:fill o:detectmouseclick="t" type="solid" color2="#b04658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92;top:11728;width:3199;height:267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781;top:19797;width:139;height:13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781;top:21785;width:139;height:13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781;top:23774;width:139;height:1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781;top:25762;width:139;height:1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7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2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mc:AlternateContent>
          <mc:Choice Requires="wps">
            <w:drawing>
              <wp:inline distT="0" distB="0" distL="0" distR="0">
                <wp:extent cx="13208000" cy="51390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6" w:after="0"/>
                              <w:ind w:right="217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151F34"/>
                                <w:spacing w:val="-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151F34"/>
                                <w:sz w:val="72"/>
                                <w:szCs w:val="72"/>
                                <w:lang w:val="en-US"/>
                              </w:rPr>
                              <w:t>Viva Voce - Arholiad Llafa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4" w:before="700" w:after="0"/>
                              <w:ind w:left="345" w:right="380" w:hanging="0"/>
                              <w:jc w:val="both"/>
                              <w:rPr>
                                <w:color w:val="151F34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151F34"/>
                                <w:sz w:val="46"/>
                                <w:szCs w:val="46"/>
                                <w:lang w:val="en-US"/>
                              </w:rPr>
                              <w:t>Dyma ffordd i ddangos dyfnder  gwybodaeth eich ymchwil a’ch taith ymchwil dros gyfnod eich astudiaethau. Mae’n naturiol y bydd yna ychydig o nerfusrwydd ond mae yna lawer y gallwch ei wneud i baratoi ar gyfer eich viva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2" w:after="0"/>
                              <w:rPr>
                                <w:color w:val="151F34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151F34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0"/>
                              <w:ind w:left="345" w:right="344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151F34"/>
                                <w:sz w:val="46"/>
                                <w:szCs w:val="46"/>
                                <w:lang w:val="en-US"/>
                              </w:rPr>
                              <w:t xml:space="preserve">Cofiwch </w:t>
                            </w:r>
                            <w:r>
                              <w:rPr>
                                <w:color w:val="151F34"/>
                                <w:sz w:val="46"/>
                                <w:szCs w:val="46"/>
                                <w:lang w:val="en-US"/>
                              </w:rPr>
                              <w:t>pan mae’n dod i MPhil neu PhD (mae yna viva ar gyfer y ddau) chi fydd y person fydd yn gwybod fwyaf yn yr ystafell am eich ymchw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40pt;height:404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6" w:after="0"/>
                        <w:ind w:right="217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151F34"/>
                          <w:spacing w:val="-4"/>
                          <w:sz w:val="72"/>
                          <w:szCs w:val="7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151F34"/>
                          <w:sz w:val="72"/>
                          <w:szCs w:val="72"/>
                          <w:lang w:val="en-US"/>
                        </w:rPr>
                        <w:t>Viva Voce - Arholiad Llafa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4" w:before="700" w:after="0"/>
                        <w:ind w:left="345" w:right="380" w:hanging="0"/>
                        <w:jc w:val="both"/>
                        <w:rPr>
                          <w:color w:val="151F34"/>
                          <w:sz w:val="46"/>
                          <w:szCs w:val="46"/>
                        </w:rPr>
                      </w:pPr>
                      <w:r>
                        <w:rPr>
                          <w:color w:val="151F34"/>
                          <w:sz w:val="46"/>
                          <w:szCs w:val="46"/>
                          <w:lang w:val="en-US"/>
                        </w:rPr>
                        <w:t>Dyma ffordd i ddangos dyfnder  gwybodaeth eich ymchwil a’ch taith ymchwil dros gyfnod eich astudiaethau. Mae’n naturiol y bydd yna ychydig o nerfusrwydd ond mae yna lawer y gallwch ei wneud i baratoi ar gyfer eich viva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2" w:after="0"/>
                        <w:rPr>
                          <w:color w:val="151F34"/>
                          <w:sz w:val="46"/>
                          <w:szCs w:val="46"/>
                        </w:rPr>
                      </w:pPr>
                      <w:r>
                        <w:rPr>
                          <w:color w:val="151F34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0"/>
                        <w:ind w:left="345" w:right="344" w:hanging="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151F34"/>
                          <w:sz w:val="46"/>
                          <w:szCs w:val="46"/>
                          <w:lang w:val="en-US"/>
                        </w:rPr>
                        <w:t xml:space="preserve">Cofiwch </w:t>
                      </w:r>
                      <w:r>
                        <w:rPr>
                          <w:color w:val="151F34"/>
                          <w:sz w:val="46"/>
                          <w:szCs w:val="46"/>
                          <w:lang w:val="en-US"/>
                        </w:rPr>
                        <w:t>pan mae’n dod i MPhil neu PhD (mae yna viva ar gyfer y ddau) chi fydd y person fydd yn gwybod fwyaf yn yr ystafell am eich ymchw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22390" w:h="31660"/>
          <w:pgMar w:left="580" w:right="680" w:gutter="0" w:header="0" w:top="5980" w:footer="2340" w:bottom="25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7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2595</wp:posOffset>
                </wp:positionH>
                <wp:positionV relativeFrom="paragraph">
                  <wp:posOffset>268605</wp:posOffset>
                </wp:positionV>
                <wp:extent cx="6417310" cy="8724900"/>
                <wp:effectExtent l="0" t="0" r="0" b="8318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8724960"/>
                          <a:chOff x="0" y="0"/>
                          <a:chExt cx="6417360" cy="8724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17360" cy="87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7" h="13740">
                                <a:moveTo>
                                  <a:pt x="10106" y="13739"/>
                                </a:moveTo>
                                <a:lnTo>
                                  <a:pt x="0" y="13739"/>
                                </a:lnTo>
                                <a:lnTo>
                                  <a:pt x="0" y="0"/>
                                </a:lnTo>
                                <a:lnTo>
                                  <a:pt x="10106" y="0"/>
                                </a:lnTo>
                                <a:lnTo>
                                  <a:pt x="10106" y="1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920" y="259272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7920" y="522540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25720" y="97200"/>
                            <a:ext cx="140832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83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1948">
                                  <a:moveTo>
                                    <a:pt x="2218" y="714"/>
                                  </a:moveTo>
                                  <a:lnTo>
                                    <a:pt x="1566" y="714"/>
                                  </a:lnTo>
                                  <a:lnTo>
                                    <a:pt x="1565" y="710"/>
                                  </a:lnTo>
                                  <a:lnTo>
                                    <a:pt x="1564" y="707"/>
                                  </a:lnTo>
                                  <a:lnTo>
                                    <a:pt x="1564" y="707"/>
                                  </a:lnTo>
                                  <a:lnTo>
                                    <a:pt x="1561" y="704"/>
                                  </a:lnTo>
                                  <a:lnTo>
                                    <a:pt x="1586" y="654"/>
                                  </a:lnTo>
                                  <a:lnTo>
                                    <a:pt x="1586" y="654"/>
                                  </a:lnTo>
                                  <a:lnTo>
                                    <a:pt x="1599" y="581"/>
                                  </a:lnTo>
                                  <a:lnTo>
                                    <a:pt x="1599" y="581"/>
                                  </a:lnTo>
                                  <a:lnTo>
                                    <a:pt x="1603" y="493"/>
                                  </a:lnTo>
                                  <a:lnTo>
                                    <a:pt x="1603" y="328"/>
                                  </a:lnTo>
                                  <a:lnTo>
                                    <a:pt x="1603" y="289"/>
                                  </a:lnTo>
                                  <a:lnTo>
                                    <a:pt x="1622" y="222"/>
                                  </a:lnTo>
                                  <a:lnTo>
                                    <a:pt x="1673" y="163"/>
                                  </a:lnTo>
                                  <a:lnTo>
                                    <a:pt x="1743" y="116"/>
                                  </a:lnTo>
                                  <a:lnTo>
                                    <a:pt x="1822" y="86"/>
                                  </a:lnTo>
                                  <a:lnTo>
                                    <a:pt x="1847" y="80"/>
                                  </a:lnTo>
                                  <a:lnTo>
                                    <a:pt x="1857" y="75"/>
                                  </a:lnTo>
                                  <a:lnTo>
                                    <a:pt x="1865" y="68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0" y="47"/>
                                  </a:lnTo>
                                  <a:lnTo>
                                    <a:pt x="1866" y="19"/>
                                  </a:lnTo>
                                  <a:lnTo>
                                    <a:pt x="1866" y="19"/>
                                  </a:lnTo>
                                  <a:lnTo>
                                    <a:pt x="1866" y="18"/>
                                  </a:lnTo>
                                  <a:lnTo>
                                    <a:pt x="1866" y="8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84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895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904" y="8"/>
                                  </a:lnTo>
                                  <a:lnTo>
                                    <a:pt x="1905" y="18"/>
                                  </a:lnTo>
                                  <a:lnTo>
                                    <a:pt x="1904" y="19"/>
                                  </a:lnTo>
                                  <a:lnTo>
                                    <a:pt x="1904" y="19"/>
                                  </a:lnTo>
                                  <a:lnTo>
                                    <a:pt x="1901" y="47"/>
                                  </a:lnTo>
                                  <a:lnTo>
                                    <a:pt x="1901" y="58"/>
                                  </a:lnTo>
                                  <a:lnTo>
                                    <a:pt x="1905" y="68"/>
                                  </a:lnTo>
                                  <a:lnTo>
                                    <a:pt x="1913" y="75"/>
                                  </a:lnTo>
                                  <a:lnTo>
                                    <a:pt x="1923" y="80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2027" y="116"/>
                                  </a:lnTo>
                                  <a:lnTo>
                                    <a:pt x="2097" y="163"/>
                                  </a:lnTo>
                                  <a:lnTo>
                                    <a:pt x="2148" y="222"/>
                                  </a:lnTo>
                                  <a:lnTo>
                                    <a:pt x="2168" y="289"/>
                                  </a:lnTo>
                                  <a:lnTo>
                                    <a:pt x="2167" y="328"/>
                                  </a:lnTo>
                                  <a:lnTo>
                                    <a:pt x="2167" y="493"/>
                                  </a:lnTo>
                                  <a:lnTo>
                                    <a:pt x="2171" y="581"/>
                                  </a:lnTo>
                                  <a:lnTo>
                                    <a:pt x="2171" y="581"/>
                                  </a:lnTo>
                                  <a:lnTo>
                                    <a:pt x="2184" y="654"/>
                                  </a:lnTo>
                                  <a:lnTo>
                                    <a:pt x="2184" y="654"/>
                                  </a:lnTo>
                                  <a:lnTo>
                                    <a:pt x="2209" y="704"/>
                                  </a:lnTo>
                                  <a:lnTo>
                                    <a:pt x="2212" y="707"/>
                                  </a:lnTo>
                                  <a:lnTo>
                                    <a:pt x="2215" y="710"/>
                                  </a:lnTo>
                                  <a:lnTo>
                                    <a:pt x="2218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1948">
                                  <a:moveTo>
                                    <a:pt x="1817" y="1452"/>
                                  </a:moveTo>
                                  <a:lnTo>
                                    <a:pt x="85" y="1452"/>
                                  </a:lnTo>
                                  <a:lnTo>
                                    <a:pt x="101" y="1369"/>
                                  </a:lnTo>
                                  <a:lnTo>
                                    <a:pt x="94" y="1352"/>
                                  </a:lnTo>
                                  <a:lnTo>
                                    <a:pt x="89" y="1335"/>
                                  </a:lnTo>
                                  <a:lnTo>
                                    <a:pt x="86" y="1317"/>
                                  </a:lnTo>
                                  <a:lnTo>
                                    <a:pt x="85" y="1298"/>
                                  </a:lnTo>
                                  <a:lnTo>
                                    <a:pt x="85" y="565"/>
                                  </a:lnTo>
                                  <a:lnTo>
                                    <a:pt x="99" y="499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89" y="408"/>
                                  </a:lnTo>
                                  <a:lnTo>
                                    <a:pt x="255" y="395"/>
                                  </a:lnTo>
                                  <a:lnTo>
                                    <a:pt x="1544" y="395"/>
                                  </a:lnTo>
                                  <a:lnTo>
                                    <a:pt x="1544" y="445"/>
                                  </a:lnTo>
                                  <a:lnTo>
                                    <a:pt x="1544" y="487"/>
                                  </a:lnTo>
                                  <a:lnTo>
                                    <a:pt x="207" y="487"/>
                                  </a:lnTo>
                                  <a:lnTo>
                                    <a:pt x="197" y="491"/>
                                  </a:lnTo>
                                  <a:lnTo>
                                    <a:pt x="188" y="499"/>
                                  </a:lnTo>
                                  <a:lnTo>
                                    <a:pt x="182" y="509"/>
                                  </a:lnTo>
                                  <a:lnTo>
                                    <a:pt x="182" y="521"/>
                                  </a:lnTo>
                                  <a:lnTo>
                                    <a:pt x="185" y="531"/>
                                  </a:lnTo>
                                  <a:lnTo>
                                    <a:pt x="193" y="540"/>
                                  </a:lnTo>
                                  <a:lnTo>
                                    <a:pt x="988" y="1152"/>
                                  </a:lnTo>
                                  <a:lnTo>
                                    <a:pt x="995" y="1154"/>
                                  </a:lnTo>
                                  <a:lnTo>
                                    <a:pt x="1917" y="1154"/>
                                  </a:lnTo>
                                  <a:lnTo>
                                    <a:pt x="1917" y="1298"/>
                                  </a:lnTo>
                                  <a:lnTo>
                                    <a:pt x="1903" y="1364"/>
                                  </a:lnTo>
                                  <a:lnTo>
                                    <a:pt x="1867" y="1418"/>
                                  </a:lnTo>
                                  <a:lnTo>
                                    <a:pt x="1817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1948">
                                  <a:moveTo>
                                    <a:pt x="1001" y="1087"/>
                                  </a:moveTo>
                                  <a:lnTo>
                                    <a:pt x="229" y="493"/>
                                  </a:lnTo>
                                  <a:lnTo>
                                    <a:pt x="219" y="488"/>
                                  </a:lnTo>
                                  <a:lnTo>
                                    <a:pt x="207" y="487"/>
                                  </a:lnTo>
                                  <a:lnTo>
                                    <a:pt x="1544" y="487"/>
                                  </a:lnTo>
                                  <a:lnTo>
                                    <a:pt x="1544" y="493"/>
                                  </a:lnTo>
                                  <a:lnTo>
                                    <a:pt x="1540" y="570"/>
                                  </a:lnTo>
                                  <a:lnTo>
                                    <a:pt x="1531" y="629"/>
                                  </a:lnTo>
                                  <a:lnTo>
                                    <a:pt x="1515" y="666"/>
                                  </a:lnTo>
                                  <a:lnTo>
                                    <a:pt x="1511" y="671"/>
                                  </a:lnTo>
                                  <a:lnTo>
                                    <a:pt x="1507" y="675"/>
                                  </a:lnTo>
                                  <a:lnTo>
                                    <a:pt x="1503" y="680"/>
                                  </a:lnTo>
                                  <a:lnTo>
                                    <a:pt x="1496" y="689"/>
                                  </a:lnTo>
                                  <a:lnTo>
                                    <a:pt x="1491" y="699"/>
                                  </a:lnTo>
                                  <a:lnTo>
                                    <a:pt x="1488" y="710"/>
                                  </a:lnTo>
                                  <a:lnTo>
                                    <a:pt x="1488" y="714"/>
                                  </a:lnTo>
                                  <a:lnTo>
                                    <a:pt x="1488" y="716"/>
                                  </a:lnTo>
                                  <a:lnTo>
                                    <a:pt x="1488" y="721"/>
                                  </a:lnTo>
                                  <a:lnTo>
                                    <a:pt x="1001" y="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1948">
                                  <a:moveTo>
                                    <a:pt x="1876" y="829"/>
                                  </a:moveTo>
                                  <a:lnTo>
                                    <a:pt x="1854" y="824"/>
                                  </a:lnTo>
                                  <a:lnTo>
                                    <a:pt x="1836" y="812"/>
                                  </a:lnTo>
                                  <a:lnTo>
                                    <a:pt x="1824" y="795"/>
                                  </a:lnTo>
                                  <a:lnTo>
                                    <a:pt x="1820" y="774"/>
                                  </a:lnTo>
                                  <a:lnTo>
                                    <a:pt x="1820" y="744"/>
                                  </a:lnTo>
                                  <a:lnTo>
                                    <a:pt x="1818" y="732"/>
                                  </a:lnTo>
                                  <a:lnTo>
                                    <a:pt x="1811" y="723"/>
                                  </a:lnTo>
                                  <a:lnTo>
                                    <a:pt x="1802" y="716"/>
                                  </a:lnTo>
                                  <a:lnTo>
                                    <a:pt x="1790" y="714"/>
                                  </a:lnTo>
                                  <a:lnTo>
                                    <a:pt x="1961" y="714"/>
                                  </a:lnTo>
                                  <a:lnTo>
                                    <a:pt x="1950" y="716"/>
                                  </a:lnTo>
                                  <a:lnTo>
                                    <a:pt x="1940" y="723"/>
                                  </a:lnTo>
                                  <a:lnTo>
                                    <a:pt x="1934" y="732"/>
                                  </a:lnTo>
                                  <a:lnTo>
                                    <a:pt x="1932" y="744"/>
                                  </a:lnTo>
                                  <a:lnTo>
                                    <a:pt x="1931" y="774"/>
                                  </a:lnTo>
                                  <a:lnTo>
                                    <a:pt x="1927" y="795"/>
                                  </a:lnTo>
                                  <a:lnTo>
                                    <a:pt x="1915" y="812"/>
                                  </a:lnTo>
                                  <a:lnTo>
                                    <a:pt x="1897" y="824"/>
                                  </a:lnTo>
                                  <a:lnTo>
                                    <a:pt x="1876" y="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1948">
                                  <a:moveTo>
                                    <a:pt x="1917" y="1154"/>
                                  </a:moveTo>
                                  <a:lnTo>
                                    <a:pt x="1007" y="1154"/>
                                  </a:lnTo>
                                  <a:lnTo>
                                    <a:pt x="1014" y="1152"/>
                                  </a:lnTo>
                                  <a:lnTo>
                                    <a:pt x="1523" y="770"/>
                                  </a:lnTo>
                                  <a:lnTo>
                                    <a:pt x="1529" y="772"/>
                                  </a:lnTo>
                                  <a:lnTo>
                                    <a:pt x="1536" y="774"/>
                                  </a:lnTo>
                                  <a:lnTo>
                                    <a:pt x="1761" y="774"/>
                                  </a:lnTo>
                                  <a:lnTo>
                                    <a:pt x="1770" y="818"/>
                                  </a:lnTo>
                                  <a:lnTo>
                                    <a:pt x="1795" y="855"/>
                                  </a:lnTo>
                                  <a:lnTo>
                                    <a:pt x="1831" y="879"/>
                                  </a:lnTo>
                                  <a:lnTo>
                                    <a:pt x="1876" y="888"/>
                                  </a:lnTo>
                                  <a:lnTo>
                                    <a:pt x="1917" y="888"/>
                                  </a:lnTo>
                                  <a:lnTo>
                                    <a:pt x="1917" y="1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1948">
                                  <a:moveTo>
                                    <a:pt x="1917" y="888"/>
                                  </a:moveTo>
                                  <a:lnTo>
                                    <a:pt x="1876" y="888"/>
                                  </a:lnTo>
                                  <a:lnTo>
                                    <a:pt x="1886" y="888"/>
                                  </a:lnTo>
                                  <a:lnTo>
                                    <a:pt x="1897" y="886"/>
                                  </a:lnTo>
                                  <a:lnTo>
                                    <a:pt x="1907" y="884"/>
                                  </a:lnTo>
                                  <a:lnTo>
                                    <a:pt x="1917" y="881"/>
                                  </a:lnTo>
                                  <a:lnTo>
                                    <a:pt x="1917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1948">
                                  <a:moveTo>
                                    <a:pt x="0" y="1947"/>
                                  </a:moveTo>
                                  <a:lnTo>
                                    <a:pt x="85" y="1452"/>
                                  </a:lnTo>
                                  <a:lnTo>
                                    <a:pt x="85" y="1452"/>
                                  </a:lnTo>
                                  <a:lnTo>
                                    <a:pt x="85" y="1452"/>
                                  </a:lnTo>
                                  <a:lnTo>
                                    <a:pt x="1817" y="1452"/>
                                  </a:lnTo>
                                  <a:lnTo>
                                    <a:pt x="1813" y="1455"/>
                                  </a:lnTo>
                                  <a:lnTo>
                                    <a:pt x="1751" y="1467"/>
                                  </a:lnTo>
                                  <a:lnTo>
                                    <a:pt x="412" y="1467"/>
                                  </a:lnTo>
                                  <a:lnTo>
                                    <a:pt x="0" y="1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1948">
                                  <a:moveTo>
                                    <a:pt x="1746" y="1468"/>
                                  </a:moveTo>
                                  <a:lnTo>
                                    <a:pt x="413" y="1468"/>
                                  </a:lnTo>
                                  <a:lnTo>
                                    <a:pt x="412" y="1467"/>
                                  </a:lnTo>
                                  <a:lnTo>
                                    <a:pt x="1751" y="1467"/>
                                  </a:lnTo>
                                  <a:lnTo>
                                    <a:pt x="1746" y="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1080" y="720"/>
                            <a:ext cx="160776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3" h="2356">
                                  <a:moveTo>
                                    <a:pt x="0" y="2355"/>
                                  </a:moveTo>
                                  <a:lnTo>
                                    <a:pt x="143" y="1522"/>
                                  </a:lnTo>
                                  <a:lnTo>
                                    <a:pt x="143" y="1522"/>
                                  </a:lnTo>
                                  <a:lnTo>
                                    <a:pt x="138" y="1503"/>
                                  </a:lnTo>
                                  <a:lnTo>
                                    <a:pt x="134" y="1484"/>
                                  </a:lnTo>
                                  <a:lnTo>
                                    <a:pt x="132" y="1465"/>
                                  </a:lnTo>
                                  <a:lnTo>
                                    <a:pt x="131" y="1445"/>
                                  </a:lnTo>
                                  <a:lnTo>
                                    <a:pt x="131" y="665"/>
                                  </a:lnTo>
                                  <a:lnTo>
                                    <a:pt x="143" y="588"/>
                                  </a:lnTo>
                                  <a:lnTo>
                                    <a:pt x="143" y="588"/>
                                  </a:lnTo>
                                  <a:lnTo>
                                    <a:pt x="178" y="521"/>
                                  </a:lnTo>
                                  <a:lnTo>
                                    <a:pt x="231" y="468"/>
                                  </a:lnTo>
                                  <a:lnTo>
                                    <a:pt x="298" y="433"/>
                                  </a:lnTo>
                                  <a:lnTo>
                                    <a:pt x="375" y="420"/>
                                  </a:lnTo>
                                  <a:lnTo>
                                    <a:pt x="1746" y="420"/>
                                  </a:lnTo>
                                  <a:lnTo>
                                    <a:pt x="1746" y="413"/>
                                  </a:lnTo>
                                  <a:lnTo>
                                    <a:pt x="1746" y="371"/>
                                  </a:lnTo>
                                  <a:lnTo>
                                    <a:pt x="1747" y="346"/>
                                  </a:lnTo>
                                  <a:lnTo>
                                    <a:pt x="1752" y="322"/>
                                  </a:lnTo>
                                  <a:lnTo>
                                    <a:pt x="1761" y="297"/>
                                  </a:lnTo>
                                  <a:lnTo>
                                    <a:pt x="1772" y="273"/>
                                  </a:lnTo>
                                  <a:lnTo>
                                    <a:pt x="1785" y="252"/>
                                  </a:lnTo>
                                  <a:lnTo>
                                    <a:pt x="1800" y="232"/>
                                  </a:lnTo>
                                  <a:lnTo>
                                    <a:pt x="1818" y="212"/>
                                  </a:lnTo>
                                  <a:lnTo>
                                    <a:pt x="1838" y="193"/>
                                  </a:lnTo>
                                  <a:lnTo>
                                    <a:pt x="1879" y="161"/>
                                  </a:lnTo>
                                  <a:lnTo>
                                    <a:pt x="1926" y="133"/>
                                  </a:lnTo>
                                  <a:lnTo>
                                    <a:pt x="1975" y="110"/>
                                  </a:lnTo>
                                  <a:lnTo>
                                    <a:pt x="2027" y="94"/>
                                  </a:lnTo>
                                  <a:lnTo>
                                    <a:pt x="2026" y="86"/>
                                  </a:lnTo>
                                  <a:lnTo>
                                    <a:pt x="2026" y="82"/>
                                  </a:lnTo>
                                  <a:lnTo>
                                    <a:pt x="2032" y="51"/>
                                  </a:lnTo>
                                  <a:lnTo>
                                    <a:pt x="2032" y="51"/>
                                  </a:lnTo>
                                  <a:lnTo>
                                    <a:pt x="2050" y="24"/>
                                  </a:lnTo>
                                  <a:lnTo>
                                    <a:pt x="2076" y="6"/>
                                  </a:lnTo>
                                  <a:lnTo>
                                    <a:pt x="2077" y="6"/>
                                  </a:lnTo>
                                  <a:lnTo>
                                    <a:pt x="2108" y="0"/>
                                  </a:lnTo>
                                  <a:lnTo>
                                    <a:pt x="2112" y="0"/>
                                  </a:lnTo>
                                  <a:lnTo>
                                    <a:pt x="2128" y="1"/>
                                  </a:lnTo>
                                  <a:lnTo>
                                    <a:pt x="2143" y="6"/>
                                  </a:lnTo>
                                  <a:lnTo>
                                    <a:pt x="2157" y="14"/>
                                  </a:lnTo>
                                  <a:lnTo>
                                    <a:pt x="2170" y="24"/>
                                  </a:lnTo>
                                  <a:lnTo>
                                    <a:pt x="2180" y="37"/>
                                  </a:lnTo>
                                  <a:lnTo>
                                    <a:pt x="2188" y="51"/>
                                  </a:lnTo>
                                  <a:lnTo>
                                    <a:pt x="2191" y="63"/>
                                  </a:lnTo>
                                  <a:lnTo>
                                    <a:pt x="2109" y="63"/>
                                  </a:lnTo>
                                  <a:lnTo>
                                    <a:pt x="2098" y="63"/>
                                  </a:lnTo>
                                  <a:lnTo>
                                    <a:pt x="2090" y="72"/>
                                  </a:lnTo>
                                  <a:lnTo>
                                    <a:pt x="2089" y="82"/>
                                  </a:lnTo>
                                  <a:lnTo>
                                    <a:pt x="2093" y="113"/>
                                  </a:lnTo>
                                  <a:lnTo>
                                    <a:pt x="2093" y="125"/>
                                  </a:lnTo>
                                  <a:lnTo>
                                    <a:pt x="2088" y="135"/>
                                  </a:lnTo>
                                  <a:lnTo>
                                    <a:pt x="2080" y="143"/>
                                  </a:lnTo>
                                  <a:lnTo>
                                    <a:pt x="2070" y="148"/>
                                  </a:lnTo>
                                  <a:lnTo>
                                    <a:pt x="2043" y="155"/>
                                  </a:lnTo>
                                  <a:lnTo>
                                    <a:pt x="1975" y="179"/>
                                  </a:lnTo>
                                  <a:lnTo>
                                    <a:pt x="1912" y="215"/>
                                  </a:lnTo>
                                  <a:lnTo>
                                    <a:pt x="1859" y="261"/>
                                  </a:lnTo>
                                  <a:lnTo>
                                    <a:pt x="1823" y="314"/>
                                  </a:lnTo>
                                  <a:lnTo>
                                    <a:pt x="1809" y="371"/>
                                  </a:lnTo>
                                  <a:lnTo>
                                    <a:pt x="1809" y="413"/>
                                  </a:lnTo>
                                  <a:lnTo>
                                    <a:pt x="1809" y="434"/>
                                  </a:lnTo>
                                  <a:lnTo>
                                    <a:pt x="1810" y="454"/>
                                  </a:lnTo>
                                  <a:lnTo>
                                    <a:pt x="1810" y="484"/>
                                  </a:lnTo>
                                  <a:lnTo>
                                    <a:pt x="375" y="484"/>
                                  </a:lnTo>
                                  <a:lnTo>
                                    <a:pt x="305" y="498"/>
                                  </a:lnTo>
                                  <a:lnTo>
                                    <a:pt x="247" y="537"/>
                                  </a:lnTo>
                                  <a:lnTo>
                                    <a:pt x="208" y="594"/>
                                  </a:lnTo>
                                  <a:lnTo>
                                    <a:pt x="194" y="665"/>
                                  </a:lnTo>
                                  <a:lnTo>
                                    <a:pt x="194" y="1445"/>
                                  </a:lnTo>
                                  <a:lnTo>
                                    <a:pt x="195" y="1465"/>
                                  </a:lnTo>
                                  <a:lnTo>
                                    <a:pt x="198" y="1484"/>
                                  </a:lnTo>
                                  <a:lnTo>
                                    <a:pt x="204" y="1503"/>
                                  </a:lnTo>
                                  <a:lnTo>
                                    <a:pt x="211" y="1520"/>
                                  </a:lnTo>
                                  <a:lnTo>
                                    <a:pt x="194" y="1609"/>
                                  </a:lnTo>
                                  <a:lnTo>
                                    <a:pt x="194" y="1609"/>
                                  </a:lnTo>
                                  <a:lnTo>
                                    <a:pt x="103" y="2136"/>
                                  </a:lnTo>
                                  <a:lnTo>
                                    <a:pt x="188" y="2136"/>
                                  </a:lnTo>
                                  <a:lnTo>
                                    <a:pt x="0" y="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776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3" h="2356">
                                  <a:moveTo>
                                    <a:pt x="2207" y="946"/>
                                  </a:moveTo>
                                  <a:lnTo>
                                    <a:pt x="2100" y="946"/>
                                  </a:lnTo>
                                  <a:lnTo>
                                    <a:pt x="2123" y="941"/>
                                  </a:lnTo>
                                  <a:lnTo>
                                    <a:pt x="2142" y="928"/>
                                  </a:lnTo>
                                  <a:lnTo>
                                    <a:pt x="2155" y="909"/>
                                  </a:lnTo>
                                  <a:lnTo>
                                    <a:pt x="2159" y="887"/>
                                  </a:lnTo>
                                  <a:lnTo>
                                    <a:pt x="2159" y="855"/>
                                  </a:lnTo>
                                  <a:lnTo>
                                    <a:pt x="2162" y="843"/>
                                  </a:lnTo>
                                  <a:lnTo>
                                    <a:pt x="2169" y="833"/>
                                  </a:lnTo>
                                  <a:lnTo>
                                    <a:pt x="2179" y="826"/>
                                  </a:lnTo>
                                  <a:lnTo>
                                    <a:pt x="2191" y="823"/>
                                  </a:lnTo>
                                  <a:lnTo>
                                    <a:pt x="2464" y="823"/>
                                  </a:lnTo>
                                  <a:lnTo>
                                    <a:pt x="2461" y="820"/>
                                  </a:lnTo>
                                  <a:lnTo>
                                    <a:pt x="2458" y="816"/>
                                  </a:lnTo>
                                  <a:lnTo>
                                    <a:pt x="2455" y="813"/>
                                  </a:lnTo>
                                  <a:lnTo>
                                    <a:pt x="2433" y="772"/>
                                  </a:lnTo>
                                  <a:lnTo>
                                    <a:pt x="2419" y="716"/>
                                  </a:lnTo>
                                  <a:lnTo>
                                    <a:pt x="2412" y="644"/>
                                  </a:lnTo>
                                  <a:lnTo>
                                    <a:pt x="2410" y="567"/>
                                  </a:lnTo>
                                  <a:lnTo>
                                    <a:pt x="2410" y="454"/>
                                  </a:lnTo>
                                  <a:lnTo>
                                    <a:pt x="2410" y="434"/>
                                  </a:lnTo>
                                  <a:lnTo>
                                    <a:pt x="2410" y="413"/>
                                  </a:lnTo>
                                  <a:lnTo>
                                    <a:pt x="2411" y="371"/>
                                  </a:lnTo>
                                  <a:lnTo>
                                    <a:pt x="2397" y="314"/>
                                  </a:lnTo>
                                  <a:lnTo>
                                    <a:pt x="2361" y="261"/>
                                  </a:lnTo>
                                  <a:lnTo>
                                    <a:pt x="2308" y="215"/>
                                  </a:lnTo>
                                  <a:lnTo>
                                    <a:pt x="2244" y="179"/>
                                  </a:lnTo>
                                  <a:lnTo>
                                    <a:pt x="2177" y="155"/>
                                  </a:lnTo>
                                  <a:lnTo>
                                    <a:pt x="2150" y="148"/>
                                  </a:lnTo>
                                  <a:lnTo>
                                    <a:pt x="2139" y="143"/>
                                  </a:lnTo>
                                  <a:lnTo>
                                    <a:pt x="2132" y="135"/>
                                  </a:lnTo>
                                  <a:lnTo>
                                    <a:pt x="2127" y="125"/>
                                  </a:lnTo>
                                  <a:lnTo>
                                    <a:pt x="2126" y="113"/>
                                  </a:lnTo>
                                  <a:lnTo>
                                    <a:pt x="2130" y="84"/>
                                  </a:lnTo>
                                  <a:lnTo>
                                    <a:pt x="2130" y="83"/>
                                  </a:lnTo>
                                  <a:lnTo>
                                    <a:pt x="2131" y="82"/>
                                  </a:lnTo>
                                  <a:lnTo>
                                    <a:pt x="2130" y="72"/>
                                  </a:lnTo>
                                  <a:lnTo>
                                    <a:pt x="2121" y="63"/>
                                  </a:lnTo>
                                  <a:lnTo>
                                    <a:pt x="2121" y="63"/>
                                  </a:lnTo>
                                  <a:lnTo>
                                    <a:pt x="2111" y="63"/>
                                  </a:lnTo>
                                  <a:lnTo>
                                    <a:pt x="2191" y="63"/>
                                  </a:lnTo>
                                  <a:lnTo>
                                    <a:pt x="2192" y="67"/>
                                  </a:lnTo>
                                  <a:lnTo>
                                    <a:pt x="2194" y="82"/>
                                  </a:lnTo>
                                  <a:lnTo>
                                    <a:pt x="2194" y="86"/>
                                  </a:lnTo>
                                  <a:lnTo>
                                    <a:pt x="2193" y="94"/>
                                  </a:lnTo>
                                  <a:lnTo>
                                    <a:pt x="2244" y="110"/>
                                  </a:lnTo>
                                  <a:lnTo>
                                    <a:pt x="2294" y="133"/>
                                  </a:lnTo>
                                  <a:lnTo>
                                    <a:pt x="2341" y="161"/>
                                  </a:lnTo>
                                  <a:lnTo>
                                    <a:pt x="2382" y="193"/>
                                  </a:lnTo>
                                  <a:lnTo>
                                    <a:pt x="2402" y="212"/>
                                  </a:lnTo>
                                  <a:lnTo>
                                    <a:pt x="2419" y="232"/>
                                  </a:lnTo>
                                  <a:lnTo>
                                    <a:pt x="2435" y="252"/>
                                  </a:lnTo>
                                  <a:lnTo>
                                    <a:pt x="2448" y="273"/>
                                  </a:lnTo>
                                  <a:lnTo>
                                    <a:pt x="2459" y="297"/>
                                  </a:lnTo>
                                  <a:lnTo>
                                    <a:pt x="2467" y="322"/>
                                  </a:lnTo>
                                  <a:lnTo>
                                    <a:pt x="2472" y="346"/>
                                  </a:lnTo>
                                  <a:lnTo>
                                    <a:pt x="2474" y="371"/>
                                  </a:lnTo>
                                  <a:lnTo>
                                    <a:pt x="2474" y="413"/>
                                  </a:lnTo>
                                  <a:lnTo>
                                    <a:pt x="2474" y="434"/>
                                  </a:lnTo>
                                  <a:lnTo>
                                    <a:pt x="2473" y="454"/>
                                  </a:lnTo>
                                  <a:lnTo>
                                    <a:pt x="2473" y="537"/>
                                  </a:lnTo>
                                  <a:lnTo>
                                    <a:pt x="2473" y="567"/>
                                  </a:lnTo>
                                  <a:lnTo>
                                    <a:pt x="2476" y="660"/>
                                  </a:lnTo>
                                  <a:lnTo>
                                    <a:pt x="2486" y="730"/>
                                  </a:lnTo>
                                  <a:lnTo>
                                    <a:pt x="2504" y="773"/>
                                  </a:lnTo>
                                  <a:lnTo>
                                    <a:pt x="2508" y="777"/>
                                  </a:lnTo>
                                  <a:lnTo>
                                    <a:pt x="2512" y="782"/>
                                  </a:lnTo>
                                  <a:lnTo>
                                    <a:pt x="2517" y="787"/>
                                  </a:lnTo>
                                  <a:lnTo>
                                    <a:pt x="2527" y="801"/>
                                  </a:lnTo>
                                  <a:lnTo>
                                    <a:pt x="2532" y="817"/>
                                  </a:lnTo>
                                  <a:lnTo>
                                    <a:pt x="2532" y="823"/>
                                  </a:lnTo>
                                  <a:lnTo>
                                    <a:pt x="2532" y="831"/>
                                  </a:lnTo>
                                  <a:lnTo>
                                    <a:pt x="2532" y="834"/>
                                  </a:lnTo>
                                  <a:lnTo>
                                    <a:pt x="2528" y="851"/>
                                  </a:lnTo>
                                  <a:lnTo>
                                    <a:pt x="2520" y="864"/>
                                  </a:lnTo>
                                  <a:lnTo>
                                    <a:pt x="2509" y="875"/>
                                  </a:lnTo>
                                  <a:lnTo>
                                    <a:pt x="2493" y="884"/>
                                  </a:lnTo>
                                  <a:lnTo>
                                    <a:pt x="2473" y="887"/>
                                  </a:lnTo>
                                  <a:lnTo>
                                    <a:pt x="2223" y="887"/>
                                  </a:lnTo>
                                  <a:lnTo>
                                    <a:pt x="2221" y="903"/>
                                  </a:lnTo>
                                  <a:lnTo>
                                    <a:pt x="2218" y="919"/>
                                  </a:lnTo>
                                  <a:lnTo>
                                    <a:pt x="2213" y="934"/>
                                  </a:lnTo>
                                  <a:lnTo>
                                    <a:pt x="2207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776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3" h="2356">
                                  <a:moveTo>
                                    <a:pt x="1274" y="1220"/>
                                  </a:moveTo>
                                  <a:lnTo>
                                    <a:pt x="1169" y="1220"/>
                                  </a:lnTo>
                                  <a:lnTo>
                                    <a:pt x="1687" y="831"/>
                                  </a:lnTo>
                                  <a:lnTo>
                                    <a:pt x="1687" y="826"/>
                                  </a:lnTo>
                                  <a:lnTo>
                                    <a:pt x="1687" y="823"/>
                                  </a:lnTo>
                                  <a:lnTo>
                                    <a:pt x="1687" y="819"/>
                                  </a:lnTo>
                                  <a:lnTo>
                                    <a:pt x="1690" y="808"/>
                                  </a:lnTo>
                                  <a:lnTo>
                                    <a:pt x="1695" y="797"/>
                                  </a:lnTo>
                                  <a:lnTo>
                                    <a:pt x="1703" y="787"/>
                                  </a:lnTo>
                                  <a:lnTo>
                                    <a:pt x="1708" y="782"/>
                                  </a:lnTo>
                                  <a:lnTo>
                                    <a:pt x="1712" y="777"/>
                                  </a:lnTo>
                                  <a:lnTo>
                                    <a:pt x="1716" y="773"/>
                                  </a:lnTo>
                                  <a:lnTo>
                                    <a:pt x="1733" y="733"/>
                                  </a:lnTo>
                                  <a:lnTo>
                                    <a:pt x="1743" y="670"/>
                                  </a:lnTo>
                                  <a:lnTo>
                                    <a:pt x="1746" y="588"/>
                                  </a:lnTo>
                                  <a:lnTo>
                                    <a:pt x="1746" y="557"/>
                                  </a:lnTo>
                                  <a:lnTo>
                                    <a:pt x="1747" y="484"/>
                                  </a:lnTo>
                                  <a:lnTo>
                                    <a:pt x="1810" y="484"/>
                                  </a:lnTo>
                                  <a:lnTo>
                                    <a:pt x="1810" y="521"/>
                                  </a:lnTo>
                                  <a:lnTo>
                                    <a:pt x="1810" y="557"/>
                                  </a:lnTo>
                                  <a:lnTo>
                                    <a:pt x="1808" y="639"/>
                                  </a:lnTo>
                                  <a:lnTo>
                                    <a:pt x="1808" y="644"/>
                                  </a:lnTo>
                                  <a:lnTo>
                                    <a:pt x="1801" y="716"/>
                                  </a:lnTo>
                                  <a:lnTo>
                                    <a:pt x="1787" y="772"/>
                                  </a:lnTo>
                                  <a:lnTo>
                                    <a:pt x="1765" y="813"/>
                                  </a:lnTo>
                                  <a:lnTo>
                                    <a:pt x="1768" y="816"/>
                                  </a:lnTo>
                                  <a:lnTo>
                                    <a:pt x="1769" y="819"/>
                                  </a:lnTo>
                                  <a:lnTo>
                                    <a:pt x="1769" y="820"/>
                                  </a:lnTo>
                                  <a:lnTo>
                                    <a:pt x="1770" y="823"/>
                                  </a:lnTo>
                                  <a:lnTo>
                                    <a:pt x="2009" y="823"/>
                                  </a:lnTo>
                                  <a:lnTo>
                                    <a:pt x="2021" y="826"/>
                                  </a:lnTo>
                                  <a:lnTo>
                                    <a:pt x="2031" y="833"/>
                                  </a:lnTo>
                                  <a:lnTo>
                                    <a:pt x="2038" y="843"/>
                                  </a:lnTo>
                                  <a:lnTo>
                                    <a:pt x="2041" y="855"/>
                                  </a:lnTo>
                                  <a:lnTo>
                                    <a:pt x="2041" y="883"/>
                                  </a:lnTo>
                                  <a:lnTo>
                                    <a:pt x="1724" y="883"/>
                                  </a:lnTo>
                                  <a:lnTo>
                                    <a:pt x="1274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776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3" h="2356">
                                  <a:moveTo>
                                    <a:pt x="1175" y="1292"/>
                                  </a:moveTo>
                                  <a:lnTo>
                                    <a:pt x="1162" y="1292"/>
                                  </a:lnTo>
                                  <a:lnTo>
                                    <a:pt x="1155" y="1290"/>
                                  </a:lnTo>
                                  <a:lnTo>
                                    <a:pt x="309" y="639"/>
                                  </a:lnTo>
                                  <a:lnTo>
                                    <a:pt x="300" y="629"/>
                                  </a:lnTo>
                                  <a:lnTo>
                                    <a:pt x="297" y="618"/>
                                  </a:lnTo>
                                  <a:lnTo>
                                    <a:pt x="297" y="605"/>
                                  </a:lnTo>
                                  <a:lnTo>
                                    <a:pt x="303" y="594"/>
                                  </a:lnTo>
                                  <a:lnTo>
                                    <a:pt x="303" y="594"/>
                                  </a:lnTo>
                                  <a:lnTo>
                                    <a:pt x="312" y="586"/>
                                  </a:lnTo>
                                  <a:lnTo>
                                    <a:pt x="324" y="582"/>
                                  </a:lnTo>
                                  <a:lnTo>
                                    <a:pt x="336" y="583"/>
                                  </a:lnTo>
                                  <a:lnTo>
                                    <a:pt x="347" y="588"/>
                                  </a:lnTo>
                                  <a:lnTo>
                                    <a:pt x="1169" y="1220"/>
                                  </a:lnTo>
                                  <a:lnTo>
                                    <a:pt x="1274" y="1220"/>
                                  </a:lnTo>
                                  <a:lnTo>
                                    <a:pt x="1182" y="1290"/>
                                  </a:lnTo>
                                  <a:lnTo>
                                    <a:pt x="1175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776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3" h="2356">
                                  <a:moveTo>
                                    <a:pt x="2100" y="1009"/>
                                  </a:moveTo>
                                  <a:lnTo>
                                    <a:pt x="2052" y="999"/>
                                  </a:lnTo>
                                  <a:lnTo>
                                    <a:pt x="2013" y="973"/>
                                  </a:lnTo>
                                  <a:lnTo>
                                    <a:pt x="1987" y="934"/>
                                  </a:lnTo>
                                  <a:lnTo>
                                    <a:pt x="1977" y="887"/>
                                  </a:lnTo>
                                  <a:lnTo>
                                    <a:pt x="1738" y="887"/>
                                  </a:lnTo>
                                  <a:lnTo>
                                    <a:pt x="1731" y="885"/>
                                  </a:lnTo>
                                  <a:lnTo>
                                    <a:pt x="1724" y="883"/>
                                  </a:lnTo>
                                  <a:lnTo>
                                    <a:pt x="2041" y="883"/>
                                  </a:lnTo>
                                  <a:lnTo>
                                    <a:pt x="2041" y="887"/>
                                  </a:lnTo>
                                  <a:lnTo>
                                    <a:pt x="2045" y="909"/>
                                  </a:lnTo>
                                  <a:lnTo>
                                    <a:pt x="2058" y="928"/>
                                  </a:lnTo>
                                  <a:lnTo>
                                    <a:pt x="2077" y="941"/>
                                  </a:lnTo>
                                  <a:lnTo>
                                    <a:pt x="2100" y="946"/>
                                  </a:lnTo>
                                  <a:lnTo>
                                    <a:pt x="2207" y="946"/>
                                  </a:lnTo>
                                  <a:lnTo>
                                    <a:pt x="2206" y="948"/>
                                  </a:lnTo>
                                  <a:lnTo>
                                    <a:pt x="2206" y="950"/>
                                  </a:lnTo>
                                  <a:lnTo>
                                    <a:pt x="2206" y="1001"/>
                                  </a:lnTo>
                                  <a:lnTo>
                                    <a:pt x="2143" y="1001"/>
                                  </a:lnTo>
                                  <a:lnTo>
                                    <a:pt x="2133" y="1004"/>
                                  </a:lnTo>
                                  <a:lnTo>
                                    <a:pt x="2122" y="1007"/>
                                  </a:lnTo>
                                  <a:lnTo>
                                    <a:pt x="2111" y="1008"/>
                                  </a:lnTo>
                                  <a:lnTo>
                                    <a:pt x="2100" y="1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776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3" h="2356">
                                  <a:moveTo>
                                    <a:pt x="2123" y="1626"/>
                                  </a:moveTo>
                                  <a:lnTo>
                                    <a:pt x="1962" y="1626"/>
                                  </a:lnTo>
                                  <a:lnTo>
                                    <a:pt x="2033" y="1612"/>
                                  </a:lnTo>
                                  <a:lnTo>
                                    <a:pt x="2090" y="1573"/>
                                  </a:lnTo>
                                  <a:lnTo>
                                    <a:pt x="2129" y="1516"/>
                                  </a:lnTo>
                                  <a:lnTo>
                                    <a:pt x="2143" y="1445"/>
                                  </a:lnTo>
                                  <a:lnTo>
                                    <a:pt x="2143" y="1001"/>
                                  </a:lnTo>
                                  <a:lnTo>
                                    <a:pt x="2206" y="1001"/>
                                  </a:lnTo>
                                  <a:lnTo>
                                    <a:pt x="2207" y="1445"/>
                                  </a:lnTo>
                                  <a:lnTo>
                                    <a:pt x="2194" y="1522"/>
                                  </a:lnTo>
                                  <a:lnTo>
                                    <a:pt x="2194" y="1522"/>
                                  </a:lnTo>
                                  <a:lnTo>
                                    <a:pt x="2159" y="1589"/>
                                  </a:lnTo>
                                  <a:lnTo>
                                    <a:pt x="2123" y="1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776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3" h="2356">
                                  <a:moveTo>
                                    <a:pt x="194" y="1609"/>
                                  </a:moveTo>
                                  <a:lnTo>
                                    <a:pt x="194" y="1609"/>
                                  </a:lnTo>
                                  <a:lnTo>
                                    <a:pt x="194" y="1609"/>
                                  </a:lnTo>
                                  <a:lnTo>
                                    <a:pt x="194" y="1609"/>
                                  </a:lnTo>
                                  <a:lnTo>
                                    <a:pt x="194" y="1609"/>
                                  </a:lnTo>
                                  <a:lnTo>
                                    <a:pt x="194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776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3" h="2356">
                                  <a:moveTo>
                                    <a:pt x="188" y="2136"/>
                                  </a:moveTo>
                                  <a:lnTo>
                                    <a:pt x="103" y="2136"/>
                                  </a:lnTo>
                                  <a:lnTo>
                                    <a:pt x="541" y="1625"/>
                                  </a:lnTo>
                                  <a:lnTo>
                                    <a:pt x="542" y="1626"/>
                                  </a:lnTo>
                                  <a:lnTo>
                                    <a:pt x="2123" y="1626"/>
                                  </a:lnTo>
                                  <a:lnTo>
                                    <a:pt x="2107" y="1642"/>
                                  </a:lnTo>
                                  <a:lnTo>
                                    <a:pt x="2039" y="1677"/>
                                  </a:lnTo>
                                  <a:lnTo>
                                    <a:pt x="1962" y="1690"/>
                                  </a:lnTo>
                                  <a:lnTo>
                                    <a:pt x="571" y="1690"/>
                                  </a:lnTo>
                                  <a:lnTo>
                                    <a:pt x="188" y="2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417360" cy="87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5" w:after="0"/>
                                <w:ind w:left="429" w:hanging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77"/>
                                  <w:bCs/>
                                  <w:rFonts w:ascii="Gill Sans MT" w:hAnsi="Gill Sans MT" w:eastAsia="Times New Roman" w:cs="Gill Sans MT"/>
                                  <w:color w:val="151F34"/>
                                  <w:lang w:val="en-US" w:bidi="ar-SA"/>
                                </w:rPr>
                                <w:t>Hysbysiadau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1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312" w:hanging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Cyn eich viva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9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ind w:left="1097" w:right="242" w:hanging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Nodwch a ydych yn dymuno i aelod o’ch tîm goruchwylio fod yn bresennol ar gyfer y canlyniad. Mae presenoldeb goruchwyliwr ar gyfer y canlyniad angen ei gymeradwyo gennych chi a’r panel viva cyn yr arholiad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7"/>
                                <w:ind w:left="1097" w:hanging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Rhowch fanylion os ydych yn dymuno i addasiadau rhesymol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 w:lineRule="auto" w:line="302"/>
                                <w:ind w:left="1097" w:right="242" w:hanging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 xml:space="preserve">gael eu gwneud i’r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/>
                                  <w:bCs/>
                                  <w:rFonts w:eastAsia="Times New Roman" w:ascii="Gill Sans MT" w:hAnsi="Gill Sans MT" w:cs="Gill Sans MT"/>
                                  <w:color w:val="151F34"/>
                                  <w:lang w:val="en-US" w:bidi="ar-SA"/>
                                </w:rPr>
                                <w:t>Hysbysiad o Fwriad i Gyflwyno Traethawd Gradd Ymchwil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eastAsia="Times New Roman" w:ascii="Lucida Sans" w:hAnsi="Lucida Sans" w:cs="Lucida Sans"/>
                                  <w:color w:val="151F34"/>
                                  <w:lang w:val="en-US" w:bidi="ar-SA"/>
                                </w:rPr>
                                <w:t>. Bydd ceisiadau'n cael eu hadolygu gan y tîm ymchwil a'r tîm Cymorth Cynhwysiant ac Anabled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21.15pt;width:505.3pt;height:687pt" coordorigin="697,423" coordsize="10106,13740">
                <v:shape id="shape_0" coordsize="10107,13740" path="m10106,13739l0,13739l0,0l10106,0l10106,13739xe" fillcolor="#4fb9a7" stroked="f" o:allowincell="f" style="position:absolute;left:697;top:424;width:10105;height:13738;mso-wrap-style:none;v-text-anchor:middle;mso-position-horizontal-relative:page">
                  <v:fill o:detectmouseclick="t" type="solid" color2="#b04658"/>
                  <v:stroke color="#3465a4" joinstyle="round" endcap="flat"/>
                  <w10:wrap type="topAndBottom"/>
                </v:shape>
                <v:shape id="shape_0" stroked="f" o:allowincell="f" style="position:absolute;left:1418;top:4506;width:138;height:13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18;top:8652;width:138;height:13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group id="shape_0" style="position:absolute;left:8139;top:576;width:2218;height:1947">
                  <v:shape id="shape_0" coordsize="2219,1948" path="m2218,714l1566,714l1565,710l1564,707l1564,707l1561,704l1586,654l1586,654l1599,581l1599,581l1603,493l1603,328l1603,289l1622,222l1673,163l1743,116l1822,86l1847,80l1857,75l1865,68l1869,58l1870,47l1866,19l1866,19l1866,18l1866,8l1874,0l1884,0l1886,0l1895,0l1896,0l1904,8l1905,18l1904,19l1904,19l1901,47l1901,58l1905,68l1913,75l1923,80l1948,86l2027,116l2097,163l2148,222l2168,289l2167,328l2167,493l2171,581l2171,581l2184,654l2184,654l2209,704l2212,707l2215,710l2218,714xe" fillcolor="#f4c17d" stroked="f" o:allowincell="f" style="position:absolute;left:8139;top:576;width:2217;height:1946;mso-wrap-style:none;v-text-anchor:middle;mso-position-horizontal-relative:page">
                    <v:fill o:detectmouseclick="t" type="solid" color2="#0b3e82"/>
                    <v:stroke color="#3465a4" joinstyle="round" endcap="flat"/>
                    <w10:wrap type="topAndBottom"/>
                  </v:shape>
                  <v:shape id="shape_0" coordsize="2219,1948" path="m1817,1452l85,1452l101,1369l94,1352l89,1335l86,1317l85,1298l85,565l99,499l135,445l189,408l255,395l1544,395l1544,445l1544,487l207,487l197,491l188,499l182,509l182,521l185,531l193,540l988,1152l995,1154l1917,1154l1917,1298l1903,1364l1867,1418l1817,1452xe" fillcolor="#f4c17d" stroked="f" o:allowincell="f" style="position:absolute;left:8139;top:576;width:2217;height:1946;mso-wrap-style:none;v-text-anchor:middle;mso-position-horizontal-relative:page">
                    <v:fill o:detectmouseclick="t" type="solid" color2="#0b3e82"/>
                    <v:stroke color="#3465a4" joinstyle="round" endcap="flat"/>
                    <w10:wrap type="topAndBottom"/>
                  </v:shape>
                  <v:shape id="shape_0" coordsize="2219,1948" path="m1001,1087l229,493l219,488l207,487l1544,487l1544,493l1540,570l1531,629l1515,666l1511,671l1507,675l1503,680l1496,689l1491,699l1488,710l1488,714l1488,716l1488,721l1001,1087xe" fillcolor="#f4c17d" stroked="f" o:allowincell="f" style="position:absolute;left:8139;top:576;width:2217;height:1946;mso-wrap-style:none;v-text-anchor:middle;mso-position-horizontal-relative:page">
                    <v:fill o:detectmouseclick="t" type="solid" color2="#0b3e82"/>
                    <v:stroke color="#3465a4" joinstyle="round" endcap="flat"/>
                    <w10:wrap type="topAndBottom"/>
                  </v:shape>
                  <v:shape id="shape_0" coordsize="2219,1948" path="m1876,829l1854,824l1836,812l1824,795l1820,774l1820,744l1818,732l1811,723l1802,716l1790,714l1961,714l1950,716l1940,723l1934,732l1932,744l1931,774l1927,795l1915,812l1897,824l1876,829xe" fillcolor="#f4c17d" stroked="f" o:allowincell="f" style="position:absolute;left:8139;top:576;width:2217;height:1946;mso-wrap-style:none;v-text-anchor:middle;mso-position-horizontal-relative:page">
                    <v:fill o:detectmouseclick="t" type="solid" color2="#0b3e82"/>
                    <v:stroke color="#3465a4" joinstyle="round" endcap="flat"/>
                    <w10:wrap type="topAndBottom"/>
                  </v:shape>
                  <v:shape id="shape_0" coordsize="2219,1948" path="m1917,1154l1007,1154l1014,1152l1523,770l1529,772l1536,774l1761,774l1770,818l1795,855l1831,879l1876,888l1917,888l1917,1154xe" fillcolor="#f4c17d" stroked="f" o:allowincell="f" style="position:absolute;left:8139;top:576;width:2217;height:1946;mso-wrap-style:none;v-text-anchor:middle;mso-position-horizontal-relative:page">
                    <v:fill o:detectmouseclick="t" type="solid" color2="#0b3e82"/>
                    <v:stroke color="#3465a4" joinstyle="round" endcap="flat"/>
                    <w10:wrap type="topAndBottom"/>
                  </v:shape>
                  <v:shape id="shape_0" coordsize="2219,1948" path="m1917,888l1876,888l1886,888l1897,886l1907,884l1917,881l1917,888xe" fillcolor="#f4c17d" stroked="f" o:allowincell="f" style="position:absolute;left:8139;top:576;width:2217;height:1946;mso-wrap-style:none;v-text-anchor:middle;mso-position-horizontal-relative:page">
                    <v:fill o:detectmouseclick="t" type="solid" color2="#0b3e82"/>
                    <v:stroke color="#3465a4" joinstyle="round" endcap="flat"/>
                    <w10:wrap type="topAndBottom"/>
                  </v:shape>
                  <v:shape id="shape_0" coordsize="2219,1948" path="m0,1947l85,1452l85,1452l85,1452l1817,1452l1813,1455l1751,1467l412,1467l0,1947xe" fillcolor="#f4c17d" stroked="f" o:allowincell="f" style="position:absolute;left:8139;top:576;width:2217;height:1946;mso-wrap-style:none;v-text-anchor:middle;mso-position-horizontal-relative:page">
                    <v:fill o:detectmouseclick="t" type="solid" color2="#0b3e82"/>
                    <v:stroke color="#3465a4" joinstyle="round" endcap="flat"/>
                    <w10:wrap type="topAndBottom"/>
                  </v:shape>
                  <v:shape id="shape_0" coordsize="2219,1948" path="m1746,1468l413,1468l412,1467l1751,1467l1746,1468xe" fillcolor="#f4c17d" stroked="f" o:allowincell="f" style="position:absolute;left:8139;top:576;width:2217;height:1946;mso-wrap-style:none;v-text-anchor:middle;mso-position-horizontal-relative:page">
                    <v:fill o:detectmouseclick="t" type="solid" color2="#0b3e82"/>
                    <v:stroke color="#3465a4" joinstyle="round" endcap="flat"/>
                    <w10:wrap type="topAndBottom"/>
                  </v:shape>
                </v:group>
                <v:group id="shape_0" style="position:absolute;left:7927;top:424;width:2532;height:2355">
                  <v:shape id="shape_0" coordsize="2533,2356" path="m0,2355l143,1522l143,1522l138,1503l134,1484l132,1465l131,1445l131,665l143,588l143,588l178,521l231,468l298,433l375,420l1746,420l1746,413l1746,371l1747,346l1752,322l1761,297l1772,273l1785,252l1800,232l1818,212l1838,193l1879,161l1926,133l1975,110l2027,94l2026,86l2026,82l2032,51l2032,51l2050,24l2076,6l2077,6l2108,0l2112,0l2128,1l2143,6l2157,14l2170,24l2180,37l2188,51l2191,63l2109,63l2098,63l2090,72l2089,82l2093,113l2093,125l2088,135l2080,143l2070,148l2043,155l1975,179l1912,215l1859,261l1823,314l1809,371l1809,413l1809,434l1810,454l1810,484l375,484l305,498l247,537l208,594l194,665l194,1445l195,1465l198,1484l204,1503l211,1520l194,1609l194,1609l103,2136l188,2136l0,2355xe" fillcolor="black" stroked="f" o:allowincell="f" style="position:absolute;left:7927;top:424;width:2531;height:2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33,2356" path="m2207,946l2100,946l2123,941l2142,928l2155,909l2159,887l2159,855l2162,843l2169,833l2179,826l2191,823l2464,823l2461,820l2458,816l2455,813l2433,772l2419,716l2412,644l2410,567l2410,454l2410,434l2410,413l2411,371l2397,314l2361,261l2308,215l2244,179l2177,155l2150,148l2139,143l2132,135l2127,125l2126,113l2130,84l2130,83l2131,82l2130,72l2121,63l2121,63l2111,63l2191,63l2192,67l2194,82l2194,86l2193,94l2244,110l2294,133l2341,161l2382,193l2402,212l2419,232l2435,252l2448,273l2459,297l2467,322l2472,346l2474,371l2474,413l2474,434l2473,454l2473,537l2473,567l2476,660l2486,730l2504,773l2508,777l2512,782l2517,787l2527,801l2532,817l2532,823l2532,831l2532,834l2528,851l2520,864l2509,875l2493,884l2473,887l2223,887l2221,903l2218,919l2213,934l2207,946xe" fillcolor="black" stroked="f" o:allowincell="f" style="position:absolute;left:7927;top:424;width:2531;height:2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33,2356" path="m1274,1220l1169,1220l1687,831l1687,826l1687,823l1687,819l1690,808l1695,797l1703,787l1708,782l1712,777l1716,773l1733,733l1743,670l1746,588l1746,557l1747,484l1810,484l1810,521l1810,557l1808,639l1808,644l1801,716l1787,772l1765,813l1768,816l1769,819l1769,820l1770,823l2009,823l2021,826l2031,833l2038,843l2041,855l2041,883l1724,883l1274,1220xe" fillcolor="black" stroked="f" o:allowincell="f" style="position:absolute;left:7927;top:424;width:2531;height:2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33,2356" path="m1175,1292l1162,1292l1155,1290l309,639l300,629l297,618l297,605l303,594l303,594l312,586l324,582l336,583l347,588l1169,1220l1274,1220l1182,1290l1175,1292xe" fillcolor="black" stroked="f" o:allowincell="f" style="position:absolute;left:7927;top:424;width:2531;height:2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33,2356" path="m2100,1009l2052,999l2013,973l1987,934l1977,887l1738,887l1731,885l1724,883l2041,883l2041,887l2045,909l2058,928l2077,941l2100,946l2207,946l2206,948l2206,950l2206,1001l2143,1001l2133,1004l2122,1007l2111,1008l2100,1009xe" fillcolor="black" stroked="f" o:allowincell="f" style="position:absolute;left:7927;top:424;width:2531;height:2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33,2356" path="m2123,1626l1962,1626l2033,1612l2090,1573l2129,1516l2143,1445l2143,1001l2206,1001l2207,1445l2194,1522l2194,1522l2159,1589l2123,1626xe" fillcolor="black" stroked="f" o:allowincell="f" style="position:absolute;left:7927;top:424;width:2531;height:2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33,2356" path="m194,1609l194,1609l194,1609l194,1609l194,1609l194,1609xe" fillcolor="black" stroked="f" o:allowincell="f" style="position:absolute;left:7927;top:424;width:2531;height:2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33,2356" path="m188,2136l103,2136l541,1625l542,1626l2123,1626l2107,1642l2039,1677l1962,1690l571,1690l188,2136xe" fillcolor="black" stroked="f" o:allowincell="f" style="position:absolute;left:7927;top:424;width:2531;height:2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;top:423;width:10105;height:1373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5" w:after="0"/>
                          <w:ind w:left="429" w:hanging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77"/>
                            <w:bCs/>
                            <w:rFonts w:ascii="Gill Sans MT" w:hAnsi="Gill Sans MT" w:eastAsia="Times New Roman" w:cs="Gill Sans MT"/>
                            <w:color w:val="151F34"/>
                            <w:lang w:val="en-US" w:bidi="ar-SA"/>
                          </w:rPr>
                          <w:t>Hysbysiadau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1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312" w:hanging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Cyn eich viva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9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ind w:left="1097" w:right="242" w:hanging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Nodwch a ydych yn dymuno i aelod o’ch tîm goruchwylio fod yn bresennol ar gyfer y canlyniad. Mae presenoldeb goruchwyliwr ar gyfer y canlyniad angen ei gymeradwyo gennych chi a’r panel viva cyn yr arholiad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7"/>
                          <w:ind w:left="1097" w:hanging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Rhowch fanylion os ydych yn dymuno i addasiadau rhesymol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 w:lineRule="auto" w:line="302"/>
                          <w:ind w:left="1097" w:right="242" w:hanging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 xml:space="preserve">gael eu gwneud i’r </w:t>
                        </w:r>
                        <w:r>
                          <w:rPr>
                            <w:kern w:val="2"/>
                            <w:sz w:val="46"/>
                            <w:szCs w:val="46"/>
                            <w:b/>
                            <w:bCs/>
                            <w:rFonts w:eastAsia="Times New Roman" w:ascii="Gill Sans MT" w:hAnsi="Gill Sans MT" w:cs="Gill Sans MT"/>
                            <w:color w:val="151F34"/>
                            <w:lang w:val="en-US" w:bidi="ar-SA"/>
                          </w:rPr>
                          <w:t>Hysbysiad o Fwriad i Gyflwyno Traethawd Gradd Ymchwil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eastAsia="Times New Roman" w:ascii="Lucida Sans" w:hAnsi="Lucida Sans" w:cs="Lucida Sans"/>
                            <w:color w:val="151F34"/>
                            <w:lang w:val="en-US" w:bidi="ar-SA"/>
                          </w:rPr>
                          <w:t>. Bydd ceisiadau'n cael eu hadolygu gan y tîm ymchwil a'r tîm Cymorth Cynhwysiant ac Anabled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32955</wp:posOffset>
                </wp:positionH>
                <wp:positionV relativeFrom="paragraph">
                  <wp:posOffset>269240</wp:posOffset>
                </wp:positionV>
                <wp:extent cx="6577965" cy="87325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73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5" w:after="0"/>
                              <w:ind w:left="394" w:hanging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151F34"/>
                                <w:spacing w:val="-2"/>
                                <w:w w:val="105"/>
                                <w:sz w:val="77"/>
                                <w:szCs w:val="7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151F34"/>
                                <w:sz w:val="77"/>
                                <w:szCs w:val="77"/>
                                <w:lang w:val="en-US"/>
                              </w:rPr>
                              <w:t>Paratoada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5" w:after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151F34"/>
                                <w:spacing w:val="-2"/>
                                <w:w w:val="105"/>
                                <w:sz w:val="77"/>
                                <w:szCs w:val="7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151F34"/>
                                <w:spacing w:val="-2"/>
                                <w:w w:val="105"/>
                                <w:sz w:val="77"/>
                                <w:szCs w:val="7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4"/>
                              <w:ind w:left="168" w:right="343" w:hanging="0"/>
                              <w:rPr>
                                <w:color w:val="151F34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151F34"/>
                                <w:sz w:val="46"/>
                                <w:szCs w:val="46"/>
                                <w:lang w:val="en-US"/>
                              </w:rPr>
                              <w:t>Efallai bod rhai o'r pethau hyn yn swnio'n amlwg ond mae'n werth eu cofio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6" w:after="0"/>
                              <w:rPr>
                                <w:color w:val="151F34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151F34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4"/>
                              <w:ind w:left="920" w:right="111" w:hanging="0"/>
                              <w:rPr>
                                <w:color w:val="151F3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151F34"/>
                                <w:sz w:val="42"/>
                                <w:szCs w:val="42"/>
                                <w:lang w:val="en-US"/>
                              </w:rPr>
                              <w:t>Gwnewch yn siŵr bod gennych rif cyswllt rhywun (goruchwyliwr fel arfer) y gallwch eu hysbysu yn yr achos annhebygol y byddwch yn hwyr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4"/>
                              <w:ind w:left="920" w:hanging="0"/>
                              <w:rPr>
                                <w:color w:val="151F34"/>
                                <w:spacing w:val="-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151F34"/>
                                <w:sz w:val="42"/>
                                <w:szCs w:val="42"/>
                                <w:lang w:val="en-US"/>
                              </w:rPr>
                              <w:t>Dewch â chopi o'ch traethawd ymchwil (gyda'r un tudalennu â'r un a anfonwyd at eich arholwyr)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4"/>
                              <w:ind w:left="920" w:right="343" w:hanging="0"/>
                              <w:rPr>
                                <w:color w:val="151F3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151F34"/>
                                <w:sz w:val="42"/>
                                <w:szCs w:val="42"/>
                                <w:lang w:val="en-US"/>
                              </w:rPr>
                              <w:t>Dewch â llyfr nodiadau, beiro sy'n gweithio a diod mewn cwpan gadarn i osgoi colli unrhyw hylif!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4"/>
                              <w:ind w:left="920" w:hanging="0"/>
                              <w:rPr>
                                <w:color w:val="151F34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color w:val="151F34"/>
                                <w:sz w:val="42"/>
                                <w:szCs w:val="42"/>
                                <w:lang w:val="en-US"/>
                              </w:rPr>
                              <w:t>Mae damweiniau diodydd yn achosi straen di-angen. Copïau o unrhyw gyhoeddiadau all fod gennych ac unrhyw 'stwff' cefnogi na roddwyd yn eich traethawd ymchwil, fel bo'n briod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687.6pt;mso-wrap-distance-left:0pt;mso-wrap-distance-right:0pt;mso-wrap-distance-top:0pt;mso-wrap-distance-bottom:0pt;margin-top:21.2pt;mso-position-vertical-relative:text;margin-left:5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5" w:after="0"/>
                        <w:ind w:left="394" w:hanging="0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151F34"/>
                          <w:spacing w:val="-2"/>
                          <w:w w:val="105"/>
                          <w:sz w:val="77"/>
                          <w:szCs w:val="77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151F34"/>
                          <w:sz w:val="77"/>
                          <w:szCs w:val="77"/>
                          <w:lang w:val="en-US"/>
                        </w:rPr>
                        <w:t>Paratoada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15" w:after="0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151F34"/>
                          <w:spacing w:val="-2"/>
                          <w:w w:val="105"/>
                          <w:sz w:val="77"/>
                          <w:szCs w:val="77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151F34"/>
                          <w:spacing w:val="-2"/>
                          <w:w w:val="105"/>
                          <w:sz w:val="77"/>
                          <w:szCs w:val="7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4"/>
                        <w:ind w:left="168" w:right="343" w:hanging="0"/>
                        <w:rPr>
                          <w:color w:val="151F34"/>
                          <w:sz w:val="46"/>
                          <w:szCs w:val="46"/>
                        </w:rPr>
                      </w:pPr>
                      <w:r>
                        <w:rPr>
                          <w:color w:val="151F34"/>
                          <w:sz w:val="46"/>
                          <w:szCs w:val="46"/>
                          <w:lang w:val="en-US"/>
                        </w:rPr>
                        <w:t>Efallai bod rhai o'r pethau hyn yn swnio'n amlwg ond mae'n werth eu cofio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6" w:after="0"/>
                        <w:rPr>
                          <w:color w:val="151F34"/>
                          <w:sz w:val="46"/>
                          <w:szCs w:val="46"/>
                        </w:rPr>
                      </w:pPr>
                      <w:r>
                        <w:rPr>
                          <w:color w:val="151F34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4"/>
                        <w:ind w:left="920" w:right="111" w:hanging="0"/>
                        <w:rPr>
                          <w:color w:val="151F34"/>
                          <w:sz w:val="42"/>
                          <w:szCs w:val="42"/>
                        </w:rPr>
                      </w:pPr>
                      <w:r>
                        <w:rPr>
                          <w:color w:val="151F34"/>
                          <w:sz w:val="42"/>
                          <w:szCs w:val="42"/>
                          <w:lang w:val="en-US"/>
                        </w:rPr>
                        <w:t>Gwnewch yn siŵr bod gennych rif cyswllt rhywun (goruchwyliwr fel arfer) y gallwch eu hysbysu yn yr achos annhebygol y byddwch yn hwyr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4"/>
                        <w:ind w:left="920" w:hanging="0"/>
                        <w:rPr>
                          <w:color w:val="151F34"/>
                          <w:spacing w:val="-2"/>
                          <w:sz w:val="42"/>
                          <w:szCs w:val="42"/>
                        </w:rPr>
                      </w:pPr>
                      <w:r>
                        <w:rPr>
                          <w:color w:val="151F34"/>
                          <w:sz w:val="42"/>
                          <w:szCs w:val="42"/>
                          <w:lang w:val="en-US"/>
                        </w:rPr>
                        <w:t>Dewch â chopi o'ch traethawd ymchwil (gyda'r un tudalennu â'r un a anfonwyd at eich arholwyr)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4"/>
                        <w:ind w:left="920" w:right="343" w:hanging="0"/>
                        <w:rPr>
                          <w:color w:val="151F34"/>
                          <w:sz w:val="42"/>
                          <w:szCs w:val="42"/>
                        </w:rPr>
                      </w:pPr>
                      <w:r>
                        <w:rPr>
                          <w:color w:val="151F34"/>
                          <w:sz w:val="42"/>
                          <w:szCs w:val="42"/>
                          <w:lang w:val="en-US"/>
                        </w:rPr>
                        <w:t>Dewch â llyfr nodiadau, beiro sy'n gweithio a diod mewn cwpan gadarn i osgoi colli unrhyw hylif!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4"/>
                        <w:ind w:left="920" w:hanging="0"/>
                        <w:rPr>
                          <w:color w:val="151F34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color w:val="151F34"/>
                          <w:sz w:val="42"/>
                          <w:szCs w:val="42"/>
                          <w:lang w:val="en-US"/>
                        </w:rPr>
                        <w:t>Mae damweiniau diodydd yn achosi straen di-angen. Copïau o unrhyw gyhoeddiadau all fod gennych ac unrhyw 'stwff' cefnogi na roddwyd yn eich traethawd ymchwil, fel bo'n briod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7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2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13208000" cy="42557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040" cy="4255920"/>
                          <a:chOff x="0" y="0"/>
                          <a:chExt cx="13208040" cy="425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207320" cy="42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9" h="7706">
                                <a:moveTo>
                                  <a:pt x="20798" y="7705"/>
                                </a:moveTo>
                                <a:lnTo>
                                  <a:pt x="0" y="7705"/>
                                </a:lnTo>
                                <a:lnTo>
                                  <a:pt x="0" y="0"/>
                                </a:lnTo>
                                <a:lnTo>
                                  <a:pt x="20798" y="0"/>
                                </a:lnTo>
                                <a:lnTo>
                                  <a:pt x="20798" y="7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615400" y="1695600"/>
                            <a:ext cx="13590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7520" y="856440"/>
                            <a:ext cx="1015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7520" y="2004840"/>
                            <a:ext cx="1015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7520" y="3152160"/>
                            <a:ext cx="1015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207320" cy="42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6" w:after="0"/>
                                <w:ind w:right="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Gill Sans MT" w:hAnsi="Gill Sans MT" w:eastAsia="Times New Roman" w:cs="Gill Sans MT"/>
                                  <w:color w:val="151F34"/>
                                  <w:lang w:val="en-US" w:bidi="ar-SA"/>
                                </w:rPr>
                                <w:t>Awgrymiadau Ardderchog Viva Voc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92" w:after="0" w:lineRule="auto" w:line="304"/>
                                <w:ind w:left="1033" w:right="676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Gwnewch yn siŵr eich bod yn cyrraedd yn gynnar. Nid ydych eisiau'r straen o fod yn sownd mewn traffig. Gallwch bob amser ddod o hyd i rywle tawel i eistedd gyda choffi neu de wrth i chi aro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right="67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ind w:left="1033" w:right="676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Efallai y byddwch yn dymuno gwneud trefniadau i gwrdd ag un o'ch goruchwylwyr, yn enwedig os byddent yn mynychu ar gyfer y canlyniad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right="67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302"/>
                                <w:ind w:left="1033" w:right="6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 xml:space="preserve">Ewch at yr ystafell ac aros y tu allan rhyw 20 munud cyn amser dechrau'r viva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eastAsia="Times New Roman" w:ascii="Gill Sans MT" w:hAnsi="Gill Sans MT" w:cs="Gill Sans MT"/>
                                  <w:color w:val="151F34"/>
                                  <w:lang w:val="en-US" w:bidi="ar-SA"/>
                                </w:rPr>
                                <w:t xml:space="preserve">Peidiwch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Lucida Sans" w:hAnsi="Lucida Sans" w:cs="Lucida Sans"/>
                                  <w:color w:val="151F34"/>
                                  <w:lang w:val="en-US" w:bidi="ar-SA"/>
                                </w:rPr>
                                <w:t>â chnocio i ddweud wrth y panel eich bod yno. Fe ddaw'r Cadeirydd allan i weld a ydych yn bresenno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0pt;height:335.1pt" coordorigin="0,0" coordsize="20800,6702">
                <v:shape id="shape_0" coordsize="20799,7706" path="m20798,7705l0,7705l0,0l20798,0l20798,7705xe" fillcolor="#4fb9a7" stroked="f" o:allowincell="f" style="position:absolute;left:1;top:0;width:20798;height:6701;mso-wrap-style:none;v-text-anchor:middle;mso-position-horizontal-relative:char">
                  <v:fill o:detectmouseclick="t" type="solid" color2="#b04658"/>
                  <v:stroke color="#3465a4" joinstyle="round" endcap="flat"/>
                  <w10:wrap type="none"/>
                </v:shape>
                <v:shape id="shape_0" stroked="f" o:allowincell="f" style="position:absolute;left:18292;top:2670;width:2139;height:196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1349;width:159;height:13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3157;width:159;height:13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4964;width:159;height:13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798;height:670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6" w:after="0"/>
                          <w:ind w:right="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Gill Sans MT" w:hAnsi="Gill Sans MT" w:eastAsia="Times New Roman" w:cs="Gill Sans MT"/>
                            <w:color w:val="151F34"/>
                            <w:lang w:val="en-US" w:bidi="ar-SA"/>
                          </w:rPr>
                          <w:t>Awgrymiadau Ardderchog Viva Voc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92" w:after="0" w:lineRule="auto" w:line="304"/>
                          <w:ind w:left="1033" w:right="676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Gwnewch yn siŵr eich bod yn cyrraedd yn gynnar. Nid ydych eisiau'r straen o fod yn sownd mewn traffig. Gallwch bob amser ddod o hyd i rywle tawel i eistedd gyda choffi neu de wrth i chi aro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right="67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ind w:left="1033" w:right="676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Efallai y byddwch yn dymuno gwneud trefniadau i gwrdd ag un o'ch goruchwylwyr, yn enwedig os byddent yn mynychu ar gyfer y canlyniad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right="67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302"/>
                          <w:ind w:left="1033" w:right="6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 xml:space="preserve">Ewch at yr ystafell ac aros y tu allan rhyw 20 munud cyn amser dechrau'r viva.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eastAsia="Times New Roman" w:ascii="Gill Sans MT" w:hAnsi="Gill Sans MT" w:cs="Gill Sans MT"/>
                            <w:color w:val="151F34"/>
                            <w:lang w:val="en-US" w:bidi="ar-SA"/>
                          </w:rPr>
                          <w:t xml:space="preserve">Peidiwch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Lucida Sans" w:hAnsi="Lucida Sans" w:cs="Lucida Sans"/>
                            <w:color w:val="151F34"/>
                            <w:lang w:val="en-US" w:bidi="ar-SA"/>
                          </w:rPr>
                          <w:t>â chnocio i ddweud wrth y panel eich bod yno. Fe ddaw'r Cadeirydd allan i weld a ydych yn bresenn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before="631" w:after="0"/>
        <w:ind w:left="546" w:hanging="0"/>
        <w:rPr>
          <w:color w:val="151F34"/>
          <w:spacing w:val="-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42595</wp:posOffset>
                </wp:positionH>
                <wp:positionV relativeFrom="paragraph">
                  <wp:posOffset>255905</wp:posOffset>
                </wp:positionV>
                <wp:extent cx="13270230" cy="8987155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0320" cy="8987040"/>
                          <a:chOff x="0" y="0"/>
                          <a:chExt cx="13270320" cy="89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70320" cy="89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8" h="14153">
                                <a:moveTo>
                                  <a:pt x="20897" y="14152"/>
                                </a:moveTo>
                                <a:lnTo>
                                  <a:pt x="0" y="14152"/>
                                </a:lnTo>
                                <a:lnTo>
                                  <a:pt x="0" y="0"/>
                                </a:lnTo>
                                <a:lnTo>
                                  <a:pt x="20897" y="0"/>
                                </a:lnTo>
                                <a:lnTo>
                                  <a:pt x="20897" y="14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9440" y="6336000"/>
                            <a:ext cx="176544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20.15pt;width:1044.9pt;height:707.65pt" coordorigin="697,403" coordsize="20898,14153">
                <v:shape id="shape_0" coordsize="20898,14153" path="m20897,14152l0,14152l0,0l20897,0l20897,14152xe" fillcolor="#4fb9a7" stroked="f" o:allowincell="f" style="position:absolute;left:697;top:403;width:20897;height:14152;mso-wrap-style:none;v-text-anchor:middle;mso-position-horizontal-relative:page">
                  <v:fill o:detectmouseclick="t" type="solid" color2="#b04658"/>
                  <v:stroke color="#3465a4" joinstyle="round" endcap="flat"/>
                  <w10:wrap type="none"/>
                </v:shape>
                <v:shape id="shape_0" stroked="f" o:allowincell="f" style="position:absolute;left:1011;top:10381;width:2779;height:355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F34"/>
          <w:lang w:val="en-US"/>
        </w:rPr>
        <w:t>Yn ystod y Viva</w:t>
      </w:r>
    </w:p>
    <w:p>
      <w:pPr>
        <w:pStyle w:val="TextBody"/>
        <w:kinsoku w:val="false"/>
        <w:overflowPunct w:val="false"/>
        <w:spacing w:lineRule="auto" w:line="300" w:before="129" w:after="0"/>
        <w:ind w:left="546" w:right="628" w:hanging="0"/>
        <w:rPr>
          <w:color w:val="151F34"/>
          <w:spacing w:val="-2"/>
        </w:rPr>
      </w:pPr>
      <w:r>
        <w:rPr>
          <w:color w:val="151F34"/>
          <w:lang w:val="en-US"/>
        </w:rPr>
        <w:t>Pan gewch wahoddiad i'r ystafell cymerwch eich amser i setlo yn y sedd sydd wedi ei chadw i chi. Mae'n bwysig eich bod yn teimlo'n gyfforddus a bod gennych bopeth sydd ei angen arnoch.</w:t>
      </w:r>
    </w:p>
    <w:p>
      <w:pPr>
        <w:pStyle w:val="TextBody"/>
        <w:kinsoku w:val="false"/>
        <w:overflowPunct w:val="false"/>
        <w:spacing w:before="126" w:after="0"/>
        <w:rPr>
          <w:color w:val="151F34"/>
          <w:spacing w:val="-2"/>
        </w:rPr>
      </w:pPr>
      <w:r>
        <w:rPr>
          <w:color w:val="151F34"/>
          <w:spacing w:val="-2"/>
        </w:rPr>
      </w:r>
    </w:p>
    <w:p>
      <w:pPr>
        <w:pStyle w:val="TextBody"/>
        <w:kinsoku w:val="false"/>
        <w:overflowPunct w:val="false"/>
        <w:spacing w:lineRule="auto" w:line="300"/>
        <w:ind w:left="546" w:hanging="0"/>
        <w:rPr>
          <w:color w:val="151F34"/>
        </w:rPr>
      </w:pPr>
      <w:r>
        <w:rPr>
          <w:color w:val="151F34"/>
          <w:lang w:val="en-US"/>
        </w:rPr>
        <w:t>Fel arfer bydd y Cadeirydd yn eich cyflwyno i'r panel ac efallai y bydd yn egluro wrthych sut mae'r panel yn bwriadu strwythuro'r viva.</w:t>
      </w:r>
    </w:p>
    <w:p>
      <w:pPr>
        <w:pStyle w:val="TextBody"/>
        <w:kinsoku w:val="false"/>
        <w:overflowPunct w:val="false"/>
        <w:spacing w:before="127" w:after="0"/>
        <w:rPr>
          <w:color w:val="151F34"/>
        </w:rPr>
      </w:pPr>
      <w:r>
        <w:rPr>
          <w:color w:val="151F34"/>
        </w:rPr>
      </w:r>
    </w:p>
    <w:p>
      <w:pPr>
        <w:pStyle w:val="TextBody"/>
        <w:kinsoku w:val="false"/>
        <w:overflowPunct w:val="false"/>
        <w:spacing w:lineRule="auto" w:line="292"/>
        <w:ind w:left="546" w:hanging="0"/>
        <w:rPr>
          <w:color w:val="151F34"/>
        </w:rPr>
      </w:pPr>
      <w:r>
        <w:rPr>
          <w:rFonts w:cs="Gill Sans MT" w:ascii="Gill Sans MT" w:hAnsi="Gill Sans MT"/>
          <w:b/>
          <w:bCs/>
          <w:color w:val="151F34"/>
          <w:lang w:val="en-US"/>
        </w:rPr>
        <w:t xml:space="preserve">Sylwch </w:t>
      </w:r>
      <w:r>
        <w:rPr>
          <w:color w:val="151F34"/>
          <w:lang w:val="en-US"/>
        </w:rPr>
        <w:t>NAD yw'r cadeirydd yn rhan o'ch panel arholi, maent yn gwneud yn siŵr bod y viva yn cael ei gynnal yn briodol. Os oes angen seibiant arnoch, gofynnwch i'r cadeirydd a byddant yn hwyluso hynny.</w:t>
      </w:r>
    </w:p>
    <w:p>
      <w:pPr>
        <w:pStyle w:val="TextBody"/>
        <w:kinsoku w:val="false"/>
        <w:overflowPunct w:val="false"/>
        <w:spacing w:before="148" w:after="0"/>
        <w:rPr>
          <w:color w:val="151F34"/>
        </w:rPr>
      </w:pPr>
      <w:r>
        <w:rPr>
          <w:color w:val="151F34"/>
        </w:rPr>
      </w:r>
    </w:p>
    <w:p>
      <w:pPr>
        <w:pStyle w:val="TextBody"/>
        <w:kinsoku w:val="false"/>
        <w:overflowPunct w:val="false"/>
        <w:spacing w:lineRule="auto" w:line="300"/>
        <w:ind w:left="3360" w:right="628" w:hanging="0"/>
        <w:rPr/>
      </w:pPr>
      <w:r>
        <w:rPr>
          <w:lang w:val="en-US"/>
        </w:rPr>
        <w:t>Fel arfer bydd y panel yn gofyn cwestiwn maent yn gobeithio bydd yn gwneud i chi deimlo'n gyfforddus megis pam fod gennych ddiddordeb yn yr astudiaeth a ddewiswyd gennych.</w:t>
      </w:r>
    </w:p>
    <w:p>
      <w:pPr>
        <w:pStyle w:val="TextBody"/>
        <w:kinsoku w:val="false"/>
        <w:overflowPunct w:val="false"/>
        <w:spacing w:before="132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00"/>
        <w:ind w:left="3360" w:right="628" w:hanging="0"/>
        <w:rPr>
          <w:lang w:val="en-US"/>
        </w:rPr>
      </w:pPr>
      <w:r>
        <w:rPr>
          <w:lang w:val="en-US"/>
        </w:rPr>
        <w:t>Os nad ydych yn siŵr eich bod wedi deall y cwestiwn, cewch ofyn i'r panel aralleirio'r cwestiwn a/neu egluro beth maen nhw wedi ei ofyn. Gallwch hefyd wirio gyda'r panel drwy ofyn 'ydy hynny'n ateb eich cwestiwn?'.</w:t>
      </w:r>
    </w:p>
    <w:p>
      <w:pPr>
        <w:pStyle w:val="TextBody"/>
        <w:kinsoku w:val="false"/>
        <w:overflowPunct w:val="false"/>
        <w:spacing w:before="134" w:after="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22390" w:h="31660"/>
          <w:pgMar w:left="580" w:right="680" w:gutter="0" w:header="0" w:top="5980" w:footer="2340" w:bottom="25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360" w:hanging="0"/>
        <w:rPr>
          <w:spacing w:val="-4"/>
        </w:rPr>
      </w:pPr>
      <w:r>
        <w:rPr>
          <w:lang w:val="en-US"/>
        </w:rPr>
        <w:t>Mae croeso i chi ysgrifennu rhywbeth os ydych yn dymuno.</w:t>
      </w:r>
    </w:p>
    <w:p>
      <w:pPr>
        <w:pStyle w:val="TextBody"/>
        <w:kinsoku w:val="false"/>
        <w:overflowPunct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4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01" w:hanging="0"/>
        <w:rPr>
          <w:sz w:val="20"/>
          <w:szCs w:val="20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13209270" cy="52349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9120" cy="5235120"/>
                          <a:chOff x="0" y="0"/>
                          <a:chExt cx="13209120" cy="523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9120" cy="52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2" h="8244">
                                <a:moveTo>
                                  <a:pt x="20801" y="8243"/>
                                </a:moveTo>
                                <a:lnTo>
                                  <a:pt x="0" y="8243"/>
                                </a:lnTo>
                                <a:lnTo>
                                  <a:pt x="0" y="0"/>
                                </a:lnTo>
                                <a:lnTo>
                                  <a:pt x="20801" y="0"/>
                                </a:lnTo>
                                <a:lnTo>
                                  <a:pt x="20801" y="8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8440" y="953280"/>
                            <a:ext cx="22352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209120" cy="52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6" w:after="0"/>
                                <w:ind w:right="2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Gill Sans MT" w:hAnsi="Gill Sans MT" w:eastAsia="Times New Roman" w:cs="Gill Sans MT"/>
                                  <w:color w:val="151F34"/>
                                  <w:lang w:val="en-US" w:bidi="ar-SA"/>
                                </w:rPr>
                                <w:t>Cofiwch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9" w:after="0" w:lineRule="auto" w:line="304"/>
                                <w:ind w:left="4370"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Bydd rhai paneli yn mynd drwy'ch traethawd ymchwil gyda chi. Os oes cwestiwn am dudalen benodol, cewch droi i’r dudalen honno yn eich copi chi a chymryd munud neu ddau i ddarllen yr adran. Nid oes disgwyl i chi gofio popeth sydd yn eich traethawd ymchwil yn fanwl. Paratowch ac ail ddarllen eich traethawd ymchwil. Gweithiwch gyda'ch goruchwylwyr i feddwl am gwestiynau posibl y gellid eu gofyn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0" w:after="0" w:lineRule="auto" w:line="304"/>
                                <w:ind w:left="465" w:right="549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Cyn y viva gadewch i'ch goruchwyliwr wybod a ydych yn dymuno iddynt fod yn bresennol ar gyfer canlyniad y viva. Os ydych yn dymuno i'ch goruchwyliwr fod yn bresennol ar gyfer y canlyniad, hysbyswch y Cadeirydd o flaen llaw fel y gallent gadarnhau gyda'r panel arholi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65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Ewch i un o sesiynau hyfforddi Datblygu Ymchwilwyr ar 'Sut i oroesi eich viva'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0.1pt;height:412.2pt" coordorigin="0,0" coordsize="20802,8244">
                <v:shape id="shape_0" coordsize="20802,8244" path="m20801,8243l0,8243l0,0l20801,0l20801,8243xe" fillcolor="#4fb9a7" stroked="f" o:allowincell="f" style="position:absolute;left:0;top:0;width:20801;height:8243;mso-wrap-style:none;v-text-anchor:middle;mso-position-horizontal-relative:char">
                  <v:fill o:detectmouseclick="t" type="solid" color2="#b04658"/>
                  <v:stroke color="#3465a4" joinstyle="round" endcap="flat"/>
                  <w10:wrap type="none"/>
                </v:shape>
                <v:shape id="shape_0" stroked="f" o:allowincell="f" style="position:absolute;left:470;top:1501;width:3519;height:241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801;height:824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6" w:after="0"/>
                          <w:ind w:right="2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Gill Sans MT" w:hAnsi="Gill Sans MT" w:eastAsia="Times New Roman" w:cs="Gill Sans MT"/>
                            <w:color w:val="151F34"/>
                            <w:lang w:val="en-US" w:bidi="ar-SA"/>
                          </w:rPr>
                          <w:t>Cofiwch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9" w:after="0" w:lineRule="auto" w:line="304"/>
                          <w:ind w:left="4370" w:right="18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Bydd rhai paneli yn mynd drwy'ch traethawd ymchwil gyda chi. Os oes cwestiwn am dudalen benodol, cewch droi i’r dudalen honno yn eich copi chi a chymryd munud neu ddau i ddarllen yr adran. Nid oes disgwyl i chi gofio popeth sydd yn eich traethawd ymchwil yn fanwl. Paratowch ac ail ddarllen eich traethawd ymchwil. Gweithiwch gyda'ch goruchwylwyr i feddwl am gwestiynau posibl y gellid eu gofyn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0" w:after="0" w:lineRule="auto" w:line="304"/>
                          <w:ind w:left="465" w:right="549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Cyn y viva gadewch i'ch goruchwyliwr wybod a ydych yn dymuno iddynt fod yn bresennol ar gyfer canlyniad y viva. Os ydych yn dymuno i'ch goruchwyliwr fod yn bresennol ar gyfer y canlyniad, hysbyswch y Cadeirydd o flaen llaw fel y gallent gadarnhau gyda'r panel arholi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65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Ewch i un o sesiynau hyfforddi Datblygu Ymchwilwyr ar 'Sut i oroesi eich viva'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64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2595</wp:posOffset>
                </wp:positionH>
                <wp:positionV relativeFrom="paragraph">
                  <wp:posOffset>268605</wp:posOffset>
                </wp:positionV>
                <wp:extent cx="6417310" cy="8624570"/>
                <wp:effectExtent l="0" t="635" r="0" b="43624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8624520"/>
                          <a:chOff x="0" y="0"/>
                          <a:chExt cx="6417360" cy="8624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17360" cy="86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7" h="13582">
                                <a:moveTo>
                                  <a:pt x="10106" y="13581"/>
                                </a:moveTo>
                                <a:lnTo>
                                  <a:pt x="0" y="13581"/>
                                </a:lnTo>
                                <a:lnTo>
                                  <a:pt x="0" y="0"/>
                                </a:lnTo>
                                <a:lnTo>
                                  <a:pt x="10106" y="0"/>
                                </a:lnTo>
                                <a:lnTo>
                                  <a:pt x="10106" y="13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63680" y="209160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63680" y="428616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3680" y="735768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17360" cy="86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ind w:left="429" w:hanging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77"/>
                                  <w:bCs/>
                                  <w:rFonts w:ascii="Gill Sans MT" w:hAnsi="Gill Sans MT" w:eastAsia="Times New Roman" w:cs="Gill Sans MT"/>
                                  <w:color w:val="151F34"/>
                                  <w:lang w:val="en-US" w:bidi="ar-SA"/>
                                </w:rPr>
                                <w:t>Ar ôl y viv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11" w:after="0"/>
                                <w:ind w:left="321" w:hanging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Unwaith mae'r viva wedi dod i ben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9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ind w:left="1106" w:right="242" w:hanging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Gofynnir i chi adael yr ystafell. Bydd y panel wedyn yn trafod y canlyniad. Peidiwch â gorfeddwl am ba mor hir mae gofyn i chi aros. Mae'n dibynnu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ind w:left="1106" w:hanging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Yna gofynnir i chi ddod yn ôl i'r ystafell. Bydd y goruchwyliwr yn cael gwahoddiad i ymuno bryd hynny os ydych yn dymuno iddynt fod yn bresennol ar gyfer y canlyniad, cyn belled â'ch bod wedi hysbysu'r panel cyn dyddiad y viv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ind w:left="1106" w:hanging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Byddwch yn cael y canlyniad ar ôl i chi gael eich galw'n ôl i'r ystafel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21.15pt;width:505.3pt;height:679.1pt" coordorigin="697,423" coordsize="10106,13582">
                <v:shape id="shape_0" coordsize="10107,13582" path="m10106,13581l0,13581l0,0l10106,0l10106,13581xe" fillcolor="#4fb9a7" stroked="f" o:allowincell="f" style="position:absolute;left:697;top:424;width:10105;height:13580;mso-wrap-style:none;v-text-anchor:middle;mso-position-horizontal-relative:page">
                  <v:fill o:detectmouseclick="t" type="solid" color2="#b04658"/>
                  <v:stroke color="#3465a4" joinstyle="round" endcap="flat"/>
                  <w10:wrap type="topAndBottom"/>
                </v:shape>
                <v:shape id="shape_0" stroked="f" o:allowincell="f" style="position:absolute;left:1427;top:3717;width:138;height:13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27;top:7173;width:138;height:13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27;top:12010;width:138;height:13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7;top:423;width:10105;height:135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4" w:after="0"/>
                          <w:ind w:left="429" w:hanging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77"/>
                            <w:bCs/>
                            <w:rFonts w:ascii="Gill Sans MT" w:hAnsi="Gill Sans MT" w:eastAsia="Times New Roman" w:cs="Gill Sans MT"/>
                            <w:color w:val="151F34"/>
                            <w:lang w:val="en-US" w:bidi="ar-SA"/>
                          </w:rPr>
                          <w:t>Ar ôl y viv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11" w:after="0"/>
                          <w:ind w:left="321" w:hanging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Unwaith mae'r viva wedi dod i ben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9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ind w:left="1106" w:right="242" w:hanging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Gofynnir i chi adael yr ystafell. Bydd y panel wedyn yn trafod y canlyniad. Peidiwch â gorfeddwl am ba mor hir mae gofyn i chi aros. Mae'n dibynnu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ind w:left="1106" w:hanging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Yna gofynnir i chi ddod yn ôl i'r ystafell. Bydd y goruchwyliwr yn cael gwahoddiad i ymuno bryd hynny os ydych yn dymuno iddynt fod yn bresennol ar gyfer y canlyniad, cyn belled â'ch bod wedi hysbysu'r panel cyn dyddiad y viva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ind w:left="1106" w:hanging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Byddwch yn cael y canlyniad ar ôl i chi gael eich galw'n ôl i'r ystafe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2320</wp:posOffset>
                </wp:positionH>
                <wp:positionV relativeFrom="paragraph">
                  <wp:posOffset>268605</wp:posOffset>
                </wp:positionV>
                <wp:extent cx="6577330" cy="8633460"/>
                <wp:effectExtent l="0" t="635" r="0" b="46609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8633520"/>
                          <a:chOff x="0" y="0"/>
                          <a:chExt cx="6577200" cy="86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0" cy="86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9" h="13597">
                                <a:moveTo>
                                  <a:pt x="10358" y="13596"/>
                                </a:moveTo>
                                <a:lnTo>
                                  <a:pt x="0" y="13596"/>
                                </a:lnTo>
                                <a:lnTo>
                                  <a:pt x="0" y="0"/>
                                </a:lnTo>
                                <a:lnTo>
                                  <a:pt x="10358" y="0"/>
                                </a:lnTo>
                                <a:lnTo>
                                  <a:pt x="10358" y="13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091680" y="7900200"/>
                            <a:ext cx="318708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48120" y="109044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48120" y="445716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8120" y="656136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577200" cy="86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77"/>
                                  <w:bCs/>
                                  <w:rFonts w:ascii="Gill Sans MT" w:hAnsi="Gill Sans MT" w:eastAsia="Times New Roman" w:cs="Gill Sans MT"/>
                                  <w:color w:val="151F34"/>
                                  <w:lang w:val="en-US" w:bidi="ar-SA"/>
                                </w:rPr>
                                <w:t>Ar ôl y viv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22" w:after="0" w:lineRule="auto" w:line="304"/>
                                <w:ind w:left="92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Byddwch yn cael syniad o'r newidiadau sydd eu hangen. Peidiwch â cheisio cofnodi'r rhain. Bydd y newidiadau sy'n rhaid i chi eu gwneud yn cael eu rhoi i chi'n ysgrifenedig ar ôl y viva (cyn pen 5 diwrnod fel arfer) Efallai y bydd y panel yn newid ei feddwl ynghylch yr hyn mae am i chi ei wneud wrth ysgrifennu'r adroddiad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ind w:left="92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Os nad ydych yn cytuno â rhai o'r newidiadau a nodwyd, nid yn ystod y viva yw'r amser i drafod y rhain ond yn hytrach gyda'ch goruchwylwyr a rôl i'r digwyddiad ddod i ben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ind w:left="920" w:right="111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Cofiwch fod eich tîm goruchwylio yno i'ch cynorthwyo drwy'r newidiadau a dylech barhau i gwrdd â nhw a chwblhau RDC5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6pt;margin-top:21.15pt;width:517.9pt;height:679.8pt" coordorigin="11232,423" coordsize="10358,13596">
                <v:shape id="shape_0" coordsize="10359,13597" path="m10358,13596l0,13596l0,0l10358,0l10358,13596xe" fillcolor="#4fb9a7" stroked="f" o:allowincell="f" style="position:absolute;left:11232;top:423;width:10357;height:13595;mso-wrap-style:none;v-text-anchor:middle;mso-position-horizontal-relative:page">
                  <v:fill o:detectmouseclick="t" type="solid" color2="#b04658"/>
                  <v:stroke color="#3465a4" joinstyle="round" endcap="flat"/>
                  <w10:wrap type="topAndBottom"/>
                </v:shape>
                <v:shape id="shape_0" stroked="f" o:allowincell="f" style="position:absolute;left:16101;top:12864;width:5018;height:998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80;top:2140;width:138;height:138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80;top:7442;width:138;height:138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80;top:10756;width:138;height:13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232;top:423;width:10357;height:1359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4" w:after="0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77"/>
                            <w:bCs/>
                            <w:rFonts w:ascii="Gill Sans MT" w:hAnsi="Gill Sans MT" w:eastAsia="Times New Roman" w:cs="Gill Sans MT"/>
                            <w:color w:val="151F34"/>
                            <w:lang w:val="en-US" w:bidi="ar-SA"/>
                          </w:rPr>
                          <w:t>Ar ôl y viv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22" w:after="0" w:lineRule="auto" w:line="304"/>
                          <w:ind w:left="92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Byddwch yn cael syniad o'r newidiadau sydd eu hangen. Peidiwch â cheisio cofnodi'r rhain. Bydd y newidiadau sy'n rhaid i chi eu gwneud yn cael eu rhoi i chi'n ysgrifenedig ar ôl y viva (cyn pen 5 diwrnod fel arfer) Efallai y bydd y panel yn newid ei feddwl ynghylch yr hyn mae am i chi ei wneud wrth ysgrifennu'r adroddiad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ind w:left="92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Os nad ydych yn cytuno â rhai o'r newidiadau a nodwyd, nid yn ystod y viva yw'r amser i drafod y rhain ond yn hytrach gyda'ch goruchwylwyr a rôl i'r digwyddiad ddod i ben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ind w:left="920" w:right="111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Cofiwch fod eich tîm goruchwylio yno i'ch cynorthwyo drwy'r newidiadau a dylech barhau i gwrdd â nhw a chwblhau RDC5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6"/>
      <w:footerReference w:type="default" r:id="rId47"/>
      <w:type w:val="nextPage"/>
      <w:pgSz w:w="22390" w:h="31660"/>
      <w:pgMar w:left="580" w:right="680" w:gutter="0" w:header="0" w:top="5980" w:footer="2340" w:bottom="2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8490565</wp:posOffset>
              </wp:positionV>
              <wp:extent cx="14211935" cy="137795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2080" cy="1378080"/>
                        <a:chOff x="0" y="0"/>
                        <a:chExt cx="14212080" cy="137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1208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1" h="2170">
                              <a:moveTo>
                                <a:pt x="22380" y="2169"/>
                              </a:moveTo>
                              <a:lnTo>
                                <a:pt x="0" y="2169"/>
                              </a:lnTo>
                              <a:lnTo>
                                <a:pt x="0" y="0"/>
                              </a:lnTo>
                              <a:lnTo>
                                <a:pt x="22380" y="0"/>
                              </a:lnTo>
                              <a:lnTo>
                                <a:pt x="22380" y="2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05240" y="38160"/>
                          <a:ext cx="588024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55.95pt;width:1119.05pt;height:108.5pt" coordorigin="0,29119" coordsize="22381,2170">
              <v:shape id="shape_0" coordsize="22381,2170" path="m22380,2169l0,2169l0,0l22380,0l22380,2169xe" fillcolor="#151f34" stroked="f" o:allowincell="f" style="position:absolute;left:0;top:29119;width:22380;height:2169;mso-wrap-style:none;v-text-anchor:middle;mso-position-horizontal-relative:page;mso-position-vertical-relative:page">
                <v:fill o:detectmouseclick="t" type="solid" color2="#eae0cb"/>
                <v:stroke color="#3465a4" joinstyle="round" endcap="flat"/>
                <w10:wrap type="none"/>
              </v:shape>
              <v:shape id="shape_0" stroked="f" o:allowincell="f" style="position:absolute;left:6780;top:29179;width:9259;height:20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mc:AlternateContent>
        <mc:Choice Requires="wpg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8490565</wp:posOffset>
              </wp:positionV>
              <wp:extent cx="14211935" cy="1377950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2080" cy="1378080"/>
                        <a:chOff x="0" y="0"/>
                        <a:chExt cx="14212080" cy="137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1208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1" h="2170">
                              <a:moveTo>
                                <a:pt x="22380" y="2169"/>
                              </a:moveTo>
                              <a:lnTo>
                                <a:pt x="0" y="2169"/>
                              </a:lnTo>
                              <a:lnTo>
                                <a:pt x="0" y="0"/>
                              </a:lnTo>
                              <a:lnTo>
                                <a:pt x="22380" y="0"/>
                              </a:lnTo>
                              <a:lnTo>
                                <a:pt x="22380" y="2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05240" y="38160"/>
                          <a:ext cx="588024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55.95pt;width:1119.05pt;height:108.5pt" coordorigin="0,29119" coordsize="22381,2170">
              <v:shape id="shape_0" coordsize="22381,2170" path="m22380,2169l0,2169l0,0l22380,0l22380,2169xe" fillcolor="#151f34" stroked="f" o:allowincell="f" style="position:absolute;left:0;top:29119;width:22380;height:2169;mso-wrap-style:none;v-text-anchor:middle;mso-position-horizontal-relative:page;mso-position-vertical-relative:page">
                <v:fill o:detectmouseclick="t" type="solid" color2="#eae0cb"/>
                <v:stroke color="#3465a4" joinstyle="round" endcap="flat"/>
                <w10:wrap type="none"/>
              </v:shape>
              <v:shape id="shape_0" stroked="f" o:allowincell="f" style="position:absolute;left:6780;top:29179;width:9259;height:20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mc:AlternateContent>
        <mc:Choice Requires="wpg">
          <w:drawing>
            <wp:anchor behindDoc="1" distT="0" distB="0" distL="114935" distR="11366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8490565</wp:posOffset>
              </wp:positionV>
              <wp:extent cx="14211935" cy="1377950"/>
              <wp:effectExtent l="635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2080" cy="1378080"/>
                        <a:chOff x="0" y="0"/>
                        <a:chExt cx="14212080" cy="137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1208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1" h="2170">
                              <a:moveTo>
                                <a:pt x="22380" y="2169"/>
                              </a:moveTo>
                              <a:lnTo>
                                <a:pt x="0" y="2169"/>
                              </a:lnTo>
                              <a:lnTo>
                                <a:pt x="0" y="0"/>
                              </a:lnTo>
                              <a:lnTo>
                                <a:pt x="22380" y="0"/>
                              </a:lnTo>
                              <a:lnTo>
                                <a:pt x="22380" y="2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05240" y="38160"/>
                          <a:ext cx="588024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55.95pt;width:1119.05pt;height:108.5pt" coordorigin="0,29119" coordsize="22381,2170">
              <v:shape id="shape_0" coordsize="22381,2170" path="m22380,2169l0,2169l0,0l22380,0l22380,2169xe" fillcolor="#151f34" stroked="f" o:allowincell="f" style="position:absolute;left:0;top:29119;width:22380;height:2169;mso-wrap-style:none;v-text-anchor:middle;mso-position-horizontal-relative:page;mso-position-vertical-relative:page">
                <v:fill o:detectmouseclick="t" type="solid" color2="#eae0cb"/>
                <v:stroke color="#3465a4" joinstyle="round" endcap="flat"/>
                <w10:wrap type="none"/>
              </v:shape>
              <v:shape id="shape_0" stroked="f" o:allowincell="f" style="position:absolute;left:6780;top:29179;width:9259;height:20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211935" cy="3797300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2080" cy="3797280"/>
                        <a:chOff x="0" y="0"/>
                        <a:chExt cx="14212080" cy="37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12080" cy="37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1" h="5892">
                              <a:moveTo>
                                <a:pt x="22380" y="5891"/>
                              </a:moveTo>
                              <a:lnTo>
                                <a:pt x="0" y="5891"/>
                              </a:lnTo>
                              <a:lnTo>
                                <a:pt x="0" y="0"/>
                              </a:lnTo>
                              <a:lnTo>
                                <a:pt x="22380" y="0"/>
                              </a:lnTo>
                              <a:lnTo>
                                <a:pt x="22380" y="5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00080" y="1969920"/>
                          <a:ext cx="914400" cy="182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119.05pt;height:299pt" coordorigin="0,0" coordsize="22381,5980">
              <v:shape id="shape_0" coordsize="22381,5892" path="m22380,5891l0,5891l0,0l22380,0l22380,5891xe" fillcolor="#151f34" stroked="f" o:allowincell="f" style="position:absolute;left:0;top:0;width:22380;height:5888;mso-wrap-style:none;v-text-anchor:middle;mso-position-horizontal-relative:page;mso-position-vertical-relative:page">
                <v:fill o:detectmouseclick="t" type="solid" color2="#eae0cb"/>
                <v:stroke color="#3465a4" joinstyle="round" endcap="flat"/>
                <w10:wrap type="none"/>
              </v:shape>
              <v:shape id="shape_0" stroked="f" o:allowincell="f" style="position:absolute;left:20000;top:3102;width:1439;height:287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8250</wp:posOffset>
              </wp:positionH>
              <wp:positionV relativeFrom="page">
                <wp:posOffset>436880</wp:posOffset>
              </wp:positionV>
              <wp:extent cx="7114540" cy="14674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4540" cy="146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" w:after="0"/>
                            <w:ind w:left="20" w:hanging="0"/>
                            <w:rPr>
                              <w:color w:val="FFFFFF"/>
                              <w:sz w:val="160"/>
                              <w:szCs w:val="160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60"/>
                              <w:szCs w:val="160"/>
                              <w:lang w:val="en-US"/>
                            </w:rPr>
                            <w:t>CANLLAWI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pt;height:115.55pt;mso-wrap-distance-left:9.05pt;mso-wrap-distance-right:9.05pt;mso-wrap-distance-top:0pt;mso-wrap-distance-bottom:0pt;margin-top:34.4pt;mso-position-vertical-relative:page;margin-left: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8" w:after="0"/>
                      <w:ind w:left="20" w:hanging="0"/>
                      <w:rPr>
                        <w:color w:val="FFFFFF"/>
                        <w:sz w:val="160"/>
                        <w:szCs w:val="160"/>
                        <w:lang w:val="en-US"/>
                      </w:rPr>
                    </w:pPr>
                    <w:r>
                      <w:rPr>
                        <w:color w:val="FFFFFF"/>
                        <w:sz w:val="160"/>
                        <w:szCs w:val="160"/>
                        <w:lang w:val="en-US"/>
                      </w:rPr>
                      <w:t>CANLLAWI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90635</wp:posOffset>
              </wp:positionH>
              <wp:positionV relativeFrom="page">
                <wp:posOffset>655955</wp:posOffset>
              </wp:positionV>
              <wp:extent cx="1085215" cy="1031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>
                              <w:rFonts w:ascii="Gill Sans MT" w:hAnsi="Gill Sans MT" w:cs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  <w:t>ar gyf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81.25pt;mso-wrap-distance-left:9.05pt;mso-wrap-distance-right:9.05pt;mso-wrap-distance-top:0pt;mso-wrap-distance-bottom:0pt;margin-top:51.65pt;mso-position-vertical-relative:page;margin-left:7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>
                        <w:rFonts w:ascii="Gill Sans MT" w:hAnsi="Gill Sans MT" w:cs="Gill Sans MT"/>
                        <w:color w:val="FFFFFF"/>
                        <w:sz w:val="133"/>
                        <w:szCs w:val="133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133"/>
                        <w:szCs w:val="133"/>
                        <w:lang w:val="en-US"/>
                      </w:rPr>
                      <w:t>ar gyf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22215</wp:posOffset>
              </wp:positionH>
              <wp:positionV relativeFrom="page">
                <wp:posOffset>1847850</wp:posOffset>
              </wp:positionV>
              <wp:extent cx="6461125" cy="14681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125" cy="146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>
                              <w:color w:val="FFFFFF"/>
                              <w:sz w:val="160"/>
                              <w:szCs w:val="160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60"/>
                              <w:szCs w:val="160"/>
                              <w:lang w:val="en-US"/>
                            </w:rPr>
                            <w:t>VIVA VO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5pt;height:115.6pt;mso-wrap-distance-left:9.05pt;mso-wrap-distance-right:9.05pt;mso-wrap-distance-top:0pt;mso-wrap-distance-bottom:0pt;margin-top:145.5pt;mso-position-vertical-relative:page;margin-left:3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>
                        <w:color w:val="FFFFFF"/>
                        <w:sz w:val="160"/>
                        <w:szCs w:val="160"/>
                        <w:lang w:val="en-US"/>
                      </w:rPr>
                    </w:pPr>
                    <w:r>
                      <w:rPr>
                        <w:color w:val="FFFFFF"/>
                        <w:sz w:val="160"/>
                        <w:szCs w:val="160"/>
                        <w:lang w:val="en-US"/>
                      </w:rPr>
                      <w:t>VIVA VO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44800</wp:posOffset>
              </wp:positionH>
              <wp:positionV relativeFrom="page">
                <wp:posOffset>1953895</wp:posOffset>
              </wp:positionV>
              <wp:extent cx="1613535" cy="10318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>
                              <w:rFonts w:ascii="Gill Sans MT" w:hAnsi="Gill Sans MT" w:cs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  <w:t>ei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81.25pt;mso-wrap-distance-left:9.05pt;mso-wrap-distance-right:9.05pt;mso-wrap-distance-top:0pt;mso-wrap-distance-bottom:0pt;margin-top:153.85pt;mso-position-vertical-relative:page;margin-left:2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>
                        <w:rFonts w:ascii="Gill Sans MT" w:hAnsi="Gill Sans MT" w:cs="Gill Sans MT"/>
                        <w:color w:val="FFFFFF"/>
                        <w:sz w:val="133"/>
                        <w:szCs w:val="133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133"/>
                        <w:szCs w:val="133"/>
                        <w:lang w:val="en-US"/>
                      </w:rPr>
                      <w:t>ei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mc:AlternateContent>
        <mc:Choice Requires="wpg">
          <w:drawing>
            <wp:anchor behindDoc="1" distT="0" distB="0" distL="114935" distR="11366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211935" cy="3797300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2080" cy="3797280"/>
                        <a:chOff x="0" y="0"/>
                        <a:chExt cx="14212080" cy="37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12080" cy="37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1" h="5892">
                              <a:moveTo>
                                <a:pt x="22380" y="5891"/>
                              </a:moveTo>
                              <a:lnTo>
                                <a:pt x="0" y="5891"/>
                              </a:lnTo>
                              <a:lnTo>
                                <a:pt x="0" y="0"/>
                              </a:lnTo>
                              <a:lnTo>
                                <a:pt x="22380" y="0"/>
                              </a:lnTo>
                              <a:lnTo>
                                <a:pt x="22380" y="5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00080" y="1969920"/>
                          <a:ext cx="914400" cy="182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119.05pt;height:299pt" coordorigin="0,0" coordsize="22381,5980">
              <v:shape id="shape_0" coordsize="22381,5892" path="m22380,5891l0,5891l0,0l22380,0l22380,5891xe" fillcolor="#151f34" stroked="f" o:allowincell="f" style="position:absolute;left:0;top:0;width:22380;height:5888;mso-wrap-style:none;v-text-anchor:middle;mso-position-horizontal-relative:page;mso-position-vertical-relative:page">
                <v:fill o:detectmouseclick="t" type="solid" color2="#eae0cb"/>
                <v:stroke color="#3465a4" joinstyle="round" endcap="flat"/>
                <w10:wrap type="none"/>
              </v:shape>
              <v:shape id="shape_0" stroked="f" o:allowincell="f" style="position:absolute;left:20000;top:3102;width:1439;height:287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8250</wp:posOffset>
              </wp:positionH>
              <wp:positionV relativeFrom="page">
                <wp:posOffset>436880</wp:posOffset>
              </wp:positionV>
              <wp:extent cx="7114540" cy="14674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4540" cy="146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" w:after="0"/>
                            <w:ind w:left="20" w:hanging="0"/>
                            <w:rPr>
                              <w:color w:val="FFFFFF"/>
                              <w:sz w:val="160"/>
                              <w:szCs w:val="160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60"/>
                              <w:szCs w:val="160"/>
                              <w:lang w:val="en-US"/>
                            </w:rPr>
                            <w:t>CANLLAWI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pt;height:115.55pt;mso-wrap-distance-left:9.05pt;mso-wrap-distance-right:9.05pt;mso-wrap-distance-top:0pt;mso-wrap-distance-bottom:0pt;margin-top:34.4pt;mso-position-vertical-relative:page;margin-left: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8" w:after="0"/>
                      <w:ind w:left="20" w:hanging="0"/>
                      <w:rPr>
                        <w:color w:val="FFFFFF"/>
                        <w:sz w:val="160"/>
                        <w:szCs w:val="160"/>
                        <w:lang w:val="en-US"/>
                      </w:rPr>
                    </w:pPr>
                    <w:r>
                      <w:rPr>
                        <w:color w:val="FFFFFF"/>
                        <w:sz w:val="160"/>
                        <w:szCs w:val="160"/>
                        <w:lang w:val="en-US"/>
                      </w:rPr>
                      <w:t>CANLLAWI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90635</wp:posOffset>
              </wp:positionH>
              <wp:positionV relativeFrom="page">
                <wp:posOffset>655955</wp:posOffset>
              </wp:positionV>
              <wp:extent cx="1085215" cy="103187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>
                              <w:rFonts w:ascii="Gill Sans MT" w:hAnsi="Gill Sans MT" w:cs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  <w:t>ar gyf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81.25pt;mso-wrap-distance-left:9.05pt;mso-wrap-distance-right:9.05pt;mso-wrap-distance-top:0pt;mso-wrap-distance-bottom:0pt;margin-top:51.65pt;mso-position-vertical-relative:page;margin-left:7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>
                        <w:rFonts w:ascii="Gill Sans MT" w:hAnsi="Gill Sans MT" w:cs="Gill Sans MT"/>
                        <w:color w:val="FFFFFF"/>
                        <w:sz w:val="133"/>
                        <w:szCs w:val="133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133"/>
                        <w:szCs w:val="133"/>
                        <w:lang w:val="en-US"/>
                      </w:rPr>
                      <w:t>ar gyf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22215</wp:posOffset>
              </wp:positionH>
              <wp:positionV relativeFrom="page">
                <wp:posOffset>1847850</wp:posOffset>
              </wp:positionV>
              <wp:extent cx="6461125" cy="14681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125" cy="146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>
                              <w:color w:val="FFFFFF"/>
                              <w:sz w:val="160"/>
                              <w:szCs w:val="160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60"/>
                              <w:szCs w:val="160"/>
                              <w:lang w:val="en-US"/>
                            </w:rPr>
                            <w:t>VIVA VO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5pt;height:115.6pt;mso-wrap-distance-left:9.05pt;mso-wrap-distance-right:9.05pt;mso-wrap-distance-top:0pt;mso-wrap-distance-bottom:0pt;margin-top:145.5pt;mso-position-vertical-relative:page;margin-left:3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>
                        <w:color w:val="FFFFFF"/>
                        <w:sz w:val="160"/>
                        <w:szCs w:val="160"/>
                        <w:lang w:val="en-US"/>
                      </w:rPr>
                    </w:pPr>
                    <w:r>
                      <w:rPr>
                        <w:color w:val="FFFFFF"/>
                        <w:sz w:val="160"/>
                        <w:szCs w:val="160"/>
                        <w:lang w:val="en-US"/>
                      </w:rPr>
                      <w:t>VIVA VO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44800</wp:posOffset>
              </wp:positionH>
              <wp:positionV relativeFrom="page">
                <wp:posOffset>1953895</wp:posOffset>
              </wp:positionV>
              <wp:extent cx="1613535" cy="103187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>
                              <w:rFonts w:ascii="Gill Sans MT" w:hAnsi="Gill Sans MT" w:cs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  <w:t>ei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81.25pt;mso-wrap-distance-left:9.05pt;mso-wrap-distance-right:9.05pt;mso-wrap-distance-top:0pt;mso-wrap-distance-bottom:0pt;margin-top:153.85pt;mso-position-vertical-relative:page;margin-left:2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>
                        <w:rFonts w:ascii="Gill Sans MT" w:hAnsi="Gill Sans MT" w:cs="Gill Sans MT"/>
                        <w:color w:val="FFFFFF"/>
                        <w:sz w:val="133"/>
                        <w:szCs w:val="133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133"/>
                        <w:szCs w:val="133"/>
                        <w:lang w:val="en-US"/>
                      </w:rPr>
                      <w:t>ei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mc:AlternateContent>
        <mc:Choice Requires="wpg">
          <w:drawing>
            <wp:anchor behindDoc="1" distT="0" distB="0" distL="114935" distR="11366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211935" cy="3797300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2080" cy="3797280"/>
                        <a:chOff x="0" y="0"/>
                        <a:chExt cx="14212080" cy="37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12080" cy="37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1" h="5892">
                              <a:moveTo>
                                <a:pt x="22380" y="5891"/>
                              </a:moveTo>
                              <a:lnTo>
                                <a:pt x="0" y="5891"/>
                              </a:lnTo>
                              <a:lnTo>
                                <a:pt x="0" y="0"/>
                              </a:lnTo>
                              <a:lnTo>
                                <a:pt x="22380" y="0"/>
                              </a:lnTo>
                              <a:lnTo>
                                <a:pt x="22380" y="5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00080" y="1969920"/>
                          <a:ext cx="914400" cy="182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119.05pt;height:299pt" coordorigin="0,0" coordsize="22381,5980">
              <v:shape id="shape_0" coordsize="22381,5892" path="m22380,5891l0,5891l0,0l22380,0l22380,5891xe" fillcolor="#151f34" stroked="f" o:allowincell="f" style="position:absolute;left:0;top:0;width:22380;height:5888;mso-wrap-style:none;v-text-anchor:middle;mso-position-horizontal-relative:page;mso-position-vertical-relative:page">
                <v:fill o:detectmouseclick="t" type="solid" color2="#eae0cb"/>
                <v:stroke color="#3465a4" joinstyle="round" endcap="flat"/>
                <w10:wrap type="none"/>
              </v:shape>
              <v:shape id="shape_0" stroked="f" o:allowincell="f" style="position:absolute;left:20000;top:3102;width:1439;height:287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8250</wp:posOffset>
              </wp:positionH>
              <wp:positionV relativeFrom="page">
                <wp:posOffset>436880</wp:posOffset>
              </wp:positionV>
              <wp:extent cx="7114540" cy="146748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4540" cy="146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" w:after="0"/>
                            <w:ind w:left="20" w:hanging="0"/>
                            <w:rPr>
                              <w:color w:val="FFFFFF"/>
                              <w:sz w:val="160"/>
                              <w:szCs w:val="160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60"/>
                              <w:szCs w:val="160"/>
                              <w:lang w:val="en-US"/>
                            </w:rPr>
                            <w:t>CANLLAWI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pt;height:115.55pt;mso-wrap-distance-left:9.05pt;mso-wrap-distance-right:9.05pt;mso-wrap-distance-top:0pt;mso-wrap-distance-bottom:0pt;margin-top:34.4pt;mso-position-vertical-relative:page;margin-left: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8" w:after="0"/>
                      <w:ind w:left="20" w:hanging="0"/>
                      <w:rPr>
                        <w:color w:val="FFFFFF"/>
                        <w:sz w:val="160"/>
                        <w:szCs w:val="160"/>
                        <w:lang w:val="en-US"/>
                      </w:rPr>
                    </w:pPr>
                    <w:r>
                      <w:rPr>
                        <w:color w:val="FFFFFF"/>
                        <w:sz w:val="160"/>
                        <w:szCs w:val="160"/>
                        <w:lang w:val="en-US"/>
                      </w:rPr>
                      <w:t>CANLLAWI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90635</wp:posOffset>
              </wp:positionH>
              <wp:positionV relativeFrom="page">
                <wp:posOffset>655955</wp:posOffset>
              </wp:positionV>
              <wp:extent cx="1085215" cy="103187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>
                              <w:rFonts w:ascii="Gill Sans MT" w:hAnsi="Gill Sans MT" w:cs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  <w:t>ar gyf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81.25pt;mso-wrap-distance-left:9.05pt;mso-wrap-distance-right:9.05pt;mso-wrap-distance-top:0pt;mso-wrap-distance-bottom:0pt;margin-top:51.65pt;mso-position-vertical-relative:page;margin-left:7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>
                        <w:rFonts w:ascii="Gill Sans MT" w:hAnsi="Gill Sans MT" w:cs="Gill Sans MT"/>
                        <w:color w:val="FFFFFF"/>
                        <w:sz w:val="133"/>
                        <w:szCs w:val="133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133"/>
                        <w:szCs w:val="133"/>
                        <w:lang w:val="en-US"/>
                      </w:rPr>
                      <w:t>ar gyf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22215</wp:posOffset>
              </wp:positionH>
              <wp:positionV relativeFrom="page">
                <wp:posOffset>1847850</wp:posOffset>
              </wp:positionV>
              <wp:extent cx="6461125" cy="146812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125" cy="146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>
                              <w:color w:val="FFFFFF"/>
                              <w:sz w:val="160"/>
                              <w:szCs w:val="160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60"/>
                              <w:szCs w:val="160"/>
                              <w:lang w:val="en-US"/>
                            </w:rPr>
                            <w:t>VIVA VO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5pt;height:115.6pt;mso-wrap-distance-left:9.05pt;mso-wrap-distance-right:9.05pt;mso-wrap-distance-top:0pt;mso-wrap-distance-bottom:0pt;margin-top:145.5pt;mso-position-vertical-relative:page;margin-left:3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>
                        <w:color w:val="FFFFFF"/>
                        <w:sz w:val="160"/>
                        <w:szCs w:val="160"/>
                        <w:lang w:val="en-US"/>
                      </w:rPr>
                    </w:pPr>
                    <w:r>
                      <w:rPr>
                        <w:color w:val="FFFFFF"/>
                        <w:sz w:val="160"/>
                        <w:szCs w:val="160"/>
                        <w:lang w:val="en-US"/>
                      </w:rPr>
                      <w:t>VIVA VO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44800</wp:posOffset>
              </wp:positionH>
              <wp:positionV relativeFrom="page">
                <wp:posOffset>1953895</wp:posOffset>
              </wp:positionV>
              <wp:extent cx="1613535" cy="103187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>
                              <w:rFonts w:ascii="Gill Sans MT" w:hAnsi="Gill Sans MT" w:cs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  <w:t>ei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81.25pt;mso-wrap-distance-left:9.05pt;mso-wrap-distance-right:9.05pt;mso-wrap-distance-top:0pt;mso-wrap-distance-bottom:0pt;margin-top:153.85pt;mso-position-vertical-relative:page;margin-left:2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>
                        <w:rFonts w:ascii="Gill Sans MT" w:hAnsi="Gill Sans MT" w:cs="Gill Sans MT"/>
                        <w:color w:val="FFFFFF"/>
                        <w:sz w:val="133"/>
                        <w:szCs w:val="133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133"/>
                        <w:szCs w:val="133"/>
                        <w:lang w:val="en-US"/>
                      </w:rPr>
                      <w:t>ei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" w:hAnsi="Lucida Sans" w:eastAsia="Times New Roman" w:cs="Lucida San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5" w:after="0"/>
      <w:ind w:left="394" w:hanging="0"/>
      <w:outlineLvl w:val="0"/>
    </w:pPr>
    <w:rPr>
      <w:rFonts w:ascii="Gill Sans MT" w:hAnsi="Gill Sans MT" w:cs="Gill Sans MT"/>
      <w:b/>
      <w:bCs/>
      <w:sz w:val="77"/>
      <w:szCs w:val="7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Sans" w:hAnsi="Lucida Sans" w:cs="Lucida Sans"/>
      <w:sz w:val="22"/>
      <w:szCs w:val="22"/>
    </w:rPr>
  </w:style>
  <w:style w:type="character" w:styleId="FooterChar">
    <w:name w:val="Footer Char"/>
    <w:qFormat/>
    <w:rPr>
      <w:rFonts w:ascii="Lucida Sans" w:hAnsi="Lucida Sans" w:cs="Lucida Sans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8" w:after="0"/>
      <w:ind w:left="20" w:hanging="0"/>
    </w:pPr>
    <w:rPr>
      <w:sz w:val="190"/>
      <w:szCs w:val="190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0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0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07:00Z</dcterms:created>
  <dc:creator>Jayne Rowe</dc:creator>
  <dc:description/>
  <cp:keywords>DAGgqa97Jjs BAGD-TsQeGA 0</cp:keywords>
  <dc:language>en-US</dc:language>
  <cp:lastModifiedBy>Ceri Hughes</cp:lastModifiedBy>
  <dcterms:modified xsi:type="dcterms:W3CDTF">2025-03-13T16:07:00Z</dcterms:modified>
  <cp:revision>2</cp:revision>
  <dc:subject/>
  <dc:title>UoC Guidelines for your V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  <property fmtid="{D5CDD505-2E9C-101B-9397-08002B2CF9AE}" pid="3" name="Producer">
    <vt:lpwstr>Canva</vt:lpwstr>
  </property>
</Properties>
</file>